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>Федеральное агентство научных организаций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>Федеральное государственное бюджетное учреждение науки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 xml:space="preserve">Институт иммунологии и физиологии 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 xml:space="preserve">Уральского отделения Российской академии наук 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>ФГБУН ИИФ УрО РАН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, академик______________ В.А. Черешн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 2015</w:t>
      </w:r>
    </w:p>
    <w:p>
      <w:pPr>
        <w:pStyle w:val="Style64"/>
        <w:widowControl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b/>
          <w:b/>
          <w:szCs w:val="28"/>
        </w:rPr>
      </w:pPr>
      <w:r>
        <w:rPr>
          <w:b/>
          <w:szCs w:val="28"/>
        </w:rPr>
        <w:t>РАБОЧАЯ ПРОГРАММА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ОЛОГИЯ РЕГЕНЕРАТОРНЫХ ПРОЦЕ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06.06.01 Биологические на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87"/>
          <w:sz w:val="28"/>
          <w:szCs w:val="28"/>
        </w:rPr>
        <w:t>Направленность (профиль подготовки): физиология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87"/>
          <w:sz w:val="28"/>
          <w:szCs w:val="28"/>
        </w:rPr>
        <w:t xml:space="preserve">Квалификация     выпускника:     </w:t>
      </w:r>
      <w:r>
        <w:rPr>
          <w:rStyle w:val="FontStyle66"/>
          <w:sz w:val="28"/>
          <w:szCs w:val="28"/>
        </w:rPr>
        <w:t xml:space="preserve">Исследователь. Преподаватель-исследователь 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87"/>
          <w:sz w:val="28"/>
          <w:szCs w:val="28"/>
        </w:rPr>
        <w:t xml:space="preserve">Форма обучения: </w:t>
      </w:r>
      <w:r>
        <w:rPr>
          <w:rStyle w:val="FontStyle66"/>
          <w:sz w:val="28"/>
          <w:szCs w:val="28"/>
        </w:rPr>
        <w:t>очная, зао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бург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Цели и задачи дисциплины</w:t>
      </w:r>
    </w:p>
    <w:p>
      <w:pPr>
        <w:pStyle w:val="Style19"/>
        <w:ind w:left="0" w:right="-5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у учащихся современные представления  о  регенераторных процессах человека и животных (в норме и при патологии) на основе материальных ресурсов живого организма, физиологическом (компенсаторном) взаимодействии органов и систем органов. </w:t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исциплины:</w:t>
      </w:r>
    </w:p>
    <w:p>
      <w:pPr>
        <w:pStyle w:val="Style19"/>
        <w:numPr>
          <w:ilvl w:val="0"/>
          <w:numId w:val="19"/>
        </w:numPr>
        <w:shd w:fill="FFFFFF" w:val="clear"/>
        <w:rPr/>
      </w:pPr>
      <w:r>
        <w:rPr>
          <w:spacing w:val="-5"/>
          <w:sz w:val="28"/>
          <w:szCs w:val="28"/>
        </w:rPr>
        <w:t>Освоение основных положений теории регенерации, представления о регенераторных механизмах  на разных уровнях организации живого, а также механизмах репаративной и физиологической регенерации в разных органах и системах</w:t>
      </w:r>
      <w:r>
        <w:rPr>
          <w:sz w:val="28"/>
          <w:szCs w:val="28"/>
        </w:rPr>
        <w:t xml:space="preserve"> ;</w:t>
      </w:r>
    </w:p>
    <w:p>
      <w:pPr>
        <w:pStyle w:val="Style19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мение участвовать в научных дискуссиях и выступлениях по проблемам физиологической и репаративной регенерации тканей, компенсаторного взаимодействия органов и систем органов; обладание навыков самостоятельно осуществлять поиск нужной информации, готовить информативные презентации на темы семинарских занятий ;</w:t>
      </w:r>
    </w:p>
    <w:p>
      <w:pPr>
        <w:pStyle w:val="Style19"/>
        <w:numPr>
          <w:ilvl w:val="0"/>
          <w:numId w:val="19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дание способностью на основании полученных знаний и представлений об особенностях регенераторных процессов в разных органах и тканях и вопросах регуляции репарации,  участвовать в разработке научно-исследовательских проектов.</w:t>
      </w:r>
    </w:p>
    <w:p>
      <w:pPr>
        <w:pStyle w:val="Style18"/>
        <w:ind w:left="0" w:right="0" w:hanging="0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сто дисциплины в структуре ООП аспирантуры</w:t>
      </w:r>
    </w:p>
    <w:p>
      <w:pPr>
        <w:pStyle w:val="Style19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м курсом для изучения дисциплины Физиология регенераторных процессов является предмет Физиология человека и животных. В ходе изучение курса Основы теории регенерации и регенеративной медицины формируются современные представления о особенностях строения и функционирования основных систем органов животных и человека на молекулярном, клеточном, тканевом, органном и организменном уровнях; основах биологии человека, профилактике  и  охране  здоровья.</w:t>
      </w:r>
    </w:p>
    <w:p>
      <w:pPr>
        <w:pStyle w:val="Style18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еречень планируемых результатов обучения по дисциплине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spacing w:val="-6"/>
          <w:sz w:val="28"/>
          <w:szCs w:val="28"/>
        </w:rPr>
        <w:t>Знать: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0" w:hanging="0"/>
        <w:rPr/>
      </w:pPr>
      <w:r>
        <w:rPr>
          <w:spacing w:val="-5"/>
          <w:sz w:val="28"/>
          <w:szCs w:val="28"/>
        </w:rPr>
        <w:t>Основные положения теории регенерации, представления о регенераторных механизмах  на разных уровнях организации живого, а также механизмах репаративной и физиологической регенерации в разных органах и систем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720" w:right="0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меть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 умение участвовать в научных дискуссиях и выступлениях по проблемам физиологической и репаративной регенерации тканей, компенсаторного взаимодействия органов и систем органов; умение самостоятельно осуществлять поиск нужной информации, готовить информативные презентации на темы семинарских занятий;</w:t>
      </w:r>
    </w:p>
    <w:p>
      <w:pPr>
        <w:pStyle w:val="Normal"/>
        <w:shd w:fill="FFFFFF" w:val="clear"/>
        <w:ind w:left="720" w:right="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ладеть (методами, приемами): </w:t>
      </w:r>
    </w:p>
    <w:p>
      <w:pPr>
        <w:pStyle w:val="Normal"/>
        <w:ind w:left="720" w:righ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ностью, на основании полученных знаний и представлений об особенностях регенераторных процессов в разных органах и тканях и вопросах регуляции репарации,  участвовать в разработке научно-исследовательских проектов.</w:t>
      </w:r>
    </w:p>
    <w:p>
      <w:pPr>
        <w:pStyle w:val="Style19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Структура и содержание дисциплины </w:t>
      </w:r>
    </w:p>
    <w:p>
      <w:pPr>
        <w:pStyle w:val="Normal"/>
        <w:shd w:fill="FFFFFF" w:val="clear"/>
        <w:ind w:left="0" w:right="0" w:firstLine="540"/>
        <w:jc w:val="both"/>
        <w:rPr>
          <w:b/>
          <w:b/>
          <w:i/>
          <w:i/>
          <w:iCs/>
          <w:color w:val="000000"/>
          <w:spacing w:val="-5"/>
          <w:sz w:val="28"/>
          <w:szCs w:val="28"/>
          <w:highlight w:val="yellow"/>
        </w:rPr>
      </w:pPr>
      <w:r>
        <w:rPr>
          <w:b/>
          <w:i/>
          <w:iCs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708"/>
        <w:rPr/>
      </w:pPr>
      <w:r>
        <w:rPr>
          <w:i/>
          <w:color w:val="000000"/>
          <w:spacing w:val="-6"/>
          <w:sz w:val="28"/>
          <w:szCs w:val="28"/>
        </w:rPr>
        <w:t xml:space="preserve">Общая трудоемкость дисциплины составляет 2  зачетных единицы, 72  ак. часа. Время проведения </w:t>
      </w:r>
      <w:r>
        <w:rPr>
          <w:i/>
          <w:color w:val="000000"/>
          <w:spacing w:val="-6"/>
          <w:sz w:val="28"/>
          <w:szCs w:val="28"/>
          <w:lang w:val="en-US"/>
        </w:rPr>
        <w:t>II</w:t>
      </w:r>
      <w:r>
        <w:rPr>
          <w:i/>
          <w:color w:val="000000"/>
          <w:spacing w:val="-6"/>
          <w:sz w:val="28"/>
          <w:szCs w:val="28"/>
        </w:rPr>
        <w:t xml:space="preserve"> семестр   </w:t>
      </w:r>
    </w:p>
    <w:p>
      <w:pPr>
        <w:pStyle w:val="Normal"/>
        <w:shd w:fill="FFFFFF" w:val="clear"/>
        <w:ind w:left="0" w:right="0" w:firstLine="708"/>
        <w:jc w:val="right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руктура дисциплины, виды и объем учебной работы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80"/>
        <w:gridCol w:w="459"/>
        <w:gridCol w:w="493"/>
        <w:gridCol w:w="428"/>
        <w:gridCol w:w="570"/>
        <w:gridCol w:w="682"/>
        <w:gridCol w:w="611"/>
        <w:gridCol w:w="1607"/>
        <w:gridCol w:w="1747"/>
      </w:tblGrid>
      <w:tr>
        <w:trPr>
          <w:trHeight w:val="131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зделы </w:t>
              <w:br/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Коды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нтроля успеваемост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 (С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я новой теории реген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lang w:val="en-US"/>
              </w:rPr>
              <w:t>II</w:t>
            </w:r>
            <w:r>
              <w:rPr>
                <w:i/>
                <w:color w:val="000000"/>
                <w:spacing w:val="-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5"/>
              <w:jc w:val="center"/>
              <w:rPr/>
            </w:pPr>
            <w:r>
              <w:rPr/>
              <w:t>УК-1, УК-3, ОПК-1, ПК-1, ПК-2, ПК-3, ПК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right="-6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сновные принципы материального обеспечения приспособительных и компенсаторных реак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lang w:val="en-US"/>
              </w:rPr>
              <w:t>II</w:t>
            </w:r>
            <w:r>
              <w:rPr>
                <w:i/>
                <w:color w:val="000000"/>
                <w:spacing w:val="-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ОПК-1, ПК-1, ПК-2, ПК-3, ПК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пособы регенерац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lang w:val="en-US"/>
              </w:rPr>
              <w:t>II</w:t>
            </w:r>
            <w:r>
              <w:rPr>
                <w:i/>
                <w:color w:val="000000"/>
                <w:spacing w:val="-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ОПК-1, ПК-1, ПК-2, ПК-3, ПК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 Д, 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ция регенераторных процес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lang w:val="en-US"/>
              </w:rPr>
              <w:t>II</w:t>
            </w:r>
            <w:r>
              <w:rPr>
                <w:i/>
                <w:color w:val="000000"/>
                <w:spacing w:val="-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ОПК-1, ПК-1, ПК-2, ПК-3, ПК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 Д, 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особенности компенсаторно-приспособительных процессов в различных орган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lang w:val="en-US"/>
              </w:rPr>
              <w:t>II</w:t>
            </w:r>
            <w:r>
              <w:rPr>
                <w:i/>
                <w:color w:val="000000"/>
                <w:spacing w:val="-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ОПК-1, ПК-1, ПК-2, ПК-3, ПК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 Д, 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б опухоля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lang w:val="en-US"/>
              </w:rPr>
              <w:t>II</w:t>
            </w:r>
            <w:r>
              <w:rPr>
                <w:i/>
                <w:color w:val="000000"/>
                <w:spacing w:val="-6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3, ОПК-1, ПК-1, ПК-2, ПК-3, ПК-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О, Д, 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КР- контрольная  работа, Л – лекции, ПЗ – практические занятия, </w:t>
      </w:r>
    </w:p>
    <w:p>
      <w:pPr>
        <w:pStyle w:val="Normal"/>
        <w:widowControl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Р – лабораторные работы; СР – самостоятельная работа аспира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851" w:righ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2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2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разделов дисциплины</w:t>
      </w:r>
    </w:p>
    <w:p>
      <w:pPr>
        <w:pStyle w:val="Normal"/>
        <w:ind w:left="851" w:righ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2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ind w:left="851" w:right="-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ind w:left="851" w:righ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9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я новой теории регенер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6" w:hanging="0"/>
              <w:rPr/>
            </w:pPr>
            <w:r>
              <w:rPr/>
              <w:t>Пути изучения регенерации. История исследования физиологических механизмов регенерации живых тканей. Понятие физиологической и репаративной регенерации. Диапазон регенераторных процессов: молекулярная, внутриорганоидная, органоидная и клеточная регенерация.</w:t>
            </w:r>
          </w:p>
          <w:p>
            <w:pPr>
              <w:pStyle w:val="Normal"/>
              <w:snapToGrid w:val="false"/>
              <w:ind w:left="75" w:right="-6" w:hanging="0"/>
              <w:rPr/>
            </w:pPr>
            <w:r>
              <w:rPr/>
              <w:t>Различные формы и механизмы физиологической и репаративной регенерации у млекопитающих. Понятия гипертрофии, гиперплазии, атрофии. Распространение регенерационной способности среди животных. Изменение регенерационной способности с возрас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right="-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сновные принципы материального обеспечения приспособительных и компенсаторных реакций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/>
            </w:pPr>
            <w:r>
              <w:rPr/>
              <w:t>Принцип материального обеспечения приспособительных колебаний функциональной активности органов. Принцип материального обеспечения приспособительной интенсификации функций. Принцип материального обеспечения приспособительного усиления функции. Принцип «нацеленности» материального обеспечения компенсаторно-приспособительного процесса. Количественные, качественные и временные характеристики структурных изме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пособы регенер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морфоз. Морфоллаксис. Эндоморфоз. Регенерационная гипертрофия. Компенсаторная гипертрофия. Внераневой вставочный рост. Регенерация путем заполнения дефекта. Заместительная регенерация. Заживление рубцом. Регенерация при участии мигрировавших клет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воловые клетки и регенераци тка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ция регенераторных процессов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jc w:val="both"/>
              <w:rPr/>
            </w:pPr>
            <w:r>
              <w:rPr/>
              <w:t xml:space="preserve">Циклические нуклеотиды. Кейлоны и антикейлоны. Гуморальная, гормональная, нервная регуляция процессов регенерации. Иммунная регуляция регенерации. Ростковые факторы и их классификация. Роль системы фагоцитирующих мононуклеаров, тучных клеток в контроле регенераторного процесс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особенности компенсаторно-приспособительных процессов в различных органа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jc w:val="both"/>
              <w:rPr/>
            </w:pPr>
            <w:r>
              <w:rPr/>
              <w:t>Регенераторные процессы в коже и ее производных: эпидермис, волосы, ногти, рога, роговица. Регенераторные процессы в сальных и молочных железах. Регенераторные процессы органов пищеварительного тракта: ротовая полость, язык, слюнные железы, пищевод, желудок, кишечник, поджелудочная железа, печень, желчный пузырь. Регенераторные процессы органов дыхания: воздухоносные пути, легкие. Регенераторные процессы органов выделения: почки, мочевыводящие пути. Регенераторные процессы женской половой системы. Регенераторные процессы мужской половой системы. Регенераторные процессы эндокринных желез: щитовидная железа, надпочечники. Регенерация костной ткани. Регенерация хрящевой ткани. Регенерация мышечной ткани: гладкой, скелетной, сердечной. Ангиогенез и регенерация сосудов. Регенераторные процессы нервной систе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б опухоля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jc w:val="both"/>
              <w:rPr/>
            </w:pPr>
            <w:r>
              <w:rPr/>
              <w:t>Взаимоотношение регенерации и опухолеобразования. Патологическая физиология опухолевого роста. Влияние опухоли на организм и организма на развитие опухоли.</w:t>
            </w:r>
          </w:p>
        </w:tc>
      </w:tr>
    </w:tbl>
    <w:p>
      <w:pPr>
        <w:pStyle w:val="Normal"/>
        <w:ind w:left="851" w:righ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екций, семинарских, практических занятий, лабораторных и самостоятельных работ </w:t>
      </w:r>
    </w:p>
    <w:p>
      <w:pPr>
        <w:pStyle w:val="Normal"/>
        <w:ind w:left="720" w:right="-142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3</w:t>
      </w:r>
    </w:p>
    <w:p>
      <w:pPr>
        <w:pStyle w:val="Normal"/>
        <w:ind w:left="720" w:right="-142" w:hanging="0"/>
        <w:jc w:val="center"/>
        <w:rPr/>
      </w:pPr>
      <w:r>
        <w:rPr/>
        <w:t>Перечень занятий и формы контроля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89"/>
        <w:gridCol w:w="873"/>
        <w:gridCol w:w="4365"/>
        <w:gridCol w:w="181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заня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bCs/>
              </w:rPr>
            </w:pPr>
            <w:r>
              <w:rPr>
                <w:bCs/>
              </w:rPr>
              <w:t>Основные положения новой теории реген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right="-6" w:hanging="0"/>
              <w:rPr/>
            </w:pPr>
            <w:r>
              <w:rPr/>
              <w:t xml:space="preserve">История исследования физиологических механизмов регенерации живых тканей. Основные положения и диапазон регенераторных процессов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bCs/>
              </w:rPr>
            </w:pPr>
            <w:r>
              <w:rPr>
                <w:bCs/>
              </w:rPr>
              <w:t>Основные положения новой теории реген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Распространение регенерационной способности среди животных. Изменение регенерационной способности с возрасто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, Д, Р, Г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bCs/>
              </w:rPr>
            </w:pPr>
            <w:r>
              <w:rPr>
                <w:bCs/>
              </w:rPr>
              <w:t>Основные положения новой теории реген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Различные формы и механизмы физиологической и репаративной регенерации у млекопитающи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новные принципы материального обеспечения приспособительных и компенсаторных реа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Принцип материального обеспечения приспособительных колебаний функциональной активности органов. Принцип материального обеспечения приспособительной интенсификации функций. Принцип материального обеспечения приспособительного усиления функции. Принцип «нацеленности» материального обеспечения компенсаторно-приспособительного процесс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новные принципы материального обеспечения приспособительных и компенсаторных реа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Количественные, качественные и временные характеристики структурных изменений у разных видов животных, на примере разных органов и ткан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пособы реген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ация при участии мигрировавших клеток.</w:t>
            </w:r>
          </w:p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Стволовые клетки и регенераци ткан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,Д, Р, Г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пособы реген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Эпиморфоз. Морфоллаксис. Эндоморфоз. Регенерационная гипертрофия. Компенсаторная гипертрофия. Внераневой вставочный рост. Регенерация путем заполнения дефекта. Заместительная регенерация. Заживление рубцо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Cs/>
              </w:rPr>
            </w:pPr>
            <w:r>
              <w:rPr>
                <w:bCs/>
              </w:rPr>
              <w:t>Регуляция регенераторных проце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Циклические нуклеотиды. Кейлоны и антикейлоны. Гуморальная, гормональная, нервная регуляция процессов регенерации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,Д, Р, Г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Cs/>
              </w:rPr>
            </w:pPr>
            <w:r>
              <w:rPr>
                <w:bCs/>
              </w:rPr>
              <w:t>Регуляция регенераторных процес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Иммунная регуляция регенерации. Ростковые факторы и их классификация. Роль системы фагоцитирующих мононуклеаров, тучных клеток в контроле регенераторного процес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</w:rPr>
            </w:pPr>
            <w:r>
              <w:rPr>
                <w:bCs/>
              </w:rPr>
              <w:t>Структурные особенности компенсаторно-приспособительных процессов в различных орган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 xml:space="preserve">Регенераторные процессы в коже и ее производных: эпидермис, волосы, ногти, рога, роговица. Регенераторные процессы органов пищеварительного тракта (доп.функции, железы): поджелудочная железа, печень, желчный пузырь. Регенераторные процессы эндокринных желез: щитовидная железа, надпочечники. Регенерация костной ткани. Регенерация хрящевой ткани. Регенерация мышечной ткани: гладкой, скелетной, сердечной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,Д, Р, Г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</w:rPr>
            </w:pPr>
            <w:r>
              <w:rPr>
                <w:bCs/>
              </w:rPr>
              <w:t>Структурные особенности компенсаторно-приспособительных процессов в различных орган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Регенераторные процессы в сальных и молочных железах. Регенераторные процессы органов пищеварительного тракта: ротовая полость, язык, слюнные железы, пищевод, желудок, кишечник. Регенераторные процессы органов выделения: почки, мочевыводящие пути. Регенераторные процессы женской половой системы. Регенераторные процессы мужской половой системы. Ангиогенез и регенерация сосудов. Регенераторные процессы нервной системы. Регенераторные процессы органов дыхания: воздухоносные пути, легк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</w:rPr>
            </w:pPr>
            <w:r>
              <w:rPr>
                <w:bCs/>
              </w:rPr>
              <w:t>Учение об опухол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Взаимоотношение регенерации и опухолеобразован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,Д, Р, Г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bCs/>
              </w:rPr>
            </w:pPr>
            <w:r>
              <w:rPr>
                <w:bCs/>
              </w:rPr>
              <w:t>Учение об опухол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/>
              <w:t>Патологическая физиология опухолевого роста. Влияние опухоли на организм и организма на развитие опухоли. Виды опухолей, классификац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вый контро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left="720" w:right="-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ИМЕЧАНИЕ:  </w:t>
      </w:r>
      <w:r>
        <w:rPr>
          <w:sz w:val="23"/>
          <w:szCs w:val="23"/>
        </w:rPr>
        <w:t xml:space="preserve">Виды занятий: Л – лекции, С – семинары, П – практические занятия, ЛЗ - лабораторные занятия, СР – самостоятельная работа. </w:t>
      </w:r>
    </w:p>
    <w:p>
      <w:pPr>
        <w:pStyle w:val="Normal"/>
        <w:ind w:left="0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Формы текущего контроля: УО - устный опрос (собеседование), Р - реферат, П - проект, Д - доклад, КЛ - конспект лекции, ГД - групповая дискуссия, ОСР – оценка сопоставимости результатов, РИ – результат исследования (контроль качества и статистическая обработка) и др.</w:t>
      </w:r>
    </w:p>
    <w:p>
      <w:pPr>
        <w:pStyle w:val="Normal"/>
        <w:ind w:left="540" w:righ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6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онные ресурсы</w:t>
      </w:r>
    </w:p>
    <w:p>
      <w:pPr>
        <w:pStyle w:val="Style19"/>
        <w:widowControl w:val="false"/>
        <w:ind w:left="0" w:righ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обеспечения учебно-методической литературой</w:t>
      </w:r>
    </w:p>
    <w:tbl>
      <w:tblPr>
        <w:tblW w:w="95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37"/>
        <w:gridCol w:w="27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А.Г.Бабаева регенерация. Факты и перспективы.- М: Изд-во РАМН, 2009.- 335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Саркисов Д.С. Регенерация и ее клиническое значение.- М.: Медицина, 1970. - 283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Студитский А.Н. Восстановление органов и тканей животного организма. Основы биологической теории регенерации.-М.: Знание, 1962. - 40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Новое в учении о регенерации/ под.ред. Л.Д. Лиознера. –М.: Медицина, 1977. -  357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Романов Ю.А. , Кетлинский С.А., Антохин А.И., Окулов В.Б. Кейлоны и регуляция деления клеток.- М.: Медицина, 1984.- 207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Афанасьев Ю.И., Юрина Н.А. Гистология. – М.: Медицина, 1989. – 672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Клишов А.А. Гистогенез и регенерация тканей.- Ленинград: Медицина, 1984. –230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В.А.Черешнев, Б.Г.Юшков, Патофизиология, М. 20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Л.Д.Лиознер Основные проблемы в учении о регенерации. М., 1975,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Л.Д.Лиознер Новое в учении о регенерации, М. 1977,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Б.М.Карлсон, Регенерация, М., 1986,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М.В.Северин, Б.Г.Юшков, А.П.Ястребов Регенерация тканей при экстремальных воздействиях на организм, Екатеринбург, 199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uppressAutoHyphens w:val="true"/>
              <w:spacing w:lineRule="atLeast" w:line="200"/>
              <w:rPr/>
            </w:pPr>
            <w:r>
              <w:rPr/>
              <w:t>О.К.Гаврилов, Г.И.Козинец, Н.Б.Черняк  Клетки костного мозга и периферической крови (структура, биохимия, функции), М. 19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А.Черешнев, Б.Г.Юшков, В.Г.Климин, Е.В.Лебедева, Иммунофизиология, Екатеринбург, 20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/>
            </w:pPr>
            <w:r>
              <w:rPr/>
              <w:t>Бродский В.Я. , Урываева И.В. Клеточная полиплоидия. Пролиферация и дифференцировка. – М.: Наука,1981. – 286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аева А.Г. Регенерация и система иммуногенеза. – М.: Медицина, 19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rPr/>
            </w:pPr>
            <w:r>
              <w:rPr/>
              <w:t>Давыдовский И.В. Общая патология человека. – М.: Медицина. -196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rPr/>
            </w:pPr>
            <w:r>
              <w:rPr/>
              <w:t>Саркисов Д.С., Втюрин Б.В. Электронная микроскопия деструктивных и регенераторных процессов. – М.: Медицина, 1967. – 224 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uppressAutoHyphens w:val="true"/>
              <w:spacing w:lineRule="atLeast" w:line="200"/>
              <w:rPr/>
            </w:pPr>
            <w:r>
              <w:rPr/>
              <w:t>А.Г.Бабаева Иммунологические механизмы регуляции восстановительных процессов. М., 1972,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360" w:right="0" w:hanging="0"/>
        <w:jc w:val="center"/>
        <w:rPr/>
      </w:pPr>
      <w:r>
        <w:rPr/>
        <w:t>Перечень печатных, технических и электронных средств обучения</w:t>
      </w:r>
    </w:p>
    <w:tbl>
      <w:tblPr>
        <w:tblW w:w="9503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69"/>
        <w:gridCol w:w="2336"/>
        <w:gridCol w:w="24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ступ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по данной дисципли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ммунофизиологии и иммунофармакологии (к.13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 ле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ммунофизиологии и иммунофармакологии (к. 13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Электронные книги издательства Informa Healthcare в области медицинских, фармакологических наук и наук о жизни на английском языке. Импринты Informa Healthcare включают ресурсы издательств Marcel Dekker, Taylor &amp; Francis, CRC Press, Martin Dunitz, и Parthenon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нные журналы и книги издательства Emerald на английском язы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нные издания Web of Science от издательства Thomson Reuters на интегрированной веб-платформе ISI Web of Knowledge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Электронные издания в реферативной медицинской базе данных MEDLINE (c 1950 года  по текущий год) и к Journal Citation Report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5.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иблиотека</w:t>
            </w:r>
            <w:r>
              <w:rPr>
                <w:sz w:val="24"/>
                <w:szCs w:val="24"/>
                <w:lang w:val="en-US"/>
              </w:rPr>
              <w:t xml:space="preserve">  ACM Digital Library </w:t>
            </w:r>
            <w:r>
              <w:rPr>
                <w:sz w:val="24"/>
                <w:szCs w:val="24"/>
              </w:rPr>
              <w:t>издательства</w:t>
            </w:r>
            <w:r>
              <w:rPr>
                <w:sz w:val="24"/>
                <w:szCs w:val="24"/>
                <w:lang w:val="en-US"/>
              </w:rPr>
              <w:t xml:space="preserve"> ACM Press (Association for Computing Machinery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Студенческая электронная библиотека –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tudent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 Научная электронная библиотека е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 xml:space="preserve"> досту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ьзование технического оборудования – микроскопы М</w:t>
            </w:r>
            <w:r>
              <w:rPr>
                <w:sz w:val="24"/>
                <w:szCs w:val="24"/>
                <w:lang w:val="en-US"/>
              </w:rPr>
              <w:t>icro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Leic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аборатория 117</w:t>
            </w:r>
            <w:r>
              <w:rPr>
                <w:sz w:val="24"/>
                <w:szCs w:val="24"/>
                <w:lang w:val="en-US"/>
              </w:rPr>
              <w:t>, 138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ind w:left="720" w:right="0" w:hanging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атериально-техническое обеспечение</w:t>
      </w:r>
    </w:p>
    <w:p>
      <w:pPr>
        <w:pStyle w:val="Style19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6</w:t>
      </w:r>
    </w:p>
    <w:p>
      <w:pPr>
        <w:pStyle w:val="Style19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помещениями для аудиторных занятий и мультимедийного оборудования</w:t>
      </w:r>
    </w:p>
    <w:p>
      <w:pPr>
        <w:pStyle w:val="Style19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2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специализированных аудиторий, кабинетов, лабораторий и пр. с перечнем основного оборудо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владения, </w:t>
            </w:r>
          </w:p>
          <w:p>
            <w:pPr>
              <w:pStyle w:val="Default"/>
              <w:widowControl w:val="false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ьзования (собственность, оперативное управление, аренда и т.п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ология регенераторных проце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БУН Институт иммунологии и физиологии УрО РАН: актовый зал (к.115) – аудитория, оснащенная посадочными местами, столами, мультимедийным оборудованием (проектор, компьют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БУН Институт иммунологии и физиологии УрО РАН: лаборатория иммунофизиологии и иммунофармакологии (к. 117) – оснащена техническими средствами обучения (микроскопы) и ( к. 138) – оснащен компьютерами, интернетом, учебно-методическими пособиями, микроскоп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ность ИИФ УрО РАН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ля самостоятельной работы обучающихся по дисциплине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737"/>
        <w:gridCol w:w="24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разде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самостоятельной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бно-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ложения новой теории регенер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рекомендованной основной и дополнительнной литературы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 основной и дополнительной учебно-методической литературы, электронных книг и жур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right="-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сновные принципы материального обеспечения приспособительных и компенсаторных реакц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рекомендованной основной и дополнительнной литературы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 основной и дополнительной учебно-методической литературы, электронных книг и жур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пособы регенер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рекомендованной основной и дополнительнной литературы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 основной и дополнительной учебно-методической литературы, электронных книг и жур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ция регенераторных процес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рекомендованной основной и дополнительнной литературы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 основной и дополнительной учебно-методической литературы, электронных книг и жур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особенности компенсаторно-приспособительных процессов в различных органа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рекомендованной основной и дополнительнной литературы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 основной и дополнительной учебно-методической литературы, электронных книг и журна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б опухоля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рекомендованной основной и дополнительнной литературы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ьзование основной и дополнительной учебно-методической литературы, электронных книг и журналов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очные средства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для текущего контроля</w:t>
      </w:r>
      <w:r>
        <w:rPr>
          <w:iCs/>
          <w:color w:val="000000"/>
          <w:sz w:val="28"/>
          <w:szCs w:val="28"/>
        </w:rPr>
        <w:t xml:space="preserve"> – реферат, доклад, устный опрос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для промежуточной аттестации</w:t>
      </w:r>
      <w:r>
        <w:rPr>
          <w:iCs/>
          <w:color w:val="000000"/>
          <w:sz w:val="28"/>
          <w:szCs w:val="28"/>
        </w:rPr>
        <w:t xml:space="preserve"> – зачет </w:t>
      </w:r>
    </w:p>
    <w:p>
      <w:pPr>
        <w:pStyle w:val="Normal"/>
        <w:shd w:fill="FFFFFF" w:val="clear"/>
        <w:ind w:left="0" w:righ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проводится зачет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rPr>
          <w:b/>
          <w:b/>
          <w:iCs/>
          <w:szCs w:val="28"/>
        </w:rPr>
      </w:pPr>
      <w:r>
        <w:rPr>
          <w:b/>
          <w:iCs/>
          <w:szCs w:val="28"/>
        </w:rPr>
        <w:t>Примерный перечень тем рефератов (докладов, эссе, творческих работ):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зрастные особенности процессов реген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ружное формо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тволовые клетки. Роль стволовых клеток в формировании бластемы при эпиморфной реген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онирование. Использование материалов клонирования для регенерации органов и тк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Трансплантация органов и тканей. Перспективы и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заимоотношение регенерации и опухоле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Явления метаплазии у млекопи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скусственные материалы, используемые в современной медицине для заживления внутренних и внешних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нятие о забарьерных органах. Особенности их реген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Воспаление и регенерация. Функция медиаторов воспаления при репаративной реген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Особенности физиологической и  репаративной регенерации органов слуха  и зрения у человека.</w:t>
      </w:r>
    </w:p>
    <w:p>
      <w:pPr>
        <w:pStyle w:val="Heading2"/>
        <w:spacing w:before="0" w:after="0"/>
        <w:ind w:left="709" w:right="0" w:hanging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Влияние стресса на процесс реген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егенераторные процессы в коже и ее производных, в сальных и молочных жел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егенераторные процессы органов пищеварительного тракта (ротовая полость, язык, слюнные железы, пищевод, желудок, различные отделы кишечной труб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егенерация печени, желчного пузыря, поджелудоч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Регенераторные процессы органов дыхания: воздухоносные пути, легкие. 18. Регенераторные процессы органов выделения: почки, мочевыводящие пути. Регенерация половой системы (мужской, женс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Регенераторные процессы эндокринных жел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егенерация костной и хряще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егенерация мышечной ткани: гладкой, скелетной, серд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егенераторные процессы нервной системы. Особенности физиологической и  репаративной регенерации органов слуха  и зрения 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Ангиогенез и регенерация сос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not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мерных  вопросов для зачета</w:t>
      </w:r>
    </w:p>
    <w:p>
      <w:pPr>
        <w:pStyle w:val="Footnot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регенерации. Пути изучения реген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исследования физиологических механизмов регенерации живых тка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физиологической и репаративной регенерации. Диапазон регенераторных процессов: молекулярная, внутриорганоидная, органоидная и клеточная регенер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и механизмы физиологической и репаративной регенерации у млекопитающ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 гипертрофии, гиперплазии, атроф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генерационной способности среди живот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генерационной способности с возрас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атериального обеспечения приспособительных колебаний функциональной активности орга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атериального обеспечения приспособительной интенсификации функ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материального обеспечения приспособительного усиления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«нацеленности» материального обеспечения компенсаторно-приспособитель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, качественные и временные характеристики структурных измен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морфоз. Морфоллаксис. Эндоморфо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онная гипертрофия. Компенсаторная гипертроф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раневой вставочный рост. Регенерация путем заполнения дефекта. Заместительная регенерация. Заживление рубц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при участии мигрировавших клет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ловые клетки и регенерация тка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ция регенераторных процессов: влияние циклических нуклеоти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ция регенераторных процессов: влияние кейлонов и антикейло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регенераторных процессов: гуморальна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ция регенераторных процессов: гормональна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ция регенераторных процессов: влияние нерв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ция регенераторных процессов: влияние иммун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ковые факторы и их классификац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истемы фагоцитирующих мононуклеаров, тучных клеток в контроле регенератор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в коже и ее производных: эпидермис, волосы, ногти, рога, роговиц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в сальных и молочных желез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органов пищеварительного тракта: ротовая полость, язык, слюнные железы, пищевод, желуд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различных отделов кишечной труб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печени, желчного пузыр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поджелудочной желе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органов дыхания: воздухоносные пути, легк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органов выделения: почки, мочевыводящие п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женской полов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мужской полов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эндокринных желез: щитовидная железа, надпочеч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костной тка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хрящевой тка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мышечной ткани: гладкой, скелетной, сердеч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иогенез и регенерация сосу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енераторные процессы нерв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регенерации и опухоле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логическая физиология опухолевого рос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72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опухоли на организм и организма на развитие опух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</w:t>
      </w:r>
    </w:p>
    <w:p>
      <w:pPr>
        <w:pStyle w:val="Normal"/>
        <w:shd w:fill="FFFFFF" w:val="clear"/>
        <w:ind w:left="23" w:right="6"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14"/>
        <w:gridCol w:w="4962"/>
        <w:gridCol w:w="139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ции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ложения новой теории реген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162" w:right="0" w:firstLine="1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примерных вопросов для контрольных работ: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Дайте определение понятию гипертрофия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ие из перечисленных тканей обладают высокой способностью к регенераци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печень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костная ткань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сухожилия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лимфоидная ткань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кожа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эпителий слизистых оболочек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62" w:right="0" w:firstLine="160"/>
              <w:jc w:val="both"/>
              <w:rPr/>
            </w:pPr>
            <w:r>
              <w:rPr/>
              <w:t>Перечислите основные уровни  регенерации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62" w:right="0" w:firstLine="160"/>
              <w:jc w:val="both"/>
              <w:rPr/>
            </w:pPr>
            <w:r>
              <w:rPr/>
              <w:t>Какие из перечисленных тканей не обладают способностью к пролиферации органоспецифических клеточных элементов: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993" w:leader="none"/>
              </w:tabs>
              <w:ind w:left="162" w:right="0" w:firstLine="1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летки ЦНС,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993" w:leader="none"/>
              </w:tabs>
              <w:ind w:left="162" w:right="0" w:firstLine="1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сухожилия,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993" w:leader="none"/>
              </w:tabs>
              <w:ind w:left="162" w:right="0" w:firstLine="1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лимфоидная ткань,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993" w:leader="none"/>
              </w:tabs>
              <w:ind w:left="162" w:right="0" w:firstLine="1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кань миокарда,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993" w:leader="none"/>
              </w:tabs>
              <w:ind w:left="162" w:right="0" w:firstLine="160"/>
              <w:jc w:val="both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ткань почек</w:t>
            </w:r>
            <w:r>
              <w:rPr>
                <w:i/>
              </w:rPr>
              <w:t>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62" w:right="0" w:firstLine="160"/>
              <w:jc w:val="both"/>
              <w:rPr/>
            </w:pPr>
            <w:r>
              <w:rPr/>
              <w:t>Гиперплазия это: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ргана или ткани за счет увеличения объема тканевых элементов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меньшение органа в объеме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величение массы межуточной ткани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Нарушение иннервации.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величение объема органа или ткани за счет размножения и увеличения количества тканевых элементов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вращение одного вида ткани в другой, это…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ой тип регенерации характерен для лабильных тканей? Приведите примеры таких тканей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ой тип регенерации характерен для стабильных тканей?Приведите примеры таких тканей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Что означает понятие репаративная регенерация?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Сформулируйте принцип материального обеспечения приспособительных колебаний функциональной активности органов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Дайте определение кейлонам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S-S кейлоны вырабатыва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зрелыми клетками</w:t>
            </w:r>
          </w:p>
          <w:p>
            <w:pPr>
              <w:pStyle w:val="Normal"/>
              <w:numPr>
                <w:ilvl w:val="0"/>
                <w:numId w:val="3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нейронами</w:t>
            </w:r>
          </w:p>
          <w:p>
            <w:pPr>
              <w:pStyle w:val="Normal"/>
              <w:numPr>
                <w:ilvl w:val="0"/>
                <w:numId w:val="3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плюрипотентной стволовой клеткой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им двум типам ткани свойственно явление метаплазии?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 xml:space="preserve">Как повлияет на процесс регенерации активация симпатической нервной системы? </w:t>
            </w:r>
          </w:p>
          <w:p>
            <w:pPr>
              <w:pStyle w:val="Style19"/>
              <w:numPr>
                <w:ilvl w:val="0"/>
                <w:numId w:val="2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гнетает регенерацию,</w:t>
            </w:r>
          </w:p>
          <w:p>
            <w:pPr>
              <w:pStyle w:val="Style19"/>
              <w:numPr>
                <w:ilvl w:val="0"/>
                <w:numId w:val="2"/>
              </w:numPr>
              <w:ind w:left="162" w:right="0" w:firstLine="160"/>
              <w:jc w:val="both"/>
              <w:rPr/>
            </w:pPr>
            <w:r>
              <w:rPr>
                <w:i/>
              </w:rPr>
              <w:t>стимулирует регенераци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Снижение концентрации цАМФ  в тканях способствует:</w:t>
            </w:r>
          </w:p>
          <w:p>
            <w:pPr>
              <w:pStyle w:val="Normal"/>
              <w:numPr>
                <w:ilvl w:val="1"/>
                <w:numId w:val="22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торможению пролиферации клеток ткани,</w:t>
            </w:r>
          </w:p>
          <w:p>
            <w:pPr>
              <w:pStyle w:val="Normal"/>
              <w:numPr>
                <w:ilvl w:val="1"/>
                <w:numId w:val="22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дифференцировке клеток ткани,</w:t>
            </w:r>
          </w:p>
          <w:p>
            <w:pPr>
              <w:pStyle w:val="Normal"/>
              <w:numPr>
                <w:ilvl w:val="1"/>
                <w:numId w:val="22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делению клеток ткани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Преобладание  В-лимфоцитов при завершении процесса регенерации приводит к:</w:t>
            </w:r>
          </w:p>
          <w:p>
            <w:pPr>
              <w:pStyle w:val="Normal"/>
              <w:numPr>
                <w:ilvl w:val="1"/>
                <w:numId w:val="15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силению регенерации,</w:t>
            </w:r>
          </w:p>
          <w:p>
            <w:pPr>
              <w:pStyle w:val="Normal"/>
              <w:numPr>
                <w:ilvl w:val="1"/>
                <w:numId w:val="15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началу опухолевого роста,</w:t>
            </w:r>
          </w:p>
          <w:p>
            <w:pPr>
              <w:pStyle w:val="Normal"/>
              <w:numPr>
                <w:ilvl w:val="1"/>
                <w:numId w:val="15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торможению регенер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 влияют гормоны щитовидной железы на регенераторные процессы?</w:t>
            </w:r>
          </w:p>
          <w:p>
            <w:pPr>
              <w:pStyle w:val="Style19"/>
              <w:numPr>
                <w:ilvl w:val="0"/>
                <w:numId w:val="13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в основном усиливают деление клеток,</w:t>
            </w:r>
          </w:p>
          <w:p>
            <w:pPr>
              <w:pStyle w:val="Style19"/>
              <w:numPr>
                <w:ilvl w:val="0"/>
                <w:numId w:val="13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гнетают деление клеток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Непрямая метаплазия это…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Сыворотку пневмонэктомированного животного вводят беременной самке. Предположите процессы, которые разовьются в теле самки и плода. Объясните ваше предположение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Этот тип кейлонов вырабатывается стволовыми клетками и действует на них же:</w:t>
            </w:r>
          </w:p>
          <w:p>
            <w:pPr>
              <w:pStyle w:val="Style19"/>
              <w:numPr>
                <w:ilvl w:val="0"/>
                <w:numId w:val="5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 xml:space="preserve">S-S, </w:t>
            </w:r>
          </w:p>
          <w:p>
            <w:pPr>
              <w:pStyle w:val="Style19"/>
              <w:numPr>
                <w:ilvl w:val="0"/>
                <w:numId w:val="5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D-S,</w:t>
            </w:r>
          </w:p>
          <w:p>
            <w:pPr>
              <w:pStyle w:val="Style19"/>
              <w:numPr>
                <w:ilvl w:val="0"/>
                <w:numId w:val="5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D-P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D - P кейлоны вырабатываются:</w:t>
            </w:r>
          </w:p>
          <w:p>
            <w:pPr>
              <w:pStyle w:val="Normal"/>
              <w:numPr>
                <w:ilvl w:val="0"/>
                <w:numId w:val="4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зрелыми клетками,</w:t>
            </w:r>
          </w:p>
          <w:p>
            <w:pPr>
              <w:pStyle w:val="Normal"/>
              <w:numPr>
                <w:ilvl w:val="0"/>
                <w:numId w:val="4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бластными клетками,</w:t>
            </w:r>
          </w:p>
          <w:p>
            <w:pPr>
              <w:pStyle w:val="Normal"/>
              <w:numPr>
                <w:ilvl w:val="0"/>
                <w:numId w:val="4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стволовыми клетками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Опишите действие кейлонов на клетки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Сформулируйте принцип материального обеспечения приспособительной интенсификации функций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Чем отличаются эффекты влияния на клетку цАМФ и цГМФ?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 влияет соматотропный гормон на регенераторные процессы?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Объясните биологический смысл полифункциональности клеток и дублирования ими сходных функций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Сформулируйте принцип материального обеспечения приспособительного усиления функций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Дайте определение антикейлонам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D-S кейлоны действуют на :</w:t>
            </w:r>
          </w:p>
          <w:p>
            <w:pPr>
              <w:pStyle w:val="Normal"/>
              <w:numPr>
                <w:ilvl w:val="1"/>
                <w:numId w:val="8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тиреоидные клетки,</w:t>
            </w:r>
          </w:p>
          <w:p>
            <w:pPr>
              <w:pStyle w:val="Normal"/>
              <w:numPr>
                <w:ilvl w:val="1"/>
                <w:numId w:val="8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стволовые клетки,</w:t>
            </w:r>
          </w:p>
          <w:p>
            <w:pPr>
              <w:pStyle w:val="Normal"/>
              <w:numPr>
                <w:ilvl w:val="1"/>
                <w:numId w:val="8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процесс  аутолиза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Увеличение концентрации цГМФ в тканях является:</w:t>
            </w:r>
          </w:p>
          <w:p>
            <w:pPr>
              <w:pStyle w:val="Normal"/>
              <w:numPr>
                <w:ilvl w:val="1"/>
                <w:numId w:val="7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сигналом к активации пролиферации клеток ткани,</w:t>
            </w:r>
          </w:p>
          <w:p>
            <w:pPr>
              <w:pStyle w:val="Normal"/>
              <w:numPr>
                <w:ilvl w:val="1"/>
                <w:numId w:val="7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ингибитором начала клеточного деления,</w:t>
            </w:r>
          </w:p>
          <w:p>
            <w:pPr>
              <w:pStyle w:val="Normal"/>
              <w:numPr>
                <w:ilvl w:val="1"/>
                <w:numId w:val="7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активатором дифференцировки клеток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Преобладание  Т-лимфоцитов при завершении процесса регенерации приводит к:</w:t>
            </w:r>
          </w:p>
          <w:p>
            <w:pPr>
              <w:pStyle w:val="Normal"/>
              <w:numPr>
                <w:ilvl w:val="1"/>
                <w:numId w:val="9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силению  внутриклеточной регенерации,</w:t>
            </w:r>
          </w:p>
          <w:p>
            <w:pPr>
              <w:pStyle w:val="Normal"/>
              <w:numPr>
                <w:ilvl w:val="1"/>
                <w:numId w:val="9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силению  клеточной регенерации,</w:t>
            </w:r>
          </w:p>
          <w:p>
            <w:pPr>
              <w:pStyle w:val="Normal"/>
              <w:numPr>
                <w:ilvl w:val="1"/>
                <w:numId w:val="9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торможению регенерации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Прямая метаплазия это…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 влияют минералокортикоиды на регенераторные процессы?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им эффектом по отношению к регенераторным процессам обладают  регуляторные пептиды?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 повлияет на процесс регенерации активация парасимпатической нервной системы?</w:t>
            </w:r>
          </w:p>
          <w:p>
            <w:pPr>
              <w:pStyle w:val="Style19"/>
              <w:numPr>
                <w:ilvl w:val="0"/>
                <w:numId w:val="18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стимулирует регенерацию органов,</w:t>
            </w:r>
          </w:p>
          <w:p>
            <w:pPr>
              <w:pStyle w:val="Style19"/>
              <w:numPr>
                <w:ilvl w:val="0"/>
                <w:numId w:val="18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угнетает регенерацию органов.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Перечислите показатели структурных изменений, обеспечивающих компенсаторно-приспособительные реакции организма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Сформулируйте принцип материального обеспечения компенсаторно-приспособительных реакций, связанный с определенной «нацеленностью» процессов во время репарации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Сформулируйте принцип «антагонистической регуляции функций»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Перечислите 2-3 общих свойства всех кейлонов</w:t>
            </w:r>
          </w:p>
          <w:p>
            <w:pPr>
              <w:pStyle w:val="Normal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Объясните смысл наличия малоактивных участков в органах, тканях, клетках, органеллах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Какой тип регенерации характерен для репаративной регенерации миокарда и ЦНС?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леточная, </w:t>
            </w:r>
          </w:p>
          <w:p>
            <w:pPr>
              <w:pStyle w:val="Normal"/>
              <w:numPr>
                <w:ilvl w:val="0"/>
                <w:numId w:val="12"/>
              </w:numPr>
              <w:ind w:left="162" w:right="0" w:firstLine="160"/>
              <w:jc w:val="both"/>
              <w:rPr>
                <w:i/>
                <w:i/>
              </w:rPr>
            </w:pPr>
            <w:r>
              <w:rPr>
                <w:i/>
              </w:rPr>
              <w:t>внутриклеточная.</w:t>
            </w:r>
          </w:p>
          <w:p>
            <w:pPr>
              <w:pStyle w:val="Style19"/>
              <w:numPr>
                <w:ilvl w:val="0"/>
                <w:numId w:val="14"/>
              </w:numPr>
              <w:ind w:left="162" w:right="0" w:firstLine="160"/>
              <w:jc w:val="both"/>
              <w:rPr/>
            </w:pPr>
            <w:r>
              <w:rPr/>
              <w:t>Назовите причины метаплазии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5" w:right="-6" w:hanging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сновные принципы материального обеспечения приспособительных и компенсаторных реакц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62" w:right="0" w:firstLine="16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пособы регенер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62" w:right="0" w:firstLine="160"/>
              <w:jc w:val="both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ция регенераторных процессов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62" w:right="0" w:firstLine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right="-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ые особенности компенсаторно-приспособительных процессов в различных органа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62" w:right="0" w:firstLine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е об опухолях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162" w:right="0" w:firstLine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3" w:right="6"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составлена в соответствии с требованиями ФГОС ВО по направлению 30.06.01 Фундаментальная медиц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ы, к.б.н.                                      __________   </w:t>
        <w:tab/>
        <w:t xml:space="preserve">         О.С.Арташян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к.б.н.                                      __________   </w:t>
        <w:tab/>
        <w:t xml:space="preserve">         Ю.С.Храмцова</w:t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266" w:leader="none"/>
        </w:tabs>
        <w:spacing w:lineRule="auto" w:line="360"/>
        <w:rPr/>
      </w:pPr>
      <w:r>
        <w:rPr>
          <w:i/>
          <w:sz w:val="28"/>
          <w:szCs w:val="28"/>
        </w:rPr>
        <w:t xml:space="preserve">Программа </w:t>
      </w:r>
      <w:r>
        <w:rPr>
          <w:rStyle w:val="FontStyle66"/>
          <w:i/>
          <w:sz w:val="28"/>
          <w:szCs w:val="28"/>
        </w:rPr>
        <w:t>заслушана и утверждена на заседании Ученого совета ИИФ УрО РАН «   »</w:t>
      </w:r>
      <w:r>
        <w:rPr>
          <w:rStyle w:val="FontStyle67"/>
          <w:sz w:val="28"/>
          <w:szCs w:val="28"/>
        </w:rPr>
        <w:t xml:space="preserve"> </w:t>
        <w:tab/>
      </w:r>
      <w:r>
        <w:rPr>
          <w:rStyle w:val="FontStyle66"/>
          <w:i/>
          <w:sz w:val="28"/>
          <w:szCs w:val="28"/>
        </w:rPr>
        <w:t>2015 г., протокол №</w:t>
      </w:r>
    </w:p>
    <w:p>
      <w:pPr>
        <w:pStyle w:val="Style71"/>
        <w:widowControl/>
        <w:spacing w:lineRule="auto" w:line="360"/>
        <w:rPr/>
      </w:pPr>
      <w:r>
        <w:rPr>
          <w:rStyle w:val="FontStyle66"/>
          <w:i/>
        </w:rPr>
        <w:t>Ученый секретарь Ученого совета  ИИФ УрО РАН</w:t>
      </w:r>
    </w:p>
    <w:p>
      <w:pPr>
        <w:pStyle w:val="Style61"/>
        <w:widowControl/>
        <w:tabs>
          <w:tab w:val="clear" w:pos="708"/>
          <w:tab w:val="left" w:pos="4661" w:leader="none"/>
          <w:tab w:val="left" w:pos="6869" w:leader="hyphen"/>
        </w:tabs>
        <w:spacing w:lineRule="auto" w:line="360"/>
        <w:rPr/>
      </w:pPr>
      <w:r>
        <w:rPr>
          <w:rStyle w:val="FontStyle66"/>
          <w:i/>
        </w:rPr>
        <w:t>К.ф.-м.н.                                                                             __________     Р.М. Кобеле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szCs w:val="20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6"/>
        <w:szCs w:val="28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  <w:szCs w:val="2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pacing w:val="-6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iCs w:val="false"/>
      <w:sz w:val="24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pacing w:val="-6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qFormat/>
    <w:rPr>
      <w:rFonts w:ascii="Palatino Linotype" w:hAnsi="Palatino Linotype" w:cs="Palatino Linotype"/>
      <w:b/>
      <w:bCs/>
      <w:i/>
      <w:iCs/>
      <w:spacing w:val="-20"/>
      <w:sz w:val="16"/>
      <w:szCs w:val="16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ind w:left="851" w:right="-45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4"/>
      <w:jc w:val="center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54"/>
      <w:ind w:left="0" w:right="0" w:firstLine="55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4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8:00Z</dcterms:created>
  <dc:creator>Арташян</dc:creator>
  <dc:description/>
  <dc:language>en-US</dc:language>
  <cp:lastModifiedBy>Арташян</cp:lastModifiedBy>
  <dcterms:modified xsi:type="dcterms:W3CDTF">2017-09-28T05:40:00Z</dcterms:modified>
  <cp:revision>5</cp:revision>
  <dc:subject/>
  <dc:title/>
</cp:coreProperties>
</file>