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научных организаций</w:t>
      </w:r>
    </w:p>
    <w:p>
      <w:pPr>
        <w:pStyle w:val="Normal"/>
        <w:ind w:right="-115" w:hanging="0"/>
        <w:jc w:val="center"/>
        <w:rPr/>
      </w:pPr>
      <w:r>
        <w:rPr/>
        <w:t>Федеральное государственное бюджетное учреждение науки</w:t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ИНСТИТУТ ИММУНОЛОГИИ И ФИЗИОЛОГИИ</w:t>
      </w:r>
    </w:p>
    <w:p>
      <w:pPr>
        <w:pStyle w:val="Normal"/>
        <w:ind w:right="-115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РАЛЬСКОГО ОТДЕЛЕНИЯ РОССИЙСКОЙ АКАДЕМИИ НАУК </w:t>
      </w:r>
    </w:p>
    <w:p>
      <w:pPr>
        <w:pStyle w:val="Normal"/>
        <w:ind w:right="-115" w:hanging="0"/>
        <w:jc w:val="center"/>
        <w:rPr/>
      </w:pPr>
      <w:r>
        <w:rPr>
          <w:b/>
        </w:rPr>
        <w:t>(ИИФ УрО РАН)</w:t>
      </w:r>
    </w:p>
    <w:p>
      <w:pPr>
        <w:pStyle w:val="Normal"/>
        <w:ind w:right="-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17" w:right="-113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ind w:left="317" w:right="318" w:hanging="0"/>
              <w:jc w:val="both"/>
              <w:rPr/>
            </w:pPr>
            <w:r>
              <w:rPr/>
              <w:t>Директор ИИФ УрО РАН</w:t>
            </w:r>
          </w:p>
          <w:p>
            <w:pPr>
              <w:pStyle w:val="Normal"/>
              <w:ind w:left="459" w:right="-113" w:hanging="0"/>
              <w:jc w:val="both"/>
              <w:rPr/>
            </w:pPr>
            <w:r>
              <w:rPr/>
              <w:t>___________В.А. Черешнев</w:t>
            </w:r>
          </w:p>
          <w:p>
            <w:pPr>
              <w:pStyle w:val="Normal"/>
              <w:tabs>
                <w:tab w:val="clear" w:pos="708"/>
                <w:tab w:val="left" w:pos="4923" w:leader="none"/>
              </w:tabs>
              <w:rPr>
                <w:bCs/>
              </w:rPr>
            </w:pPr>
            <w:r>
              <w:rPr/>
              <w:t xml:space="preserve">      </w:t>
            </w:r>
            <w:r>
              <w:rPr/>
              <w:t>«___»_____________2015 г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1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ind w:right="-11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УЧНО-ОРГАНИЗАЦИОННАЯ ПРАКТИКА</w:t>
      </w:r>
    </w:p>
    <w:p>
      <w:pPr>
        <w:pStyle w:val="Normal"/>
        <w:ind w:right="-11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-115" w:hanging="0"/>
        <w:jc w:val="center"/>
        <w:rPr/>
      </w:pPr>
      <w:r>
        <w:rPr/>
        <w:t xml:space="preserve">подготовки научно-педагогических кадров в аспирантуре </w:t>
      </w:r>
    </w:p>
    <w:p>
      <w:pPr>
        <w:pStyle w:val="Normal"/>
        <w:ind w:right="-115" w:hanging="0"/>
        <w:jc w:val="center"/>
        <w:rPr/>
      </w:pPr>
      <w:r>
        <w:rPr/>
        <w:t>по направлению подготовки 06.06.01 Биологические науки</w:t>
      </w:r>
    </w:p>
    <w:p>
      <w:pPr>
        <w:pStyle w:val="Normal"/>
        <w:ind w:right="-115" w:hanging="0"/>
        <w:jc w:val="center"/>
        <w:rPr/>
      </w:pPr>
      <w:r>
        <w:rPr/>
        <w:t xml:space="preserve">(уровень подготовки кадров высшей квалификации) </w:t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Квалификация: Исследователь. Преподаватель-исследователь.</w:t>
      </w:r>
    </w:p>
    <w:p>
      <w:pPr>
        <w:pStyle w:val="Normal"/>
        <w:ind w:right="-115" w:hanging="0"/>
        <w:jc w:val="center"/>
        <w:rPr/>
      </w:pPr>
      <w:r>
        <w:rPr/>
      </w:r>
    </w:p>
    <w:p>
      <w:pPr>
        <w:pStyle w:val="Normal"/>
        <w:ind w:right="-115" w:hanging="0"/>
        <w:jc w:val="center"/>
        <w:rPr/>
      </w:pPr>
      <w:r>
        <w:rPr/>
      </w:r>
    </w:p>
    <w:p>
      <w:pPr>
        <w:pStyle w:val="Normal"/>
        <w:ind w:right="-115" w:hanging="0"/>
        <w:jc w:val="center"/>
        <w:rPr/>
      </w:pPr>
      <w:r>
        <w:rPr/>
      </w:r>
    </w:p>
    <w:p>
      <w:pPr>
        <w:pStyle w:val="Normal"/>
        <w:ind w:right="-115" w:hanging="0"/>
        <w:jc w:val="center"/>
        <w:rPr/>
      </w:pPr>
      <w:r>
        <w:rPr/>
      </w:r>
    </w:p>
    <w:p>
      <w:pPr>
        <w:pStyle w:val="Normal"/>
        <w:ind w:right="-115" w:hanging="0"/>
        <w:jc w:val="center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both"/>
        <w:rPr/>
      </w:pPr>
      <w:r>
        <w:rPr/>
      </w:r>
    </w:p>
    <w:p>
      <w:pPr>
        <w:pStyle w:val="Normal"/>
        <w:ind w:right="-115" w:hanging="0"/>
        <w:jc w:val="center"/>
        <w:rPr/>
      </w:pPr>
      <w:r>
        <w:rPr/>
        <w:t xml:space="preserve">ЕКАТЕРИНБУРГ </w:t>
      </w:r>
    </w:p>
    <w:p>
      <w:pPr>
        <w:pStyle w:val="Normal"/>
        <w:ind w:right="-115" w:hanging="0"/>
        <w:jc w:val="center"/>
        <w:rPr/>
      </w:pPr>
      <w:r>
        <w:rPr/>
        <w:t>2015 г.</w:t>
      </w:r>
      <w:r>
        <w:br w:type="page"/>
      </w:r>
    </w:p>
    <w:p>
      <w:pPr>
        <w:pStyle w:val="Normal"/>
        <w:spacing w:lineRule="auto" w:line="360" w:before="0" w:after="120"/>
        <w:ind w:right="-115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Составитель: </w:t>
      </w:r>
    </w:p>
    <w:p>
      <w:pPr>
        <w:pStyle w:val="Normal"/>
        <w:ind w:right="-1" w:hanging="0"/>
        <w:jc w:val="both"/>
        <w:rPr/>
      </w:pPr>
      <w:r>
        <w:rPr/>
        <w:t>Заведующий аспирантурой, к.б.н.</w:t>
        <w:tab/>
        <w:tab/>
        <w:tab/>
        <w:tab/>
        <w:t xml:space="preserve">                        Ю.С. Храмц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ецензент:</w:t>
      </w:r>
    </w:p>
    <w:p>
      <w:pPr>
        <w:pStyle w:val="Normal"/>
        <w:ind w:right="-1" w:hanging="0"/>
        <w:jc w:val="both"/>
        <w:rPr/>
      </w:pPr>
      <w:r>
        <w:rPr/>
        <w:t xml:space="preserve">Зам. директора по науке, д.м.н., профессор                                       </w:t>
      </w:r>
      <w:bookmarkStart w:id="0" w:name="_GoBack"/>
      <w:bookmarkEnd w:id="0"/>
      <w:r>
        <w:rPr/>
        <w:t xml:space="preserve">     Б.Г. Юшк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РАБОЧАЯ ПРОГРАММА РАССМОТРЕНА И ОДОБРЕНА на заседании Учёного совета ИИФ УрО РАН протокол № 6 от «10» июня 2015 г.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</w:rPr>
        <w:t>Область применения программ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научно-организационной практики является частью основной профессиональной образовательной программы в соответствии с ФГОС ВО по направлению подготовки </w:t>
      </w:r>
      <w:r>
        <w:rPr>
          <w:b/>
        </w:rPr>
        <w:t xml:space="preserve">06.06.01 Биологические науки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 Цели и задачи практики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i/>
          <w:i/>
          <w:lang w:eastAsia="ar-SA"/>
        </w:rPr>
      </w:pPr>
      <w:r>
        <w:rPr>
          <w:b/>
          <w:bCs/>
        </w:rPr>
        <w:t xml:space="preserve">Цели научно-организационной практики состоят в дальнейшем формировании </w:t>
      </w:r>
      <w:r>
        <w:rPr>
          <w:b/>
        </w:rPr>
        <w:t xml:space="preserve">и закреплении </w:t>
      </w:r>
      <w:r>
        <w:rPr/>
        <w:t xml:space="preserve">способности планировать и решать задачи собственного профессионального и личностного развития, способности к принятию самостоятельных мотивированных решений в нестандартных ситуациях и готовность нести ответственность за их последствия, овладении </w:t>
      </w:r>
      <w:r>
        <w:rPr>
          <w:rStyle w:val="Style16"/>
          <w:caps w:val="false"/>
          <w:smallCaps w:val="false"/>
          <w:color w:val="000000"/>
        </w:rPr>
        <w:t>современными знаниями и навыками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>
          <w:b/>
          <w:bCs/>
        </w:rPr>
        <w:t xml:space="preserve">Задачи научно-организационной практики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lang w:eastAsia="ar-SA"/>
        </w:rPr>
        <w:t xml:space="preserve">закрепление теоретических знаний, полученных при изучении базовых дисциплин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lang w:eastAsia="ar-SA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 по месту прохож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lang w:eastAsia="ar-SA"/>
        </w:rPr>
        <w:t>ознакомление с содержанием основных работ и исследований, выполняемых по месту прохождения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lang w:eastAsia="ar-SA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lang w:eastAsia="ar-SA"/>
        </w:rPr>
      </w:pPr>
      <w:r>
        <w:rPr>
          <w:lang w:eastAsia="ar-SA"/>
        </w:rPr>
        <w:t>приобретение практических навыков в будущей профессиональной деятельност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4" w:before="60" w:after="0"/>
        <w:ind w:firstLine="567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Default"/>
        <w:spacing w:before="0" w:after="120"/>
        <w:jc w:val="center"/>
        <w:rPr/>
      </w:pPr>
      <w:r>
        <w:rPr>
          <w:b/>
          <w:bCs/>
        </w:rPr>
        <w:t>3. Место научно-организационной практики в структуре ООП и т</w:t>
      </w:r>
      <w:r>
        <w:rPr>
          <w:b/>
        </w:rPr>
        <w:t>ребования к результатам прохождения научно-организационной практики</w:t>
      </w:r>
    </w:p>
    <w:p>
      <w:pPr>
        <w:pStyle w:val="Default"/>
        <w:ind w:firstLine="708"/>
        <w:jc w:val="both"/>
        <w:rPr/>
      </w:pPr>
      <w:r>
        <w:rPr/>
        <w:t xml:space="preserve">Научно-организационная практика является обязательной в структуре ООП подготовки аспирантов и входит Блок 2 «Практики». Практика проводится в соответствии с учебным графиком ООП подготовки аспирантов параллельно с научно-исследовательской работой на третьем году обучения. Способ проведения практики – стационарная. </w:t>
      </w:r>
      <w:r>
        <w:rPr>
          <w:bCs/>
        </w:rPr>
        <w:t>Общая трудоемкость практики составляет 3 зачетные единицы, 108 академических часов.</w:t>
      </w:r>
    </w:p>
    <w:p>
      <w:pPr>
        <w:pStyle w:val="Default"/>
        <w:ind w:firstLine="708"/>
        <w:jc w:val="both"/>
        <w:rPr/>
      </w:pPr>
      <w:r>
        <w:rPr/>
        <w:t xml:space="preserve">Научно-организационная практика направлена на формирование элементов следующих компетенций в соответствии с ООП по направлению подготовки 06.06.01 Биологические науки: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1. Универсальных компетенций: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85"/>
          <w:sz w:val="24"/>
          <w:szCs w:val="24"/>
        </w:rPr>
        <w:t>- способность планировать и решать задачи собственного профессионального и личностного развития (УК-5).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85"/>
          <w:b/>
          <w:i/>
          <w:sz w:val="24"/>
          <w:szCs w:val="24"/>
        </w:rPr>
        <w:t>2. Общепрофессиональных компетенций: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85"/>
          <w:sz w:val="24"/>
          <w:szCs w:val="24"/>
        </w:rPr>
      </w:pPr>
      <w:r>
        <w:rPr>
          <w:rStyle w:val="FontStyle85"/>
          <w:b/>
          <w:i/>
          <w:sz w:val="24"/>
          <w:szCs w:val="24"/>
        </w:rPr>
        <w:t>-</w:t>
      </w:r>
      <w:r>
        <w:rPr>
          <w:sz w:val="20"/>
          <w:szCs w:val="20"/>
        </w:rPr>
        <w:t xml:space="preserve"> </w:t>
      </w:r>
      <w:r>
        <w:rPr/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</w:t>
      </w:r>
      <w:r>
        <w:rPr>
          <w:rStyle w:val="FontStyle85"/>
          <w:sz w:val="24"/>
          <w:szCs w:val="24"/>
        </w:rPr>
        <w:t>.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85"/>
          <w:b/>
          <w:i/>
          <w:sz w:val="24"/>
          <w:szCs w:val="24"/>
        </w:rPr>
        <w:t>3. Профессиональных компетен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 xml:space="preserve">- способность и готовность к организации, проведению фундаментальных и прикладных исследований в области физиологии </w:t>
      </w:r>
      <w:r>
        <w:rPr>
          <w:sz w:val="22"/>
          <w:szCs w:val="22"/>
          <w:lang w:eastAsia="zh-CN"/>
        </w:rPr>
        <w:t>(ПК-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sz w:val="22"/>
          <w:szCs w:val="22"/>
          <w:lang w:eastAsia="zh-CN"/>
        </w:rPr>
        <w:t>- способность и готовность к применению основных методов анализа и оценки состояния живых систем (ПК-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sz w:val="22"/>
          <w:szCs w:val="22"/>
          <w:lang w:eastAsia="zh-CN"/>
        </w:rPr>
        <w:t>- способность и готовность к анализу, обобщению, представлению результатов научных исследований в области физиологии (ПК-3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lang w:eastAsia="zh-CN"/>
        </w:rPr>
      </w:pPr>
      <w:r>
        <w:rPr>
          <w:sz w:val="22"/>
          <w:szCs w:val="22"/>
          <w:lang w:eastAsia="zh-CN"/>
        </w:rPr>
        <w:t>- способность адаптировать и обобщить результаты современных исследований для включения их в курс физиологии с целью ее преподавания в высшем учебном заведении (ПК-4).</w:t>
      </w:r>
    </w:p>
    <w:p>
      <w:pPr>
        <w:pStyle w:val="Style18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85"/>
          <w:b/>
          <w:b/>
          <w:i/>
          <w:i/>
          <w:sz w:val="24"/>
          <w:szCs w:val="24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ab/>
        <w:t>Для прохождения научно-организационной практики необходимы следующие знания, умения, навыки и (или) опыт деятельности, формируемые предшествующими дисциплин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Физиология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Иммунофизиология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Сравнительная физиология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Физиология эндокринной системы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Физиология регенераторных процессов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Физиология системы крови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Молекулярная физиология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современных научных достижений в различных областях физиоло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генерировать новые идеи при решении исследовательских и практических задач в физиологи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 и (или) опыт деятельности: критического анализа и оценки научных достижений, планирования и выполнения исследований на основе целостного системного научного мировоззре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ab/>
        <w:t>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подготовка и сдача кандидатского экзамена по специальности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подготовка и защита выпускной квалификационной работы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Научно-организационная практика логически и содержательно-методически взаимосвязана с другими частями ОП ВО аспирантуры. Знания, умения и навыки, полученные при прохождении научно-организационной практики необходимы для закрепления универсальных, общепрофессиональных и профессиональных компетенций, освоенных при изучении предшествующих дисциплин ОП ВО, сдачи кандидатского экзамена по специальности, выполнения научно-исследовательской работы в выбранной области и подготовки кандидатской диссертации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7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7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держание практики</w:t>
      </w:r>
    </w:p>
    <w:p>
      <w:pPr>
        <w:pStyle w:val="Normal"/>
        <w:autoSpaceDE w:val="false"/>
        <w:ind w:firstLine="284"/>
        <w:jc w:val="both"/>
        <w:rPr>
          <w:rFonts w:eastAsia="TimesNewRomanPS-ItalicMT;Arial Unicode MS"/>
          <w:b/>
          <w:b/>
          <w:i/>
          <w:i/>
          <w:iCs/>
          <w:sz w:val="28"/>
          <w:szCs w:val="28"/>
        </w:rPr>
      </w:pPr>
      <w:r>
        <w:rPr>
          <w:rFonts w:eastAsia="TimesNewRomanPS-ItalicMT;Arial Unicode MS"/>
          <w:b/>
          <w:i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3686"/>
        <w:gridCol w:w="1134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 (этапы)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здела (этапа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в з.е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труктаж по технике безопасности при выполнении видов профессиональной деятельности; ознакомление со структурой базового предприятия; разработка индивидуальной программы прохождения практики аспиранта с графиком работы в структурных подразделениях базы пр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й программы прохождения научно-организационной  практики аспиранта и индивидуального графика работы в структурных подразделениях базы практик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структуры и осваиваемых видов профессиональной деятельности  в условиях конкретного  предприятия, управления в соответствии с индивидуальной программой прохождения производственной прак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учным руководителем аспиранта заполнения дневника научно-организационной практики с результатами освоения видов профессиональной деятельности (организационно-управленческой, производственно-технологической, научно-исследовательско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ючительны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 и обобщение материалов для отчета об освоении видов профессиональной деятельности в результате  прохождении научно-организационной практики и исследовательских материалов для выпускной квалификацион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научному руководителю аспиранта материалов о результатах освоения видов профессиональной деятельности  при прохождении научно-организационной практики и для подготовки выпускной квалификационной рабо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о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отчетной документации (дневника и отчет по научно-организационной практики) и подготовка к их итоговой защ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отчета по практик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</w:rPr>
        <w:t>Форма отчетности по практике</w:t>
      </w:r>
    </w:p>
    <w:p>
      <w:pPr>
        <w:pStyle w:val="Normal"/>
        <w:ind w:firstLine="284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240" w:after="0"/>
        <w:ind w:firstLine="709"/>
        <w:rPr>
          <w:b/>
          <w:b/>
          <w:bCs/>
        </w:rPr>
      </w:pPr>
      <w:r>
        <w:rPr>
          <w:b/>
          <w:bCs/>
        </w:rPr>
        <w:t>Форма отчетности по практике</w:t>
      </w:r>
    </w:p>
    <w:p>
      <w:pPr>
        <w:pStyle w:val="Normal"/>
        <w:spacing w:before="240" w:after="0"/>
        <w:ind w:firstLine="709"/>
        <w:jc w:val="both"/>
        <w:rPr/>
      </w:pPr>
      <w:r>
        <w:rPr>
          <w:spacing w:val="-3"/>
        </w:rPr>
        <w:t xml:space="preserve">Практика оценивается руководителем на основе отчета (приложение), составленного аспирантом, и справки из организации, в которой аспирант проходил практику. В справке должны быть указаны: полное название организации, основные направления деятельности аспиранта, оценка его деятельности в период практики, печать и подпись руководителя практики. </w:t>
      </w:r>
    </w:p>
    <w:p>
      <w:pPr>
        <w:pStyle w:val="Normal"/>
        <w:spacing w:before="240" w:after="0"/>
        <w:ind w:firstLine="709"/>
        <w:jc w:val="both"/>
        <w:rPr>
          <w:spacing w:val="-3"/>
        </w:rPr>
      </w:pPr>
      <w:r>
        <w:rPr>
          <w:spacing w:val="-3"/>
        </w:rPr>
        <w:t xml:space="preserve">По итогам практики проводится промежуточная аттестация в виде дифференцированного зачета в конце семестра. </w:t>
      </w:r>
    </w:p>
    <w:p>
      <w:pPr>
        <w:pStyle w:val="Normal"/>
        <w:spacing w:before="240" w:after="0"/>
        <w:jc w:val="center"/>
        <w:rPr/>
      </w:pPr>
      <w:r>
        <w:rPr>
          <w:b/>
        </w:rPr>
        <w:t>Критерии оценки научно-организационной практики аспирантуры</w:t>
      </w:r>
    </w:p>
    <w:p>
      <w:pPr>
        <w:pStyle w:val="Normal"/>
        <w:spacing w:before="240" w:after="0"/>
        <w:rPr/>
      </w:pPr>
      <w:r>
        <w:rPr/>
        <w:tab/>
        <w:t>О</w:t>
      </w:r>
      <w:r>
        <w:rPr>
          <w:rFonts w:eastAsia="MS Mincho;ＭＳ 明朝"/>
          <w:lang w:eastAsia="ja-JP"/>
        </w:rPr>
        <w:t>ценка суммируется из составляющих: отзыва руководителя, содержания отчета о прохождении производственной практики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Оценка профессиональной готовности аспиранта к работе в современных условиях (оцениваются мотивация и его понимание целей и задач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 xml:space="preserve">Готовность аспиранта к работе в современных условиях (оцениваются профессиональные компетенции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 xml:space="preserve">Оценка умений планировать свою деятельность (учитывается умение аспиранта прогнозировать результаты своей деятельности)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 xml:space="preserve">Оценка исследовательской деятельности аспиранта и степень самостоятельности, качество обработки полученных данных, их интерпретация, достижение цели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Оценка работы аспиранта над повышением своего профессионального уровня (оценивается поиск эффективных методик и исследования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 xml:space="preserve">Оцениваются личностные качества аспиранта (культура общения, уровень интеллектуального развития, владение этическими нормами.)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color w:val="000000"/>
        </w:rPr>
        <w:t>Уровень развития исследовательской деятельности аспиранта (выполнение плана по сбору и анализу материала для выпускной квалификационной работы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>
          <w:color w:val="000000"/>
        </w:rPr>
        <w:t>Уровень ответственного отношения к выполнению работ на практике.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Общая систематичность и ответственность работы в ходе практики (посещение базы практики и консультации с научным руководителем не реже одного раза в неделю, выполнение индивидуального плана);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Степень личного участия аспиранта при проведении исследований в рамках выполнения выпускной квалификационной работы;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выполнения поставленных задач;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Корректность в сборе, анализе и интерпретации представляемых научно-производственных данных;</w:t>
      </w:r>
    </w:p>
    <w:p>
      <w:pPr>
        <w:pStyle w:val="TextBodyIndent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Качество оформления отчетных документов в соответствии с требованиями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08"/>
      </w:tblGrid>
      <w:tr>
        <w:trPr>
          <w:trHeight w:val="28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ритер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17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Выставляется за: выполнение на высоком уровне всех требований программы научно-организационной практики; своевременное представление итоговой документации;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- выраженное стремление к приобретению и совершенствованию профессиональных знаний, умений и навыков; умение правильно планировать и эффективно осуществлять установленные программой практики виды и формы практической работ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</w:tr>
      <w:tr>
        <w:trPr>
          <w:trHeight w:val="41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Выставляется в случае, когда аспирант выполнил все требования программы, но при этом не проявил стремления к совершенствованию знаний, умений и навыков в различных отраслях клинической иммунологии; не отличался инициативностью, высокой активностью, творческим подходом и самостоятельностью в выполнении задани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</w:tr>
      <w:tr>
        <w:trPr>
          <w:trHeight w:val="17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Выставляется за: наличие поверхностных знаний, неустойчивых умений в области профессиональной деятельности; ошибки в планировании, организации и осуществлении установленных программой форм и видов профессиональной деятельности; отсутствие инициативности, самостоятельности и творчества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</w:tr>
      <w:tr>
        <w:trPr>
          <w:trHeight w:val="85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Выставляется в случае невыполнения требований научно-организационной практики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</w:rPr>
              <w:t>«неудовлетворительно»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120"/>
        <w:ind w:left="709" w:hanging="0"/>
        <w:jc w:val="center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ценочные средства для текущего контроля успеваемости и итоговой аттестации по практике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учный руководитель аспиранта выдает ему задание на практику, на основе которого аспирант по согласованию с руководителем практики составляет индивидуальный план практики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Текущий контроль прохождения практики осуществляется руководителем практики в соответствии с планом ее проведе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Аспирант обязан в течение практики вести дневник практики, регулярно встречаться с ее руководителем и сообщать о результатах текущей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актика считается завершенной при условии выполнения аспирантом всех требований ее программы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Итоги прохождения практики аспирантом оцениваются с учетом всех видов его деятельности при наличии оформленной согласно требованиям, документации, а именно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задания на научно-организационную практику (</w:t>
      </w:r>
      <w:r>
        <w:rPr>
          <w:i/>
          <w:color w:val="000000"/>
        </w:rPr>
        <w:t>Приложение 1</w:t>
      </w:r>
      <w:r>
        <w:rPr>
          <w:color w:val="000000"/>
        </w:rPr>
        <w:t>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индивидуального плана практики (</w:t>
      </w:r>
      <w:r>
        <w:rPr>
          <w:i/>
          <w:color w:val="000000"/>
        </w:rPr>
        <w:t>Приложение 2</w:t>
      </w:r>
      <w:r>
        <w:rPr>
          <w:color w:val="000000"/>
        </w:rPr>
        <w:t xml:space="preserve">)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отчета по практике (</w:t>
      </w:r>
      <w:r>
        <w:rPr>
          <w:i/>
          <w:color w:val="000000"/>
        </w:rPr>
        <w:t>Приложение 3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се документы должны быть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напечатаны в соответствии с правилами делопроизводства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иметь требуемые подпис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представлены в отдел аспирантуры в отдельной папке с титульным листом (</w:t>
      </w:r>
      <w:r>
        <w:rPr>
          <w:i/>
          <w:color w:val="000000"/>
        </w:rPr>
        <w:t>Приложение 4</w:t>
      </w:r>
      <w:r>
        <w:rPr>
          <w:color w:val="000000"/>
        </w:rPr>
        <w:t xml:space="preserve">)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Сроки сдачи документации - согласно учебному графику ООП подготовки аспиранта.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в. аспирантурой ИИФ УрО РА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 _________ 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</w:t>
            </w:r>
            <w:r>
              <w:rPr/>
              <w:t>20          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ДА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хож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УЧНО-ОРГАНИЗАЦИОННОЙ ПРАКТИКИ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аспирант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аправление подготовки: 06.06.01</w:t>
      </w:r>
      <w:r>
        <w:rPr>
          <w:b/>
          <w:bCs/>
          <w:i/>
          <w:color w:val="000000"/>
        </w:rPr>
        <w:t xml:space="preserve"> – Биологические науки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Cs/>
          <w:color w:val="000000"/>
        </w:rPr>
        <w:t xml:space="preserve">Направленность (профиль): </w:t>
      </w:r>
      <w:r>
        <w:rPr>
          <w:b/>
          <w:bCs/>
          <w:i/>
          <w:color w:val="000000"/>
        </w:rPr>
        <w:t>___________________________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color w:val="000000"/>
        </w:rPr>
        <w:t xml:space="preserve">Квалификация: </w:t>
      </w:r>
      <w:r>
        <w:rPr>
          <w:b/>
          <w:bCs/>
          <w:i/>
          <w:color w:val="000000"/>
        </w:rPr>
        <w:t>Исследователь. Преподаватель-исследователь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Форма обучения: </w:t>
      </w:r>
      <w:r>
        <w:rPr>
          <w:b/>
          <w:bCs/>
          <w:i/>
          <w:color w:val="000000"/>
        </w:rPr>
        <w:t xml:space="preserve">Очная/Заочн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Статус дисциплины</w:t>
      </w:r>
      <w:r>
        <w:rPr>
          <w:b/>
          <w:color w:val="000000"/>
        </w:rPr>
        <w:t>:</w:t>
      </w:r>
      <w:r>
        <w:rPr>
          <w:color w:val="000000"/>
        </w:rPr>
        <w:t xml:space="preserve"> Блок 2 «Практика» Вариативная дисциплина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ЕМА</w:t>
      </w:r>
      <w:r>
        <w:rPr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есто прохождения практики 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рганизация, подразделение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оки прохождения практики ______________________________________________________</w:t>
      </w:r>
    </w:p>
    <w:p>
      <w:pPr>
        <w:pStyle w:val="Normal"/>
        <w:autoSpaceDE w:val="false"/>
        <w:ind w:left="21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оответствии с учебным графиком ООП подготовки аспиранта)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дпись руководителя аспиранта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иложение 2 </w:t>
      </w:r>
    </w:p>
    <w:p>
      <w:pPr>
        <w:pStyle w:val="Normal"/>
        <w:autoSpaceDE w:val="false"/>
        <w:ind w:firstLine="708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учреждение науки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Институт иммунологии и физиологии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  <w:t>Уральского отделения Российской академии наук</w:t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Индивидуальный план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научно-организационной практики аспиран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зделов работы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роки вы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метка руководителя практики 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и ее пл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дпись руководителя аспиранта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аспиранта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</w:rPr>
        <w:t xml:space="preserve">Приложение 3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в. аспирантурой ИИФ  УрО РАН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__________ 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_______     </w:t>
            </w:r>
            <w:r>
              <w:rPr/>
              <w:t>20   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000000"/>
        </w:rPr>
        <w:t>Отчет аспиранта по научно-организационной практик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роделанная работ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иды и результаты проделанной работы 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Соответствие проделанной работы индивидуальному плану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Самооценка по проделанной работе (трудности, соответствие ожиданиям, успехи) 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Предложения по проведению практики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аспиранта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Заключение </w:t>
      </w:r>
      <w:r>
        <w:rPr>
          <w:color w:val="000000"/>
        </w:rPr>
        <w:t>руководителя о прохождении практики 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(</w:t>
      </w:r>
      <w:r>
        <w:rPr>
          <w:color w:val="000000"/>
          <w:sz w:val="20"/>
          <w:szCs w:val="20"/>
        </w:rPr>
        <w:t>зачет/ незачет</w:t>
      </w:r>
      <w:r>
        <w:rPr>
          <w:color w:val="000000"/>
        </w:rPr>
        <w:t>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дпись руководителя аспиранта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</w:rPr>
        <w:t xml:space="preserve">Приложение 4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ститут иммунологии и физиолог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ральского отделения Российской академии нау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</w:t>
      </w:r>
      <w:r>
        <w:rPr>
          <w:b/>
          <w:bCs/>
          <w:color w:val="000000"/>
        </w:rPr>
        <w:t xml:space="preserve"> НАУЧНО-ОРГАНИЗАЦИОННОЙ ПРАКТИК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ИО аспиранта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rPr>
          <w:b/>
          <w:b/>
          <w:bCs/>
          <w:color w:val="000000"/>
        </w:rPr>
      </w:pPr>
      <w:r>
        <w:rPr>
          <w:color w:val="000000"/>
        </w:rPr>
        <w:t xml:space="preserve">Направление подготовки: </w:t>
      </w:r>
      <w:r>
        <w:rPr>
          <w:b/>
          <w:bCs/>
          <w:color w:val="000000"/>
        </w:rPr>
        <w:t xml:space="preserve">06.06.01 «Биологические науки» 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bCs/>
          <w:color w:val="000000"/>
        </w:rPr>
        <w:t xml:space="preserve">Направленность (профиль): </w:t>
      </w:r>
      <w:r>
        <w:rPr>
          <w:b/>
          <w:bCs/>
          <w:color w:val="000000"/>
        </w:rPr>
        <w:t>_____________________________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Квалификация: </w:t>
      </w:r>
      <w:r>
        <w:rPr>
          <w:b/>
          <w:bCs/>
          <w:color w:val="000000"/>
        </w:rPr>
        <w:t xml:space="preserve">«Исследователь. Преподаватель-исследователь» 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 xml:space="preserve">Форма обучения: </w:t>
      </w:r>
      <w:r>
        <w:rPr>
          <w:b/>
          <w:bCs/>
          <w:color w:val="000000"/>
        </w:rPr>
        <w:t>Очная/Заочн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Екатеринбург 20___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aps/>
          <w:color w:val="000000"/>
          <w:sz w:val="23"/>
          <w:szCs w:val="23"/>
        </w:rPr>
      </w:pPr>
      <w:r>
        <w:rPr>
          <w:b/>
          <w:caps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7:00Z</dcterms:created>
  <dc:creator>AMT</dc:creator>
  <dc:description/>
  <cp:keywords/>
  <dc:language>en-US</dc:language>
  <cp:lastModifiedBy>Храмцова</cp:lastModifiedBy>
  <cp:lastPrinted>2017-10-16T10:05:00Z</cp:lastPrinted>
  <dcterms:modified xsi:type="dcterms:W3CDTF">2017-10-16T06:55:00Z</dcterms:modified>
  <cp:revision>9</cp:revision>
  <dc:subject/>
  <dc:title>МАКЕТ</dc:title>
</cp:coreProperties>
</file>