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агентство научных организаций</w:t>
      </w:r>
    </w:p>
    <w:p>
      <w:pPr>
        <w:pStyle w:val="Normal"/>
        <w:spacing w:before="0" w:after="0"/>
        <w:ind w:right="-1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учреждение науки</w:t>
      </w:r>
    </w:p>
    <w:p>
      <w:pPr>
        <w:pStyle w:val="Normal"/>
        <w:spacing w:before="0" w:after="0"/>
        <w:ind w:right="-1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ИММУНОЛОГИИ И ФИЗИОЛОГИИ</w:t>
      </w:r>
    </w:p>
    <w:p>
      <w:pPr>
        <w:pStyle w:val="Normal"/>
        <w:spacing w:before="0" w:after="0"/>
        <w:ind w:right="-115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УРАЛЬСКОГО ОТДЕЛЕНИЯ РОССИЙСКОЙ АКАДЕМИИ НАУК </w:t>
      </w:r>
    </w:p>
    <w:p>
      <w:pPr>
        <w:pStyle w:val="Normal"/>
        <w:spacing w:before="0" w:after="0"/>
        <w:ind w:right="-115" w:hanging="0"/>
        <w:jc w:val="center"/>
        <w:rPr/>
      </w:pPr>
      <w:r>
        <w:rPr>
          <w:rFonts w:cs="Times New Roman" w:ascii="Times New Roman" w:hAnsi="Times New Roman"/>
          <w:b/>
        </w:rPr>
        <w:t>(ИИФ УрО РАН)</w:t>
      </w:r>
    </w:p>
    <w:p>
      <w:pPr>
        <w:pStyle w:val="Normal"/>
        <w:spacing w:before="0" w:after="0"/>
        <w:ind w:right="-1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31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317" w:righ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ИФ УрО РАН</w:t>
            </w:r>
          </w:p>
          <w:p>
            <w:pPr>
              <w:pStyle w:val="Normal"/>
              <w:spacing w:lineRule="auto" w:line="240" w:before="0" w:after="0"/>
              <w:ind w:left="459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В.А. Черешнев</w:t>
            </w:r>
          </w:p>
          <w:p>
            <w:pPr>
              <w:pStyle w:val="Normal"/>
              <w:tabs>
                <w:tab w:val="clear" w:pos="708"/>
                <w:tab w:val="left" w:pos="49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2015 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ind w:right="-115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ind w:right="-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1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ind w:right="-115" w:hanging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ПЕДАГОГИЧЕСКАЯ ПРАКТИКА</w:t>
      </w:r>
    </w:p>
    <w:p>
      <w:pPr>
        <w:pStyle w:val="Normal"/>
        <w:spacing w:before="0" w:after="0"/>
        <w:ind w:right="-115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right="-1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и научно-педагогических кадров в аспирантуре </w:t>
      </w:r>
    </w:p>
    <w:p>
      <w:pPr>
        <w:pStyle w:val="Normal"/>
        <w:spacing w:before="0" w:after="0"/>
        <w:ind w:right="-1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подготовки 06.06.01 Биологические науки</w:t>
      </w:r>
    </w:p>
    <w:p>
      <w:pPr>
        <w:pStyle w:val="Normal"/>
        <w:spacing w:before="0" w:after="0"/>
        <w:ind w:right="-1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ровень подготовки кадров высшей квалификации) </w:t>
      </w:r>
    </w:p>
    <w:p>
      <w:pPr>
        <w:pStyle w:val="Normal"/>
        <w:spacing w:before="0" w:after="0"/>
        <w:ind w:right="-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Исследователь. Преподаватель-исследователь.</w:t>
      </w:r>
    </w:p>
    <w:p>
      <w:pPr>
        <w:pStyle w:val="Normal"/>
        <w:spacing w:before="0" w:after="0"/>
        <w:ind w:right="-1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БУРГ </w:t>
      </w:r>
    </w:p>
    <w:p>
      <w:pPr>
        <w:pStyle w:val="Normal"/>
        <w:spacing w:before="0" w:after="0"/>
        <w:ind w:right="-1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Normal"/>
        <w:spacing w:lineRule="auto" w:line="360" w:before="0" w:after="120"/>
        <w:ind w:right="-1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ель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аспирантурой, к.б.н.</w:t>
        <w:tab/>
        <w:tab/>
        <w:tab/>
        <w:tab/>
        <w:t xml:space="preserve">                        Ю.С. Храмцо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цензент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. директора по науке, д.м.н., профессор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Б.Г. Юшк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РАССМОТРЕНА И ОДОБРЕНА на заседании Учёного совета ИИФ УрО РАН протокол № 6 от «10» июня 2015 г.   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360" w:before="0" w:after="0"/>
        <w:ind w:right="-1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12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Default"/>
        <w:spacing w:before="12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Рабочая программа педагогической практики аспирантов Федерального государственного бюджетного учреждения науки Института иммунологии и физиологии Уральского отделения Российской академии наук (далее – институт, ИИФ УрО РАН) составлена на основании федерального государственного образовательного стандарта  высшего образования по направлению подготовки 06.06.01 Биологические науки (уровень подготовки кадров высшей квалификации). </w:t>
      </w:r>
    </w:p>
    <w:p>
      <w:pPr>
        <w:pStyle w:val="Default"/>
        <w:ind w:firstLine="708"/>
        <w:jc w:val="both"/>
        <w:rPr/>
      </w:pPr>
      <w:r>
        <w:rPr/>
        <w:t xml:space="preserve">Рабочая программа соответствует требованиям, обязательным при реализации основных профессиональных образовательных программ высшего образования - программ подготовки научно-педагогических кадров в аспирантуре по направлению подготовки кадров высшей квалификации 06.06.01 Биологические науки (далее соответственно - программа аспирантуры, направление подготовки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В рабочей программе  используются следующие сокращения:</w:t>
      </w:r>
    </w:p>
    <w:p>
      <w:pPr>
        <w:pStyle w:val="Default"/>
        <w:ind w:firstLine="708"/>
        <w:jc w:val="both"/>
        <w:rPr/>
      </w:pPr>
      <w:r>
        <w:rPr/>
        <w:t>ИИФ УрО РАН - Институт иммунологии и физиологии Уральского отделения Российской академии наук;</w:t>
      </w:r>
    </w:p>
    <w:p>
      <w:pPr>
        <w:pStyle w:val="Default"/>
        <w:ind w:firstLine="708"/>
        <w:jc w:val="both"/>
        <w:rPr/>
      </w:pPr>
      <w:r>
        <w:rPr/>
        <w:t>УК - универсальные компетенции;</w:t>
      </w:r>
    </w:p>
    <w:p>
      <w:pPr>
        <w:pStyle w:val="Default"/>
        <w:ind w:firstLine="708"/>
        <w:jc w:val="both"/>
        <w:rPr/>
      </w:pPr>
      <w:r>
        <w:rPr/>
        <w:t>ОПК - общепрофессиональные компетенции;</w:t>
      </w:r>
    </w:p>
    <w:p>
      <w:pPr>
        <w:pStyle w:val="Default"/>
        <w:ind w:firstLine="708"/>
        <w:jc w:val="both"/>
        <w:rPr/>
      </w:pPr>
      <w:r>
        <w:rPr/>
        <w:t>ПК - профессиональные компетенции;</w:t>
      </w:r>
    </w:p>
    <w:p>
      <w:pPr>
        <w:pStyle w:val="Default"/>
        <w:ind w:firstLine="708"/>
        <w:jc w:val="both"/>
        <w:rPr/>
      </w:pPr>
      <w:r>
        <w:rPr/>
        <w:t>ОПОП – основная профессиональная образовательная программа;</w:t>
      </w:r>
    </w:p>
    <w:p>
      <w:pPr>
        <w:pStyle w:val="Default"/>
        <w:ind w:firstLine="708"/>
        <w:jc w:val="both"/>
        <w:rPr/>
      </w:pPr>
      <w:r>
        <w:rPr/>
        <w:t>ФГОС ВО - федеральный государственный образовательный стандарт высшего образования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jc w:val="center"/>
        <w:rPr>
          <w:b/>
          <w:b/>
          <w:bCs/>
        </w:rPr>
      </w:pPr>
      <w:r>
        <w:rPr>
          <w:b/>
          <w:bCs/>
        </w:rPr>
        <w:t>2. Цели и задачи педагогической практики</w:t>
      </w:r>
    </w:p>
    <w:p>
      <w:pPr>
        <w:pStyle w:val="Default"/>
        <w:ind w:firstLine="708"/>
        <w:jc w:val="both"/>
        <w:rPr/>
      </w:pPr>
      <w:r>
        <w:rPr/>
        <w:t xml:space="preserve">Цель педагогической практики – подготовка аспирантов к компетентному осуществлению учебно-воспитательного процесса в высшей школе, включающего преподавание специальных дисциплин, организацию учебной деятельности студентов, научно-методическую работу по предмету, получение умений и навыков практической преподавательской деятельности. </w:t>
      </w:r>
    </w:p>
    <w:p>
      <w:pPr>
        <w:pStyle w:val="Default"/>
        <w:ind w:firstLine="708"/>
        <w:jc w:val="both"/>
        <w:rPr/>
      </w:pPr>
      <w:r>
        <w:rPr/>
        <w:t xml:space="preserve">Задачи педагогической практики: </w:t>
      </w:r>
    </w:p>
    <w:p>
      <w:pPr>
        <w:pStyle w:val="Default"/>
        <w:jc w:val="both"/>
        <w:rPr/>
      </w:pPr>
      <w:r>
        <w:rPr/>
        <w:t xml:space="preserve">- закрепление теоретических знаний, умений и навыков, полученных аспирантами в процессе обучения; </w:t>
      </w:r>
    </w:p>
    <w:p>
      <w:pPr>
        <w:pStyle w:val="Default"/>
        <w:jc w:val="both"/>
        <w:rPr/>
      </w:pPr>
      <w:r>
        <w:rPr/>
        <w:t xml:space="preserve">- формирование у аспирантов положительной мотивации к педагогической деятельности; </w:t>
      </w:r>
    </w:p>
    <w:p>
      <w:pPr>
        <w:pStyle w:val="Default"/>
        <w:jc w:val="both"/>
        <w:rPr/>
      </w:pPr>
      <w:r>
        <w:rPr/>
        <w:t xml:space="preserve">- формирование основных умений владения педагогической техникой и педагогическими технологиями; </w:t>
      </w:r>
    </w:p>
    <w:p>
      <w:pPr>
        <w:pStyle w:val="Default"/>
        <w:jc w:val="both"/>
        <w:rPr/>
      </w:pPr>
      <w:r>
        <w:rPr/>
        <w:t xml:space="preserve">- формирование умений и навыков организации учебного процесса и анализа его результатов; </w:t>
      </w:r>
    </w:p>
    <w:p>
      <w:pPr>
        <w:pStyle w:val="Default"/>
        <w:jc w:val="both"/>
        <w:rPr/>
      </w:pPr>
      <w:r>
        <w:rPr/>
        <w:t xml:space="preserve">- овладение методическими приемами и педагогическими навыками проведения учебных занятий по специальност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20"/>
        <w:jc w:val="center"/>
        <w:rPr/>
      </w:pPr>
      <w:r>
        <w:rPr>
          <w:b/>
          <w:bCs/>
        </w:rPr>
        <w:t>3. Место педагогической практики в структуре ООП и т</w:t>
      </w:r>
      <w:r>
        <w:rPr>
          <w:b/>
        </w:rPr>
        <w:t>ребования к результатам прохождения педагогической практики</w:t>
      </w:r>
    </w:p>
    <w:p>
      <w:pPr>
        <w:pStyle w:val="Default"/>
        <w:ind w:firstLine="708"/>
        <w:jc w:val="both"/>
        <w:rPr/>
      </w:pPr>
      <w:r>
        <w:rPr/>
        <w:t xml:space="preserve">Педагогическая практика является обязательной в структуре ООП подготовки аспирантов и входит Блок 2 «Практики». Практика проводится в соответствии с учебным графиком ООП подготовки аспирантов параллельно с научно-исследовательской работой на третьем году обучения. Способ проведения практики – стационарная. </w:t>
      </w:r>
      <w:r>
        <w:rPr>
          <w:bCs/>
        </w:rPr>
        <w:t>Общая трудоемкость практики составляет 6 зачетных единиц, 216 академических часов.</w:t>
      </w:r>
    </w:p>
    <w:p>
      <w:pPr>
        <w:pStyle w:val="Default"/>
        <w:ind w:firstLine="708"/>
        <w:jc w:val="both"/>
        <w:rPr/>
      </w:pPr>
      <w:r>
        <w:rPr/>
        <w:t xml:space="preserve">Педагогическая практика направлена на формирование элементов следующих компетенций в соответствии с ООП по направлению подготовки 06.06.01 Биологические науки: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1. Общепрофессиональных компетенций: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85"/>
          <w:sz w:val="24"/>
          <w:szCs w:val="24"/>
        </w:rPr>
        <w:t>- готовность к преподавательской деятельности по основным образовательным программам высшего образования (ОПК-2).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85"/>
          <w:b/>
          <w:b/>
          <w:i/>
          <w:i/>
          <w:sz w:val="24"/>
          <w:szCs w:val="24"/>
        </w:rPr>
      </w:pPr>
      <w:r>
        <w:rPr>
          <w:rStyle w:val="FontStyle85"/>
          <w:b/>
          <w:i/>
          <w:sz w:val="24"/>
          <w:szCs w:val="24"/>
        </w:rPr>
        <w:t>2. Профессиональных компетенций: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85"/>
          <w:b/>
          <w:b/>
          <w:i/>
          <w:i/>
          <w:sz w:val="24"/>
          <w:szCs w:val="24"/>
        </w:rPr>
      </w:pPr>
      <w:r>
        <w:rPr>
          <w:rStyle w:val="FontStyle85"/>
          <w:b/>
          <w:i/>
          <w:sz w:val="24"/>
          <w:szCs w:val="24"/>
        </w:rPr>
        <w:t xml:space="preserve">- </w:t>
      </w:r>
      <w:r>
        <w:rPr>
          <w:rStyle w:val="FontStyle85"/>
        </w:rPr>
        <w:t>способность адаптировать и обобщить результаты современных исследований для включения их в курс физиологии с целью ее преподавания в высшем учебном заведении (ПК-4).</w:t>
      </w:r>
    </w:p>
    <w:p>
      <w:pPr>
        <w:pStyle w:val="Default"/>
        <w:ind w:firstLine="708"/>
        <w:jc w:val="both"/>
        <w:rPr/>
      </w:pPr>
      <w:r>
        <w:rPr/>
        <w:t xml:space="preserve">Для успешного выполнения индивидуального задания по педагогической практике аспиранты должны освоить базовые дисциплины (История и философия науки, Иностранный язык), обязательные дисциплины (Методология преподавания в высшей школе) и дисциплины по выбору соответствующего профиля подготовки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После прохождения педагогической практики аспиранту необходимо </w:t>
      </w:r>
    </w:p>
    <w:p>
      <w:pPr>
        <w:pStyle w:val="Default"/>
        <w:jc w:val="both"/>
        <w:rPr>
          <w:b/>
          <w:b/>
        </w:rPr>
      </w:pPr>
      <w:r>
        <w:rPr>
          <w:b/>
          <w:i/>
          <w:iCs/>
        </w:rPr>
        <w:t xml:space="preserve">знать: </w:t>
      </w:r>
    </w:p>
    <w:p>
      <w:pPr>
        <w:pStyle w:val="Default"/>
        <w:jc w:val="both"/>
        <w:rPr/>
      </w:pPr>
      <w:r>
        <w:rPr/>
        <w:t xml:space="preserve">-основы учебной и учебно-методической работы в системе высшего образования (ВО); </w:t>
      </w:r>
    </w:p>
    <w:p>
      <w:pPr>
        <w:pStyle w:val="Default"/>
        <w:jc w:val="both"/>
        <w:rPr/>
      </w:pPr>
      <w:r>
        <w:rPr/>
        <w:t>-порядок организации, планирования, ведения и обеспечения учебно-образовательного процесса с использованием новейших технологий обучения;</w:t>
      </w:r>
    </w:p>
    <w:p>
      <w:pPr>
        <w:pStyle w:val="Default"/>
        <w:jc w:val="both"/>
        <w:rPr/>
      </w:pPr>
      <w:r>
        <w:rPr/>
        <w:t xml:space="preserve">- методы и технологии научной коммуникации на государственном и иностранном языках; </w:t>
      </w:r>
    </w:p>
    <w:p>
      <w:pPr>
        <w:pStyle w:val="Default"/>
        <w:jc w:val="both"/>
        <w:rPr/>
      </w:pPr>
      <w:r>
        <w:rPr/>
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</w:r>
    </w:p>
    <w:p>
      <w:pPr>
        <w:pStyle w:val="Default"/>
        <w:jc w:val="both"/>
        <w:rPr/>
      </w:pPr>
      <w:r>
        <w:rPr/>
        <w:t>- нормативно-правовые основы преподавательской деятельности в системе 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квалификационным работам бакалавров, специалистов, магист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е тенденции развития в области преподавания по направленности (профилю, специальности) подготовки; </w:t>
      </w:r>
    </w:p>
    <w:p>
      <w:pPr>
        <w:pStyle w:val="Default"/>
        <w:jc w:val="both"/>
        <w:rPr>
          <w:b/>
          <w:b/>
        </w:rPr>
      </w:pPr>
      <w:r>
        <w:rPr/>
        <w:t xml:space="preserve">- основные тенденции развития в области управления процессом обучения в системе ВО. </w:t>
      </w:r>
    </w:p>
    <w:p>
      <w:pPr>
        <w:pStyle w:val="Default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уметь: 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>-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;</w:t>
      </w:r>
    </w:p>
    <w:p>
      <w:pPr>
        <w:pStyle w:val="Default"/>
        <w:jc w:val="both"/>
        <w:rPr/>
      </w:pPr>
      <w:r>
        <w:rPr>
          <w:iCs/>
          <w:color w:val="000000"/>
        </w:rPr>
        <w:t xml:space="preserve">- </w:t>
      </w:r>
      <w:r>
        <w:rPr/>
        <w:t>осуществлять отбор и использовать оптимальные методы препода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рировать выполнение квалификационных работ бакалавров, специалистов, магистр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осуществлять отбор материала, характеризующего достижения науки в направлении подготовки, в области преподавания и управления процессом обучения в системе ВО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владе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ами выявления и оценки индивидуально-личностных, профессионально-значимых качеств и путями достижения более высокого уровня их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ей проектирования образовательного процесса на уровне высш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ей осуществления образовательного процесса по направленности (профилю, специальности) подготовки на уровне В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есто и время проведения педагогической практики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Педагогическая практика организуется в ИИФ УрО РАН и на соответствующих кафедрах высших учебных заведений на основе заключенных с ИИФ УрО РАН договоров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Сроки прохождения практики и ее программа устанавливаются согласно индивидуальному плану работы аспиранта и утверждаются научным руководителем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Для прохождения педагогической практики в календарном учебном графике выделяется непрерывный период учебного времен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Структура и содержание педагогической практики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1. Структура педагогической практики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ая практика аспирантов проводится в рамках общей концепции аспирантской подготов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идея практики, которую должно обеспечить ее содержание, заключается в формировании компетенций, связанных с педагогической деятельностью, а также коммуникативных умений, отражающих взаимодействия с людь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деятельности аспиранта в процессе прохождения практики предполагают формирование и развитие стратегического мышления, панорамного видения ситуации, умение руководить группой людей. Кроме того, практика способствует процессу социализации личности аспиранта, переключению на новый вид деятельности – педагогическую деятельность, усвоению общественных норм, ценностей профессии, а также формированию персональной деловой культуры будущих преподавателей-исследовате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практики и выбор преподаваемой дисциплины определяется научным руководителем аспиранта и отражается в индивидуальном задании на педагогическую практик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ая практика реализуется под руководством научного руководителя аспиранта (руководителя практики) в виде пробных лекций, проведения практических или лабораторных занятий по различным дисциплинам, участие в осуществлении руководства практиками и дипломными работами бакалавров и магистр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практики проводит необходимые организационные мероприятия по выполнению программы практики, определяет общую схему ее выполнения, график проведения практики, режим работы. </w:t>
      </w:r>
    </w:p>
    <w:p>
      <w:pPr>
        <w:pStyle w:val="Normal"/>
        <w:autoSpaceDE w:val="false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2. Содержание разделов педагогической прак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1275"/>
        <w:gridCol w:w="567"/>
        <w:gridCol w:w="1134"/>
        <w:gridCol w:w="152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ы (этапы) практик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ы работ на практике, включая самостоятельную работу аспирантов и трудоемкость (в часах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ы текущего контроля</w:t>
            </w:r>
          </w:p>
        </w:tc>
      </w:tr>
      <w:tr>
        <w:trPr>
          <w:trHeight w:val="18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, систематизация и обобщение информации п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методических материалов для проведения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к выступлению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результатам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государственного образовательного стандарта и учебного плана по одной из образовательных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еседование с руководител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бота с учебно-методической литературой, лабораторным и программным обеспеч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ыбранной дисципли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полученных результатов с руководителем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информации, необхо-димой для разработки методиче-ского обеспечения учебного курса (анализ ФГОС и учебного плана направления, анализ рабочей программы курса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сценария занятия и дидактических материалов, необ-ходимых для реализации учебных зан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контроль. Проверка конспектов руководителем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практических и лабораторных занятий со студентами  по темам, рекомендованным руководителем педагогической практики. Участие в осуществлении руководства дипломными работами бакалавров и магист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занятий руководителем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отч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полученных результатов на семинаре научного подразделения инстит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очные средства для текущего контроля успеваемости и итоговой аттестации по практик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чный руководитель аспиранта выдает ему задание на практику, на основе которого аспирант по согласованию с руководителем практики составляет индивидуальный план практ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кущий контроль прохождения практики осуществляется руководителем практики в соответствии с планом ее провед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спирант обязан в течение практики вести дневник практики, регулярно встречаться с ее руководителем и сообщать о результатах текущей работ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 считается завершенной при условии выполнения аспирантом всех требований ее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оги прохождения практики аспирантом оцениваются с учетом всех видов его деятельности при наличии оформленной согласно требованиям, документации, а именно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дания на педагогическую практику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ого плана практики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чета по практике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ложение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документы должны бы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печатаны в соответствии с правилами делопроизводст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меть требуемые подпис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ены в отдел аспирантуры в отдельной папке с титульным листом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ложение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и сдачи документации - согласно учебному графику ООП подготовки аспиранта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Литература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а) основна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Блинов В.И., Виненко В.Г., Сергеев И.С. Методика преподавания в высшей школе. – М., 2013. Изд-во «Юрайт».- 315 с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Гагарин А.В. Психология и педагогика высшей школы : курс лекций, учебно-методические материалы и рекомендации, рабочие тетради– М. : Изд. дом МЭИ, 2010 . – 240 с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Митин А.Н. Основы педагогической психологии высшей школы.- М. :Проспект; Екатеринбург: Издательский дом «Уральская государственная юридическая академия», 2014.- 192 с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злова Н.В. , И.Ю. Малкова И.Ю. Условия личностно-профессионального становления студентов высшей школы: проектирование образовательного профиля. – Томск: Изд-во ТПУ, 2012. – 155с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амойлов В.Д. «Педагогика и психология высшей школы. Андрологическая парадигма» Издательство: "Юнити-Дана", 2013. - 208 с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Шарипов Ф.В. «Педагогика и психология высшей школы: учебное пособие. Издательство: Логос, 2012 -. 444с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) дополнительна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орога к академическому совершенству. Становление исследовательских университетов мирового класса //Под редакцией Филиппа Дж. Альтбаха и Джамиля Салми. – пер. с англ. - М.: Издательство «Весь Мир», 2012 - 416 с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узьминов Я. И. , Семенов Д. С. , Фрумин И. Д. Структура вузовской сети: от советского к российскому «мастер-плану»// Вопросы образования. М.,2013. № 4 с.8-63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ереход к Открытому образовательному пространству. Часть 2. Типологизация образовательных инноваций/Под ред. Г.Н. Прозументовой. Томск, Изд-во ТГУ, 2009. -448 с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Актуальные проблемы модернизации химического и естественно-научного образования. // Под науч. ред. проф. В. П. Соломина. – С.-Петербург: Изд-во РГПУ им.А.И. Герце-на, 2007. – 186 с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) программное обеспечение и Интернет-ресурсы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оссийская государственная библиотека [Электронный ресурс]. – Электрон. дан. – М., 2013. – Режим доступа: http://www.rsl.ru/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Российская национальная библиотека [Электронный ресурс]. – Электрон. дан. – М., 2000 -2013 . – Режим доступа: http://www.nlr.ru:8101/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http://www.bookchamber.ru/onlinedb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http://www.elibrary.ru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http://www.biblio-online.ru 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. аспирантурой ИИФ УрО Р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_________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         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рохо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ЧЕСКОЙ ПР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ИО аспира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подготовки: 06.06.01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– Биологические нау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правленность (профиль):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валификация: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Исследователь. Преподаватель-исследов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а обучения: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Очная/Заочн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ус дисциплин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лок 2 «Практика» Вариативная дисципли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есто прохождения практики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организация, подраздел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роки прохождения практики 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в соответствии с учебным графиком ООП подготовки аспира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Контингент обучающихся 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ab/>
        <w:tab/>
        <w:tab/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УЗ, курс, вид учебной работы – практика, выпускная квалификационная работ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одержание практики (перечень подлежащих рассмотрению вопросов в соответствии с   п. 5.2. программы педагогической практики)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ись руководителя аспиранта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е государственное бюджетное учреждение наук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итут иммунологии и физиологи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альского отделения Российской академии наук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дивидуаль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ческой практики аспира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126"/>
        <w:gridCol w:w="19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разделов работ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вид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метка руководителя практики 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и ее пл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ись руководителя аспиранта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аспиранта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. аспирантурой ИИФ  УрО Р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__________ 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_______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  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чет аспиранта по педагогической практик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деланная рабо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иды и результаты проделанной работы 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ень и тематика проведенных лекций и практических занятий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ень и тематика посещенных лекций и практических занятий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ответствие проделанной работы индивидуальному плану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Самооценка по проделанной работе (трудности, соответствие ожиданиям, успехи) 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Предложения по проведению практики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аспиранта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клю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я о прохождении практики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чет/ неза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руководителя аспиранта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иложение 4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е государственное бюджетное учрежден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итут иммунологии и физ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альского отделения Российской академии на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ЕТ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ЕДАГОГИЧЕСКОЙ ПРАКТ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ИО аспира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авление подготовки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06.06.01 «Биологические науки»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правленность (профиль)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валификация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Исследователь. Преподаватель-исследователь»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а обучения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чна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атеринбург 20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06:00Z</dcterms:created>
  <dc:creator>Наташа</dc:creator>
  <dc:description/>
  <cp:keywords/>
  <dc:language>en-US</dc:language>
  <cp:lastModifiedBy>Храмцова</cp:lastModifiedBy>
  <cp:lastPrinted>2017-10-16T10:07:00Z</cp:lastPrinted>
  <dcterms:modified xsi:type="dcterms:W3CDTF">2017-10-16T05:41:00Z</dcterms:modified>
  <cp:revision>9</cp:revision>
  <dc:subject/>
  <dc:title/>
</cp:coreProperties>
</file>