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едеральное агентство научных организаций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едеральное государственное бюджетное учреждение науки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 xml:space="preserve">Институт иммунологии и физиологии 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 xml:space="preserve">Уральского отделения Российской академии наук </w:t>
      </w:r>
    </w:p>
    <w:p>
      <w:pPr>
        <w:pStyle w:val="Style110"/>
        <w:widowControl/>
        <w:spacing w:lineRule="auto" w:line="240"/>
        <w:rPr/>
      </w:pPr>
      <w:r>
        <w:rPr>
          <w:rStyle w:val="FontStyle66"/>
        </w:rPr>
        <w:t>ФГБУН ИИФ УрО РАН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, академик______________ В.А. Черешнев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»______________ 2015</w:t>
      </w:r>
    </w:p>
    <w:p>
      <w:pPr>
        <w:pStyle w:val="Style64"/>
        <w:widowControl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/>
          <w:sz w:val="24"/>
          <w:szCs w:val="24"/>
          <w:lang w:val="en-US"/>
        </w:rPr>
        <w:t>«</w:t>
      </w:r>
      <w:r>
        <w:rPr>
          <w:i/>
          <w:sz w:val="24"/>
          <w:szCs w:val="24"/>
        </w:rPr>
        <w:t>ФИЗИОЛОГИЯ СИСТЕМЫ КРОВ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е подготовки: 06.06.01 Биологические нау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</w:rPr>
        <w:t>Направленность (профиль подготовки): физиология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</w:rPr>
        <w:t xml:space="preserve">Квалификация     выпускника:     </w:t>
      </w:r>
      <w:r>
        <w:rPr>
          <w:rStyle w:val="FontStyle66"/>
        </w:rPr>
        <w:t xml:space="preserve">Исследователь. Преподаватель-исследователь </w:t>
      </w:r>
    </w:p>
    <w:p>
      <w:pPr>
        <w:pStyle w:val="Style51"/>
        <w:widowControl/>
        <w:spacing w:lineRule="auto" w:line="360"/>
        <w:jc w:val="both"/>
        <w:rPr/>
      </w:pPr>
      <w:r>
        <w:rPr>
          <w:rStyle w:val="FontStyle87"/>
        </w:rPr>
        <w:t xml:space="preserve">Форма обучения: </w:t>
      </w:r>
      <w:r>
        <w:rPr>
          <w:rStyle w:val="FontStyle66"/>
        </w:rPr>
        <w:t>очная,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атеринбург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11"/>
        <w:ind w:left="0" w:right="0" w:hanging="0"/>
        <w:rPr>
          <w:i w:val="false"/>
          <w:i w:val="false"/>
          <w:sz w:val="24"/>
          <w:szCs w:val="24"/>
          <w:highlight w:val="yellow"/>
        </w:rPr>
      </w:pPr>
      <w:r>
        <w:rPr>
          <w:i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z w:val="24"/>
          <w:szCs w:val="24"/>
          <w:lang w:val="en-US" w:eastAsia="en-US"/>
        </w:rPr>
        <w:t>Цель</w:t>
      </w:r>
      <w:r>
        <w:rPr>
          <w:sz w:val="24"/>
          <w:szCs w:val="24"/>
          <w:lang w:val="en-US" w:eastAsia="en-US"/>
        </w:rPr>
        <w:t xml:space="preserve"> дисциплины - формирование у будущего специалиста углубленных научных знаний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 системе крови и методах ее исследовани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b/>
          <w:spacing w:val="-5"/>
          <w:sz w:val="24"/>
          <w:szCs w:val="24"/>
        </w:rPr>
        <w:t xml:space="preserve">Задачи </w:t>
      </w:r>
      <w:r>
        <w:rPr>
          <w:spacing w:val="-5"/>
          <w:sz w:val="24"/>
          <w:szCs w:val="24"/>
        </w:rPr>
        <w:t xml:space="preserve">дисциплины: </w:t>
      </w:r>
    </w:p>
    <w:p>
      <w:pPr>
        <w:pStyle w:val="Normal"/>
        <w:spacing w:lineRule="auto" w:line="360"/>
        <w:ind w:left="0" w:right="0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Изучение состава, физико-химических свойств и функций крови, особенностей и функций форменных элементов, гемостаза, физиологических механизмов кроветворения и способов его регуляци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-5"/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>Изучение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закономерностей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ирования</w:t>
      </w:r>
      <w:r>
        <w:rPr>
          <w:spacing w:val="-5"/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сохранения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сстановления</w:t>
      </w:r>
      <w:r>
        <w:rPr>
          <w:spacing w:val="-5"/>
          <w:sz w:val="24"/>
          <w:szCs w:val="24"/>
        </w:rPr>
        <w:t xml:space="preserve">  </w:t>
      </w:r>
      <w:r>
        <w:rPr>
          <w:spacing w:val="-5"/>
          <w:sz w:val="24"/>
          <w:szCs w:val="24"/>
        </w:rPr>
        <w:t>адаптационных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озможностей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рганизма</w:t>
      </w:r>
      <w:r>
        <w:rPr>
          <w:spacing w:val="-5"/>
          <w:sz w:val="24"/>
          <w:szCs w:val="24"/>
        </w:rPr>
        <w:t xml:space="preserve"> на примере системы крови.</w:t>
      </w:r>
    </w:p>
    <w:p>
      <w:pPr>
        <w:pStyle w:val="Normal"/>
        <w:spacing w:lineRule="auto" w:line="360"/>
        <w:ind w:left="0" w:right="0" w:firstLine="567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 Рассмотрение современных представлений о развитии патологических процессов в системе кров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pacing w:val="-5"/>
          <w:sz w:val="24"/>
          <w:szCs w:val="24"/>
        </w:rPr>
        <w:t xml:space="preserve">4.  </w:t>
      </w:r>
      <w:r>
        <w:rPr>
          <w:spacing w:val="-5"/>
          <w:sz w:val="24"/>
          <w:szCs w:val="24"/>
        </w:rPr>
        <w:t>Овладение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навыками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лабораторных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тодов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следования</w:t>
      </w:r>
      <w:r>
        <w:rPr>
          <w:spacing w:val="-5"/>
          <w:sz w:val="24"/>
          <w:szCs w:val="24"/>
        </w:rPr>
        <w:t xml:space="preserve"> крови </w:t>
      </w:r>
      <w:r>
        <w:rPr>
          <w:spacing w:val="-5"/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спользованием</w:t>
      </w:r>
    </w:p>
    <w:p>
      <w:pPr>
        <w:pStyle w:val="Normal"/>
        <w:spacing w:lineRule="auto" w:line="360"/>
        <w:jc w:val="both"/>
        <w:rPr/>
      </w:pPr>
      <w:r>
        <w:rPr>
          <w:spacing w:val="-5"/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эксперимента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оделей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овременного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борудования</w:t>
      </w:r>
      <w:r>
        <w:rPr>
          <w:spacing w:val="-5"/>
          <w:sz w:val="24"/>
          <w:szCs w:val="24"/>
        </w:rPr>
        <w:t>.</w:t>
      </w:r>
    </w:p>
    <w:p>
      <w:pPr>
        <w:pStyle w:val="11"/>
        <w:ind w:left="0" w:right="0" w:hanging="0"/>
        <w:rPr>
          <w:i w:val="false"/>
          <w:i w:val="false"/>
          <w:spacing w:val="-5"/>
          <w:sz w:val="24"/>
          <w:szCs w:val="24"/>
        </w:rPr>
      </w:pPr>
      <w:r>
        <w:rPr>
          <w:i w:val="false"/>
          <w:spacing w:val="-5"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сто дисциплины в структуре ООП аспирантуры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азовым курсом для данной дисциплины является курс «Физиология»</w:t>
      </w:r>
    </w:p>
    <w:p>
      <w:pPr>
        <w:pStyle w:val="Style20"/>
        <w:spacing w:lineRule="auto" w:line="36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ечень планируемых результатов обучения по дисциплине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i w:val="false"/>
          <w:sz w:val="24"/>
          <w:szCs w:val="24"/>
        </w:rPr>
        <w:t xml:space="preserve">Знать: </w:t>
      </w:r>
      <w:r>
        <w:rPr>
          <w:i w:val="false"/>
          <w:sz w:val="24"/>
          <w:szCs w:val="24"/>
        </w:rPr>
        <w:t xml:space="preserve">состав и функции крови в норме и при патологических состояниях организма; 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i w:val="false"/>
          <w:sz w:val="24"/>
          <w:szCs w:val="24"/>
        </w:rPr>
        <w:t xml:space="preserve">Уметь: </w:t>
      </w:r>
      <w:r>
        <w:rPr>
          <w:i w:val="false"/>
          <w:sz w:val="24"/>
          <w:szCs w:val="24"/>
        </w:rPr>
        <w:t xml:space="preserve">анализировать гематологические анализы; раскрыть закономерности протекания основных биохимических процессов в цельной крови и в клетках крови в состоянии нормы и при протекании патологического процесса. </w:t>
      </w:r>
    </w:p>
    <w:p>
      <w:pPr>
        <w:pStyle w:val="1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b/>
          <w:i w:val="false"/>
          <w:sz w:val="24"/>
          <w:szCs w:val="24"/>
        </w:rPr>
        <w:t xml:space="preserve">Владеть: </w:t>
      </w:r>
      <w:r>
        <w:rPr>
          <w:i w:val="false"/>
          <w:sz w:val="24"/>
          <w:szCs w:val="24"/>
        </w:rPr>
        <w:t xml:space="preserve">методами клинической лабораторной гематологии и на основании полученных знаний интерпретировать результаты гематологических исследований </w:t>
      </w:r>
    </w:p>
    <w:p>
      <w:pPr>
        <w:pStyle w:val="Style20"/>
        <w:spacing w:lineRule="auto" w:line="360"/>
        <w:ind w:left="0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1"/>
        <w:spacing w:lineRule="auto" w:line="360"/>
        <w:ind w:left="0"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3. Структура и содержание дисциплины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Общая трудоемкость дисциплины составляет 2 зачетных единицы, 72 ак. часов. Время проведения 2 семестр   </w:t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0" w:right="0" w:firstLine="708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аблица 1</w:t>
      </w:r>
    </w:p>
    <w:p>
      <w:pPr>
        <w:pStyle w:val="Normal"/>
        <w:shd w:fill="FFFFFF" w:val="clear"/>
        <w:ind w:left="0" w:right="0" w:firstLine="708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труктура дисциплины, виды и объем учебной работы</w:t>
      </w:r>
    </w:p>
    <w:p>
      <w:pPr>
        <w:pStyle w:val="Normal"/>
        <w:shd w:fill="FFFFFF" w:val="clear"/>
        <w:ind w:left="0" w:right="0" w:firstLine="708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</w:r>
    </w:p>
    <w:tbl>
      <w:tblPr>
        <w:tblW w:w="972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372"/>
        <w:gridCol w:w="528"/>
        <w:gridCol w:w="630"/>
        <w:gridCol w:w="630"/>
        <w:gridCol w:w="630"/>
        <w:gridCol w:w="630"/>
        <w:gridCol w:w="1452"/>
        <w:gridCol w:w="2045"/>
      </w:tblGrid>
      <w:tr>
        <w:trPr>
          <w:trHeight w:val="1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ы </w:t>
              <w:br/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0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я успеваемост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С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системе кров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, функции клеток системы кров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кроветворени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емостаза и ее компонент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ови и адаптивные реакции организ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 КР- контрольная  работа, Л – лекции, ПЗ – практические занятия, </w:t>
      </w:r>
    </w:p>
    <w:p>
      <w:pPr>
        <w:pStyle w:val="Normal"/>
        <w:widowControl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Р – лабораторные работы; СР – самостоятельная работа аспир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851" w:right="-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42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разделов дисциплины</w:t>
      </w:r>
    </w:p>
    <w:p>
      <w:pPr>
        <w:pStyle w:val="Normal"/>
        <w:ind w:left="851" w:right="-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-142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Normal"/>
        <w:ind w:left="851" w:right="-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851" w:right="-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системе кров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функции крови. Состав плазмы крови. Физико-химические свойства крови. Константы крови, их величина и функциональное значе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, функции клеток системы кров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, их строение, свойства, функции и методы исследования. Гемолиз. Лейкоциты, их свойства, функции и методы исследования. Тромбоциты их свойства, функции и методы исследования. Современные технологии исследования периферической  крови. Количественные методы исследования. Морфологические методы исследования форменных элементов крови. Цитохимические исследования клеток кро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кроветвор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овые кроветворные клетки, их свойства и методы исследования. Регуляция кроветворения. Регуляция эритропоэза, лейкопоэза, тромбоцитопоэза. Современные методы исследования костного мозга. Количественные методы. Морфологическое исследование клеток костного мозга с подсчетом миелограммы.  Цитохимическое исследование гемопоэтических клето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емостаза и ее компоненты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арно-сосудистый гемостаз. Коагуляционный гемостаз. Плазменные и клеточные факторы свертывания крови. Механизм свертывания крови. Естественные антикоагулянты. Фибринолиз. Регуляция свертывания крови и фибринолиза. Нарушение гемостаза. Методы исследования системы гемост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ови и адаптивные реакции организм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при кровопотери, воспалении, иммобилизационном стрессе, на действие низких и высоких температур, радиации, электрического тока, измененного барометрического давления, изменений парциального давления кислорода, при длительных действиях линейных и радиальных ускорений.</w:t>
            </w:r>
          </w:p>
        </w:tc>
      </w:tr>
    </w:tbl>
    <w:p>
      <w:pPr>
        <w:pStyle w:val="Normal"/>
        <w:ind w:left="851" w:right="-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лекций, семинарских, практических занятий, лабораторных и самостоятельных работ </w:t>
      </w:r>
    </w:p>
    <w:p>
      <w:pPr>
        <w:pStyle w:val="Normal"/>
        <w:ind w:left="720" w:right="-142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3</w:t>
      </w:r>
    </w:p>
    <w:p>
      <w:pPr>
        <w:pStyle w:val="Normal"/>
        <w:ind w:left="720" w:right="-142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еречень занятий и формы контроля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27"/>
        <w:gridCol w:w="1132"/>
        <w:gridCol w:w="3941"/>
        <w:gridCol w:w="21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ид занят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1.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системе кров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крови. Состав плазмы кров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2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е свойства крови. Константы крови, их величина и функциональное знач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, функции клеток системы кров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итроциты, их строение, свойства, функции и методы исследования. Гемоли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2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йкоциты, их свойства, функции и методы иссле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3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ы их свойства, функции и методы иссле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4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исследования периферической  крови. Количественные методы иссле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5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фологические методы исследования форменных элементов крови. Цитохимические исследования клеток кров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кроветво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ловые кроветворные клетки, их свойства и методы исследов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2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кроветворения. Регуляция эритропоэза, лейкопоэза, тромбоцитопоэз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3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сследования костного мозга. Количественные методы. Морфологическое исследование клеток костного мозга с подсчетом миелограмм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.4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химическое исследование гемопоэтических клет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емостаза и ее компон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цитарно-сосудистый гемост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2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гуляционный гемостаз. Плазменные и клеточные факторы свертывания крови. Механизм свертывания кров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3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антикоагулянты. Фибриноли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4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ция свертывания крови и фибринолиз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.5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гемостаза. Методы исследования системы гемостаз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ови и адаптивные реакции организ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при кровопотери и воспален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2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различных компонентов системы крови в адаптивных реакциях организма при иммобилизационном стрессе, на действие низких и высоких температур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3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при действии радиации, электрического ток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4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на действие измененного барометрического давления, изменений парциального давления кислород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</w:t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.5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при длительных действиях линейных и радиальных ускоре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тоговый контро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142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ind w:left="720" w:right="-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ПРИМЕЧАНИЕ:  Виды занятий: Л – лекции, С – семинары, П – практические занятия, ЛЗ - лабораторные занятия, СР – самостоятельная работа. </w:t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ы текущего контроля: УО - устный опрос (собеседование), Р - реферат, П - проект, Д - доклад, КЛ - конспект лекции, ГД - групповая дискуссия, ОСР – оценка сопоставимости результатов, РИ – результат исследования (контроль качества и статистическая обработка) и др.</w:t>
      </w:r>
    </w:p>
    <w:p>
      <w:pPr>
        <w:pStyle w:val="Normal"/>
        <w:ind w:left="540" w:righ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ресурсы</w:t>
      </w:r>
    </w:p>
    <w:p>
      <w:pPr>
        <w:pStyle w:val="Style20"/>
        <w:widowControl w:val="false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рта обеспечения учебно-методической литературой</w:t>
      </w:r>
    </w:p>
    <w:tbl>
      <w:tblPr>
        <w:tblW w:w="956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541"/>
        <w:gridCol w:w="24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втор, название, место издания, издательство, год издания учебной и учебно-методической литературы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left="0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 xml:space="preserve">: учеб. пособие для вузов / В. И. Торшин [и др.] ; под ред. В. И. Торшина. -М.: Рос. ун-т дружбы народов, 2012.-224 c.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>: учебник для мед. вузов / Н. А. Агаджанян [и др.] ; под ред. В. М. Смирнова. -М.: Академия, 2012.-479 c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Уард Д.</w:t>
            </w:r>
            <w:r>
              <w:rPr>
                <w:sz w:val="24"/>
                <w:szCs w:val="24"/>
              </w:rPr>
              <w:t xml:space="preserve"> Наглядная </w:t>
            </w:r>
            <w:r>
              <w:rPr>
                <w:bCs/>
                <w:sz w:val="24"/>
                <w:szCs w:val="24"/>
              </w:rPr>
              <w:t>физиологи</w:t>
            </w:r>
            <w:r>
              <w:rPr>
                <w:sz w:val="24"/>
                <w:szCs w:val="24"/>
              </w:rPr>
              <w:t>я. - М.: ГЭОТАР - Медиа, 2010. – 131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Физиология человека</w:t>
            </w:r>
            <w:r>
              <w:rPr>
                <w:sz w:val="24"/>
                <w:szCs w:val="24"/>
              </w:rPr>
              <w:t>: в 3-х томах  / Под ред. Р. Шмидта, Г. Тевса. - М.: Мир. -200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Долгушин И. И.</w:t>
            </w:r>
            <w:r>
              <w:rPr>
                <w:sz w:val="24"/>
                <w:szCs w:val="24"/>
              </w:rPr>
              <w:t xml:space="preserve"> Нейтрофилы и гомеостаз.- Екатеринбург, 2001. - 283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Зурочка А. В.</w:t>
            </w:r>
            <w:r>
              <w:rPr>
                <w:sz w:val="24"/>
                <w:szCs w:val="24"/>
              </w:rPr>
              <w:t xml:space="preserve"> Базофилы. Латентная сенсибилизация. - Екатеринбург: Ин-т Иммунологии и физиологии УрО РАН, 2012.-130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Тюняев А. А.</w:t>
            </w:r>
            <w:r>
              <w:rPr>
                <w:sz w:val="24"/>
                <w:szCs w:val="24"/>
              </w:rPr>
              <w:t xml:space="preserve"> Группы крови. Синдром гомеологическо-хромосомного иммунодефицита. - М.: Спутник+, 2009.-335 c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Юшков Б.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>кров</w:t>
            </w:r>
            <w:r>
              <w:rPr>
                <w:sz w:val="24"/>
                <w:szCs w:val="24"/>
              </w:rPr>
              <w:t>и и экстремальные воздействия на организм. - Екатеринбург, 1999.-201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Юшков Б. Г.</w:t>
            </w:r>
            <w:r>
              <w:rPr>
                <w:sz w:val="24"/>
                <w:szCs w:val="24"/>
              </w:rPr>
              <w:t xml:space="preserve"> Сосуды костного мозга и регуляция </w:t>
            </w:r>
            <w:r>
              <w:rPr>
                <w:bCs/>
                <w:sz w:val="24"/>
                <w:szCs w:val="24"/>
              </w:rPr>
              <w:t>кров</w:t>
            </w:r>
            <w:r>
              <w:rPr>
                <w:sz w:val="24"/>
                <w:szCs w:val="24"/>
              </w:rPr>
              <w:t>етворения. - Екатеринбург, 2004. - 148 с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ечатных, технических и электронных средств обучения</w:t>
      </w:r>
    </w:p>
    <w:p>
      <w:pPr>
        <w:pStyle w:val="Normal"/>
        <w:ind w:left="360" w:right="0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3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69"/>
        <w:gridCol w:w="2336"/>
        <w:gridCol w:w="252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ая литература по данной дисциплин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ммунофизиологии и иммунофармакологии (к.13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 ле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ммунофизиологии и иммунофармакологии (к. 13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ресурсы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dlin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dli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cb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l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ih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учная электронная библиотека е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elibra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 xml:space="preserve">Online </w:t>
            </w:r>
            <w:r>
              <w:rPr>
                <w:sz w:val="24"/>
                <w:szCs w:val="24"/>
              </w:rPr>
              <w:t>доступ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ьзование программы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tatistic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6.0 для обучения статистическому анализ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иммунофизиологии и иммунофармакологии (к. 138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спользование технического оборудования – гематологический анализатор </w:t>
            </w:r>
            <w:r>
              <w:rPr>
                <w:sz w:val="24"/>
                <w:szCs w:val="24"/>
                <w:lang w:val="en-US"/>
              </w:rPr>
              <w:t>Celly</w:t>
            </w:r>
            <w:r>
              <w:rPr>
                <w:sz w:val="24"/>
                <w:szCs w:val="24"/>
              </w:rPr>
              <w:t xml:space="preserve"> 70,  микроскопы М</w:t>
            </w:r>
            <w:r>
              <w:rPr>
                <w:sz w:val="24"/>
                <w:szCs w:val="24"/>
                <w:lang w:val="en-US"/>
              </w:rPr>
              <w:t>icros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Leic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аборатория 117</w:t>
            </w:r>
            <w:r>
              <w:rPr>
                <w:sz w:val="24"/>
                <w:szCs w:val="24"/>
                <w:lang w:val="en-US"/>
              </w:rPr>
              <w:t>, 138</w:t>
            </w:r>
          </w:p>
        </w:tc>
      </w:tr>
    </w:tbl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ind w:left="720" w:right="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720" w:right="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6</w:t>
      </w:r>
    </w:p>
    <w:p>
      <w:pPr>
        <w:pStyle w:val="Normal"/>
        <w:shd w:fill="FFFFFF" w:val="clear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ность помещениями для аудиторных занятий и мультимедийного оборудования</w:t>
      </w:r>
    </w:p>
    <w:p>
      <w:pPr>
        <w:pStyle w:val="Normal"/>
        <w:shd w:fill="FFFFFF" w:val="clear"/>
        <w:ind w:left="72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252"/>
        <w:gridCol w:w="29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специализированных аудиторий, кабинетов, лабораторий и пр. с перечнем основного оборудования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а владения, </w:t>
            </w:r>
          </w:p>
          <w:p>
            <w:pPr>
              <w:pStyle w:val="Default"/>
              <w:widowControl w:val="false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льзования (собственность, оперативное управление, аренда и т.п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зиология системы кро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БУН Институт иммунологии и физиологии УрО РАН: актовый зал (к.115) – аудитория, оснащенная посадочными местами, столами, мультимедийным оборудованием (проектор, компьюте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ГБУН Институт иммунологии и физиологии УрО РАН: лаборатория иммунофизиологии и иммунофармакологии (к. 117) – оснащена техническими средствами обучения (гематологический анализатор, микроскопы) и ( к. 138) – оснащен компьютерами, интернетом, учебно-методическими пособиями, микроскоп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бственность ИИФ УрО РАН</w:t>
            </w:r>
          </w:p>
        </w:tc>
      </w:tr>
    </w:tbl>
    <w:p>
      <w:pPr>
        <w:pStyle w:val="Normal"/>
        <w:shd w:fill="FFFFFF" w:val="clear"/>
        <w:ind w:left="720" w:right="0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7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учебно-методического обеспечения 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для самостоятельной работы обучающихся по дисциплине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6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системе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>: учеб. пособие для вузов / В. И. Торшин [и др.] ; под ред. В. И. Торшина. -М.: Рос. ун-т дружбы народов, 2012.-224 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>: учебник для мед. вузов / Н. А. Агаджанян [и др.] ; под ред. В. М. Смирнова. -М.: Академия, 2012.-479 c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, функции клеток системы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 Написание рефера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ология человека</w:t>
            </w:r>
            <w:r>
              <w:rPr>
                <w:sz w:val="24"/>
                <w:szCs w:val="24"/>
              </w:rPr>
              <w:t>: в 3-х томах  / Под ред. Р. Шмидта, Г. Тевса. - М.: Мир. -200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Уард Д.</w:t>
            </w:r>
            <w:r>
              <w:rPr>
                <w:sz w:val="24"/>
                <w:szCs w:val="24"/>
              </w:rPr>
              <w:t xml:space="preserve"> Наглядная </w:t>
            </w:r>
            <w:r>
              <w:rPr>
                <w:bCs/>
                <w:sz w:val="24"/>
                <w:szCs w:val="24"/>
              </w:rPr>
              <w:t>физиологи</w:t>
            </w:r>
            <w:r>
              <w:rPr>
                <w:sz w:val="24"/>
                <w:szCs w:val="24"/>
              </w:rPr>
              <w:t>я. - М.: ГЭОТАР - Медиа, 2010. – 131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Тюняев А. А.</w:t>
            </w:r>
            <w:r>
              <w:rPr>
                <w:sz w:val="24"/>
                <w:szCs w:val="24"/>
              </w:rPr>
              <w:t xml:space="preserve"> Группы крови. Синдром гомеологическо-хромосомного иммунодефицита. - М.: Спутник+, 2009.-335 c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гушин И. И.</w:t>
            </w:r>
            <w:r>
              <w:rPr>
                <w:sz w:val="24"/>
                <w:szCs w:val="24"/>
              </w:rPr>
              <w:t xml:space="preserve"> Нейтрофилы и гомеостаз.- Екатеринбург, 2001. - 283 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Зурочка А. В.</w:t>
            </w:r>
            <w:r>
              <w:rPr>
                <w:sz w:val="24"/>
                <w:szCs w:val="24"/>
              </w:rPr>
              <w:t xml:space="preserve"> Базофилы. Латентная сенсибилизация. - Екатеринбург: Ин-т Иммунологии и физиологии УрО РАН, 2012.-130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кроветв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 Написание рефера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ология человека</w:t>
            </w:r>
            <w:r>
              <w:rPr>
                <w:sz w:val="24"/>
                <w:szCs w:val="24"/>
              </w:rPr>
              <w:t>: в 3-х томах  / Под ред. Р. Шмидта, Г. Тевса. - М.: Мир. -200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>: учебник для мед. вузов / Н. А. Агаджанян [и др.] ; под ред. В. М. Смирнова. -М.: Академия, 2012.-479 c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Юшков Б. Г.</w:t>
            </w:r>
            <w:r>
              <w:rPr>
                <w:sz w:val="24"/>
                <w:szCs w:val="24"/>
              </w:rPr>
              <w:t xml:space="preserve"> Сосуды костного мозга и регуляция </w:t>
            </w:r>
            <w:r>
              <w:rPr>
                <w:bCs/>
                <w:sz w:val="24"/>
                <w:szCs w:val="24"/>
              </w:rPr>
              <w:t>кров</w:t>
            </w:r>
            <w:r>
              <w:rPr>
                <w:sz w:val="24"/>
                <w:szCs w:val="24"/>
              </w:rPr>
              <w:t>етворения. - Екатеринбург, 2004. - 148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емостаза и ее компон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Физиология человека</w:t>
            </w:r>
            <w:r>
              <w:rPr>
                <w:sz w:val="24"/>
                <w:szCs w:val="24"/>
              </w:rPr>
              <w:t>: в 3-х томах  / Под ред. Р. Шмидта, Г. Тевса. - М.: Мир. -200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ормальная физиология </w:t>
            </w:r>
            <w:r>
              <w:rPr>
                <w:sz w:val="24"/>
                <w:szCs w:val="24"/>
              </w:rPr>
              <w:t>: учебник для мед. вузов / Н. А. Агаджанян [и др.] ; под ред. В. М. Смирнова. -М.: Академия, 2012.-479 c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ови и адаптивные реакции орган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Анализ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 w:eastAsia="en-US"/>
              </w:rPr>
              <w:t xml:space="preserve">еферативных 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 w:eastAsia="en-US"/>
              </w:rPr>
              <w:t xml:space="preserve">урналов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 w:eastAsia="en-US"/>
              </w:rPr>
              <w:t xml:space="preserve">электронных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сточников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учетом </w:t>
            </w:r>
            <w:r>
              <w:rPr>
                <w:sz w:val="24"/>
                <w:szCs w:val="24"/>
                <w:lang w:val="en-US" w:eastAsia="en-US"/>
              </w:rPr>
              <w:t xml:space="preserve">содержания разделы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исциплины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Перевод зарубежных первоисточников.  </w:t>
            </w:r>
            <w:r>
              <w:rPr>
                <w:sz w:val="24"/>
                <w:szCs w:val="24"/>
              </w:rPr>
              <w:t>Написание реферат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Юшков Б. 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истем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bCs/>
                <w:sz w:val="24"/>
                <w:szCs w:val="24"/>
              </w:rPr>
              <w:t>кров</w:t>
            </w:r>
            <w:r>
              <w:rPr>
                <w:sz w:val="24"/>
                <w:szCs w:val="24"/>
              </w:rPr>
              <w:t>и и экстремальные воздействия на организм. - Екатеринбург, 1999.-201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Юшков Б. Г.</w:t>
            </w:r>
            <w:r>
              <w:rPr>
                <w:sz w:val="24"/>
                <w:szCs w:val="24"/>
              </w:rPr>
              <w:t xml:space="preserve"> Сосуды костного мозга и регуляция </w:t>
            </w:r>
            <w:r>
              <w:rPr>
                <w:bCs/>
                <w:sz w:val="24"/>
                <w:szCs w:val="24"/>
              </w:rPr>
              <w:t>кров</w:t>
            </w:r>
            <w:r>
              <w:rPr>
                <w:sz w:val="24"/>
                <w:szCs w:val="24"/>
              </w:rPr>
              <w:t>етворения. - Екатеринбург, 2004. - 148 с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ценочные средства: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для текущего контроля</w:t>
      </w:r>
      <w:r>
        <w:rPr>
          <w:iCs/>
          <w:color w:val="000000"/>
          <w:sz w:val="24"/>
          <w:szCs w:val="24"/>
        </w:rPr>
        <w:t xml:space="preserve"> – реферат, устный опрос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b/>
          <w:iCs/>
          <w:color w:val="000000"/>
          <w:sz w:val="24"/>
          <w:szCs w:val="24"/>
        </w:rPr>
        <w:t xml:space="preserve">- </w:t>
      </w:r>
      <w:r>
        <w:rPr>
          <w:i/>
          <w:iCs/>
          <w:color w:val="000000"/>
          <w:sz w:val="24"/>
          <w:szCs w:val="24"/>
        </w:rPr>
        <w:t>для промежуточной аттестации</w:t>
      </w:r>
      <w:r>
        <w:rPr>
          <w:iCs/>
          <w:color w:val="000000"/>
          <w:sz w:val="24"/>
          <w:szCs w:val="24"/>
        </w:rPr>
        <w:t xml:space="preserve"> – зачет </w:t>
      </w:r>
    </w:p>
    <w:p>
      <w:pPr>
        <w:pStyle w:val="Normal"/>
        <w:shd w:fill="FFFFFF" w:val="clear"/>
        <w:ind w:left="0" w:right="0" w:firstLine="72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обучения проводится  зачет.</w:t>
      </w:r>
    </w:p>
    <w:p>
      <w:pPr>
        <w:pStyle w:val="Normal"/>
        <w:shd w:fill="FFFFFF" w:val="clear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714"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рефератов</w:t>
      </w:r>
    </w:p>
    <w:p>
      <w:pPr>
        <w:pStyle w:val="Normal"/>
        <w:spacing w:lineRule="auto" w:line="360"/>
        <w:ind w:left="714" w:right="-6" w:hanging="714"/>
        <w:rPr>
          <w:sz w:val="24"/>
          <w:szCs w:val="24"/>
        </w:rPr>
      </w:pPr>
      <w:r>
        <w:rPr>
          <w:sz w:val="24"/>
          <w:szCs w:val="24"/>
        </w:rPr>
        <w:t xml:space="preserve">1. Тромбоциты, их свойства и функции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методы исследования тромбоцитов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Тромбоциты и гемостаз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Специфическая регуляция кроветвор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Неспецифическая регуляция кроветвор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Современные методы исследования системы гемостаз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Нарушение системы гемостаз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Гиперкоагуляция  и ее последств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Коагулопат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Тромбоцитопатии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1. Геморрагические диатезы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Вазопатии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3.Система крови и адаптивные реакции организм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 Роль различных компонентов системы крови в адаптивных реакциях организма на действие измененного барометрического давления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 Роль различных компонентов системы крови в адаптивных реакциях организма на действие изменений парциального давления кислор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опросов к зачету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рия гематологии. Цели и задачи теоретической и прикладной гематологии. Основные проблемы современной гематологи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ременное представление о внутренней среде организма. Кровь, лимфа, тканевая жидкость, их роль в обеспечении процессов жизнедеятельности в организ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крови. Количество и состав крови. Объем циркулирующей крови и его изменения. Депо крови. Кровопотеря и ее последств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зма и форменные элементы. Состав плазмы крови. Белки плазмы крови и их физиологическое значение. Сыворотка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ко-химические свойства крови. Удельный вес, вязкость крови, осмотическое и онкотическое давление, рН крови и ее щелочной резер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ферные системы крови и их значение. Ацидозы и их классификация. Алкалозы и их класс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Э и ее физиологическое знач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и половые различия в составе кров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система крови». Современные схема и модель кроветворения. Стволовые кроветворные клетки, их свойства и методы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 эритроне. Эритроциты, их строение, свойства, функции и методы исслед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функция крови и роль эритроцитов в ее осуществлении. Гемоглобин, его природа, виды и свойства. Структура гема. Патологические формы гемоглобина и их патофизиологическое знач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ислородная емкость крови, кривая диссоциации гемоглобина и ее анализ. Транспорт кислорода. Перенос углекислоты кровью в процессе дых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емии и их классификация. Острая и хроническая постгеморрагические анем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Приобретенные и наследственные гемолитические анемии. Железодефицитные анемии. Роль витамина В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и фолиевой кислоты в обеспечении кроветво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ипо- и апластические анем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сительный и абсолютный эритроцит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йкоциты, их свойства, функции и методы исследования. Характеристика отдельных видов лейкоцитов. Система фагоцитирующих мононуклеаров – СФМ и ее свой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Лейкоцитозы и их классификация. Лейкопении и их классификация. Лейкозы, их этиология  и патогенез. Нарушение кроветворения при лейко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система гемостаза» и ее компоненты. Система РА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омбоцитарно-сосудистый гемост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коагуляционного гемост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агулянты и их класс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тикоагулянты и их класс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бринолитические факторы и их классифик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удистая стенка и гемостаз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ВС-синдром, его механизмы, стадии и ви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Теоретические основы переливания крови. Группы крови системы АВО и методы их определения. </w:t>
      </w:r>
      <w:r>
        <w:rPr>
          <w:sz w:val="24"/>
          <w:szCs w:val="24"/>
          <w:lang w:val="en-US"/>
        </w:rPr>
        <w:t>Rh</w:t>
      </w:r>
      <w:r>
        <w:rPr>
          <w:sz w:val="24"/>
          <w:szCs w:val="24"/>
        </w:rPr>
        <w:t xml:space="preserve">-система и ее значение в физиолог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равила и методы переливания крови. Физиологические механизмы действия перелитой крови. Практическое значение переливания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овезаменители. Их значение в физиологии и патолог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hd w:fill="FFFFFF" w:val="clear"/>
        <w:ind w:left="0" w:right="0"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иповые контрольные задания или иные материалы, необходимые для оценки результатов освоения образовательной программы</w:t>
      </w:r>
    </w:p>
    <w:p>
      <w:pPr>
        <w:pStyle w:val="Normal"/>
        <w:shd w:fill="FFFFFF" w:val="clear"/>
        <w:ind w:left="23" w:right="6" w:firstLine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793"/>
        <w:gridCol w:w="5655"/>
        <w:gridCol w:w="177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о системе кров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: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крови. Состав плазмы крови. Физико-химические свойства крови. Константы крови, их величина и функциональное значени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свойства, функции клеток системы кров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: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итроциты, их строение, свойства, функции и методы исследования. Гемолиз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йкоциты, их свойства, функции и методы исследования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технологии исследования периферической  крови. Количественные методы исследования. Морфологические методы исследования форменных элементов крови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химические исследования клеток крови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реферата: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Тромбоциты, их свойства и функции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методы исследования тромбоцитов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омбоциты и гемоста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кроветворения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: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овые кроветворные клетки, их свойства и методы исследования. Современные методы исследования костного мозга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енные методы. Морфологическое исследование клеток костного мозга с подсчетом миелограммы. 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химическое исследование гемопоэтических клеток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реферата: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ецифическая регуляция кроветворения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специфическая регуляция кроветворе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гемостаза и ее компонен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: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мбоцитарно-сосудистый гемостаз. Коагуляционный гемостаз. Плазменные и клеточные факторы свертывания крови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м свертывания крови. Естественные антикоагулянты. Фибринолиз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ция свертывания крови и фибринолиза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гемостаза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сследования системы гемостаза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реферата: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ременные методы исследования системы гемостаза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шение системы гемостаза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иперкоагуляция  и ее последствия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агулопатии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ромбоцитопатии.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еморрагические диатезы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азопати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рови и адаптивные реакции организм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: 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азличных компонентов системы крови в адаптивных реакциях организма при кровопотери, воспалении, иммобилизационном стрессе, на действие низких и высоких температур, радиации, электрического тока, при длительных действиях линейных и радиальных ускорений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 реферата: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 крови и адаптивные реакции организма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ль различных компонентов системы крови в адаптивных реакциях организма на действие измененного барометрического давления.</w:t>
            </w:r>
          </w:p>
          <w:p>
            <w:pPr>
              <w:pStyle w:val="Normal"/>
              <w:widowControl w:val="false"/>
              <w:autoSpaceDE w:val="false"/>
              <w:ind w:left="0" w:righ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ль различных компонентов системы крови в адаптивных реакциях организма на действие изменений парциального давления кислород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, УК-3, ОПК-1, ПК-1, ПК-2, ПК-3, ПК-4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грамма составлена в соответствии с требованиями ФГОС ВО по направлению 06.06.01 Биологические наук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втор, к.б.н.                                                              __________   </w:t>
        <w:tab/>
        <w:t xml:space="preserve"> Н. В. Тюменцева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0" w:righ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2266" w:leader="none"/>
        </w:tabs>
        <w:spacing w:lineRule="auto" w:line="360"/>
        <w:rPr/>
      </w:pPr>
      <w:r>
        <w:rPr>
          <w:i/>
        </w:rPr>
        <w:t xml:space="preserve">Программа </w:t>
      </w:r>
      <w:r>
        <w:rPr>
          <w:rStyle w:val="FontStyle66"/>
          <w:i/>
        </w:rPr>
        <w:t>заслушана и утверждена на заседании Ученого совета ИИФ УрО РАН «10»</w:t>
      </w:r>
      <w:r>
        <w:rPr>
          <w:rStyle w:val="FontStyle67"/>
          <w:rFonts w:cs="Times New Roman"/>
          <w:sz w:val="24"/>
          <w:szCs w:val="24"/>
        </w:rPr>
        <w:t xml:space="preserve"> </w:t>
      </w:r>
      <w:r>
        <w:rPr>
          <w:rStyle w:val="FontStyle67"/>
          <w:rFonts w:cs="Times New Roman"/>
          <w:b w:val="false"/>
          <w:sz w:val="24"/>
          <w:szCs w:val="24"/>
        </w:rPr>
        <w:t>июня</w:t>
      </w:r>
      <w:r>
        <w:rPr>
          <w:rStyle w:val="FontStyle67"/>
          <w:b w:val="false"/>
        </w:rPr>
        <w:t xml:space="preserve"> </w:t>
      </w:r>
      <w:r>
        <w:rPr>
          <w:rStyle w:val="FontStyle66"/>
          <w:i/>
        </w:rPr>
        <w:t>2015 г., протокол №6</w:t>
      </w:r>
    </w:p>
    <w:p>
      <w:pPr>
        <w:pStyle w:val="Style71"/>
        <w:widowControl/>
        <w:spacing w:lineRule="auto" w:line="360"/>
        <w:rPr/>
      </w:pPr>
      <w:r>
        <w:rPr>
          <w:rStyle w:val="FontStyle66"/>
          <w:i/>
        </w:rPr>
        <w:t xml:space="preserve">Ученый секретарь Ученого совета </w:t>
      </w:r>
    </w:p>
    <w:p>
      <w:pPr>
        <w:pStyle w:val="Style71"/>
        <w:widowControl/>
        <w:spacing w:lineRule="auto" w:line="360"/>
        <w:rPr/>
      </w:pPr>
      <w:r>
        <w:rPr>
          <w:rStyle w:val="FontStyle66"/>
          <w:i/>
        </w:rPr>
        <w:t>ИИФ УрО РАН</w:t>
      </w:r>
    </w:p>
    <w:p>
      <w:pPr>
        <w:pStyle w:val="Style61"/>
        <w:widowControl/>
        <w:tabs>
          <w:tab w:val="clear" w:pos="708"/>
          <w:tab w:val="left" w:pos="4661" w:leader="none"/>
          <w:tab w:val="left" w:pos="6869" w:leader="hyphen"/>
        </w:tabs>
        <w:spacing w:lineRule="auto" w:line="360"/>
        <w:rPr/>
      </w:pPr>
      <w:r>
        <w:rPr>
          <w:rStyle w:val="FontStyle66"/>
          <w:i/>
        </w:rPr>
        <w:t>К.ф.-м.н.                                                                             __________     Р.М. Кобелева</w:t>
      </w:r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817"/>
        </w:tabs>
        <w:ind w:left="1817" w:hanging="360"/>
      </w:pPr>
    </w:lvl>
    <w:lvl w:ilvl="2">
      <w:start w:val="1"/>
      <w:numFmt w:val="lowerRoman"/>
      <w:lvlText w:val="%3."/>
      <w:lvlJc w:val="right"/>
      <w:pPr>
        <w:tabs>
          <w:tab w:val="num" w:pos="2537"/>
        </w:tabs>
        <w:ind w:left="2537" w:hanging="180"/>
      </w:pPr>
    </w:lvl>
    <w:lvl w:ilvl="3">
      <w:start w:val="1"/>
      <w:numFmt w:val="decimal"/>
      <w:lvlText w:val="%4."/>
      <w:lvlJc w:val="left"/>
      <w:pPr>
        <w:tabs>
          <w:tab w:val="num" w:pos="3257"/>
        </w:tabs>
        <w:ind w:left="3257" w:hanging="360"/>
      </w:pPr>
    </w:lvl>
    <w:lvl w:ilvl="4">
      <w:start w:val="1"/>
      <w:numFmt w:val="lowerLetter"/>
      <w:lvlText w:val="%5."/>
      <w:lvlJc w:val="left"/>
      <w:pPr>
        <w:tabs>
          <w:tab w:val="num" w:pos="3977"/>
        </w:tabs>
        <w:ind w:left="3977" w:hanging="360"/>
      </w:pPr>
    </w:lvl>
    <w:lvl w:ilvl="5">
      <w:start w:val="1"/>
      <w:numFmt w:val="lowerRoman"/>
      <w:lvlText w:val="%6."/>
      <w:lvlJc w:val="right"/>
      <w:pPr>
        <w:tabs>
          <w:tab w:val="num" w:pos="4697"/>
        </w:tabs>
        <w:ind w:left="4697" w:hanging="180"/>
      </w:pPr>
    </w:lvl>
    <w:lvl w:ilvl="6">
      <w:start w:val="1"/>
      <w:numFmt w:val="decimal"/>
      <w:lvlText w:val="%7."/>
      <w:lvlJc w:val="left"/>
      <w:pPr>
        <w:tabs>
          <w:tab w:val="num" w:pos="5417"/>
        </w:tabs>
        <w:ind w:left="5417" w:hanging="360"/>
      </w:pPr>
    </w:lvl>
    <w:lvl w:ilvl="7">
      <w:start w:val="1"/>
      <w:numFmt w:val="lowerLetter"/>
      <w:lvlText w:val="%8."/>
      <w:lvlJc w:val="left"/>
      <w:pPr>
        <w:tabs>
          <w:tab w:val="num" w:pos="6137"/>
        </w:tabs>
        <w:ind w:left="6137" w:hanging="360"/>
      </w:pPr>
    </w:lvl>
    <w:lvl w:ilvl="8">
      <w:start w:val="1"/>
      <w:numFmt w:val="lowerRoman"/>
      <w:lvlText w:val="%9."/>
      <w:lvlJc w:val="right"/>
      <w:pPr>
        <w:tabs>
          <w:tab w:val="num" w:pos="6857"/>
        </w:tabs>
        <w:ind w:left="685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FontStyle66">
    <w:name w:val="Font Style6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87">
    <w:name w:val="Font Style8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7">
    <w:name w:val="Font Style67"/>
    <w:basedOn w:val="Style12"/>
    <w:qFormat/>
    <w:rPr>
      <w:rFonts w:ascii="Palatino Linotype" w:hAnsi="Palatino Linotype" w:cs="Palatino Linotype"/>
      <w:b/>
      <w:bCs/>
      <w:i/>
      <w:iCs/>
      <w:spacing w:val="-2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Цитата1"/>
    <w:basedOn w:val="Normal"/>
    <w:qFormat/>
    <w:pPr>
      <w:ind w:left="851" w:right="-455" w:hanging="0"/>
      <w:jc w:val="both"/>
    </w:pPr>
    <w:rPr>
      <w:i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4"/>
      <w:jc w:val="center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454"/>
      <w:ind w:left="0" w:right="0" w:firstLine="55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line.ru/" TargetMode="External"/><Relationship Id="rId3" Type="http://schemas.openxmlformats.org/officeDocument/2006/relationships/hyperlink" Target="http://medlit.ru/" TargetMode="External"/><Relationship Id="rId4" Type="http://schemas.openxmlformats.org/officeDocument/2006/relationships/hyperlink" Target="http://ncbi.nlm.nih.go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37:00Z</dcterms:created>
  <dc:creator>Арташян</dc:creator>
  <dc:description/>
  <dc:language>en-US</dc:language>
  <cp:lastModifiedBy>Арташян</cp:lastModifiedBy>
  <cp:lastPrinted>2017-09-28T09:47:00Z</cp:lastPrinted>
  <dcterms:modified xsi:type="dcterms:W3CDTF">2017-09-28T03:47:00Z</dcterms:modified>
  <cp:revision>2</cp:revision>
  <dc:subject/>
  <dc:title/>
</cp:coreProperties>
</file>