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иказу ____от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БОТЫ ЭТИЧЕСКОГО КОМИТЕТА  УрО Р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Учёного совета Протокол №9 от 20 ноября 2015г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ав этического Комитета ИИФ УрО РАН входят 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мцев В.В.- председа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крицкий Н.А.- секретар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.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а И.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ко Ю.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 Л.П. (УГМУ Минздрава Росси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 И.П. (УГМУ Минздрава Росси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й Комитет руководствуется в своей деятельности Положением об Этическом Комитете ИИФ УрО РАН, а именн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Этический Комитет проводит текущие заседания для экспертной оценки представленных документов по исследованиям (испытаниям) и внеплановые (экстренные) для проведения оценки случаев возникновения нежелательных и побочных эффектов, выявившихся в ходе исследования (испытания) и анализа промежуточных результатов, для решения вопроса о возможности продолжения исследования (испытан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й Комитет разрабатывает единый перечень документов, предоставляемых для экспертной оцен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яет положения о недопустимости привлечения к исследованиям испытуемых без оформления письменного одобрения Этического Комитета данного исследования и о запрещении каких-либо отклонений от протокола или поправок к протоколу без предварительного письменного разрешения Этического Комитета, за исключением тех случаев, когда необходимо избежать возможного риска для субъектов исследования и когда изменения протокола касаются только материально-технического обеспечения или административных вопрос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определить содержание форм отчетности исследователя по следующим пункта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или Поправки к Протоколу в случаях, когда необходимо незамедлительно принять меры, во избежание увеличения риска для субъектов исслед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я, увеличивающие риск для субъектов и (или) ощутимо влияющие на ход исслед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нежелательные лекарственные реакции на исследуемые объекты, являющиеся серьезными и непредвиденными;</w:t>
      </w:r>
    </w:p>
    <w:p>
      <w:pPr>
        <w:pStyle w:val="Style17"/>
        <w:jc w:val="both"/>
        <w:rPr>
          <w:rStyle w:val="3TimesNewRoman13pt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овая информация, которая может неблагоприятно повлиять на безопасность </w:t>
      </w:r>
      <w:r>
        <w:rPr>
          <w:rStyle w:val="3TimesNewRoman13pt"/>
          <w:rFonts w:eastAsia="Arial Unicode MS"/>
          <w:sz w:val="24"/>
          <w:szCs w:val="24"/>
        </w:rPr>
        <w:t>субъектов или целесообразность продолжения исследования.</w:t>
      </w:r>
    </w:p>
    <w:p>
      <w:pPr>
        <w:pStyle w:val="Style17"/>
        <w:rPr>
          <w:rStyle w:val="3TimesNewRoman13pt"/>
          <w:rFonts w:eastAsia="Arial Unicode MS"/>
          <w:sz w:val="24"/>
          <w:szCs w:val="24"/>
        </w:rPr>
      </w:pPr>
      <w:r>
        <w:rPr/>
      </w:r>
    </w:p>
    <w:p>
      <w:pPr>
        <w:pStyle w:val="Style17"/>
        <w:rPr>
          <w:rStyle w:val="3TimesNewRoman13pt"/>
          <w:rFonts w:eastAsia="Arial Unicode MS"/>
          <w:sz w:val="24"/>
          <w:szCs w:val="24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3TimesNewRoman13pt"/>
          <w:rFonts w:eastAsia="Arial Unicode MS"/>
          <w:sz w:val="24"/>
          <w:szCs w:val="24"/>
        </w:rPr>
        <w:t>Директор ИИФ УрО РАН, д.ф.-м.н.                                                             О.Э. Солов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токола заседания Комиссии по биоэ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Комиссии по биоэтике ИИФ УрО РАН №____ от   «__» ________20__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ведения: Екатеринбург, ул. Первомайская, 106.  Время: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2902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мцев В.В.- председате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крицкий Н.А.- секрета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Е.Ю.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И.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Ю.Л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Л.П. (УрГМУ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И.П. (УрГМУ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В.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биоэтике Д.б.н, проф.  Котомцев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: секретарь комиссии «__»___________20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 Комиссии по биоэт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по биоэтике ИИФ УрО РАН относительно ___________________________________________________________________________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по биоэтике пришли к решению:  __________________________________________________________________________ __________________________________________________________________________ __________________________________________________________ Содержание животных и все манипуляции проведены в соответствии с требованиями законодательства Российской Федерации, полож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государственного стандарта Принципы надлежащей лабораторной практики (</w:t>
      </w:r>
      <w:r>
        <w:rPr>
          <w:rFonts w:cs="Times New Roman" w:ascii="Times New Roman" w:hAnsi="Times New Roman"/>
          <w:sz w:val="24"/>
          <w:szCs w:val="24"/>
          <w:lang w:val="en-US"/>
        </w:rPr>
        <w:t>GLP</w:t>
      </w:r>
      <w:r>
        <w:rPr>
          <w:rFonts w:cs="Times New Roman" w:ascii="Times New Roman" w:hAnsi="Times New Roman"/>
          <w:sz w:val="24"/>
          <w:szCs w:val="24"/>
        </w:rPr>
        <w:t xml:space="preserve">) (ГОСТ 33044-2014) «Европейской конвенции о защите позвоночных животных, используемых для экспериментальных и других научных целей», положениями Guide for the Care and Use of Laboratory Animals (Washington D.C., 2011) и другими нормами международного права, регламентирующими вопросы содержания и использования лабораторных (экспериментальных) животных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биоэтике Д.б.н., проф. Котомцев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на заседании Комиссии «___» ________ 20___ г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character" w:styleId="3TimesNewRoman13pt">
    <w:name w:val="Основной текст (3) + Times New Roman;13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00" w:before="0" w:after="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0"/>
    </w:pPr>
    <w:rPr>
      <w:sz w:val="14"/>
      <w:szCs w:val="1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0:00Z</dcterms:created>
  <dc:creator>ВЯЧЕСЛАВ</dc:creator>
  <dc:description/>
  <cp:keywords/>
  <dc:language>en-US</dc:language>
  <cp:lastModifiedBy>Pavel</cp:lastModifiedBy>
  <cp:lastPrinted>2019-03-05T21:07:00Z</cp:lastPrinted>
  <dcterms:modified xsi:type="dcterms:W3CDTF">2020-05-06T07:30:00Z</dcterms:modified>
  <cp:revision>2</cp:revision>
  <dc:subject/>
  <dc:title/>
</cp:coreProperties>
</file>