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706"/>
        <w:gridCol w:w="4443"/>
      </w:tblGrid>
      <w:tr>
        <w:trPr>
          <w:trHeight w:val="1710" w:hRule="atLeast"/>
        </w:trPr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0" w:name="bookmark3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союзный комит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ого государственного бюджетного учреждения нау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итута иммунологии и физиологии Уральского отделения Российской академии нау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, н.с., к.б.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П. Герце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30"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30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» _________ 2022 г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1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ое государственное бюджетное учреждение нау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итут иммунологии и физиологии Уральского отделения Российской академии нау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, д.ф.-м.н, профессо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Э. Соловьё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» _________ 2022 г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14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14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14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14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ЛЛЕКТИВНЫЙ ДОГОВОР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  2022 – 2024 год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100" w:after="60"/>
        <w:ind w:firstLine="142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СТИТУТ ИММУНОЛОГИИ И ФИЗИ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альского отделения Российской академии наук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  <w:t>(ИИФ УрО РАН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1" w:hanging="0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1" w:firstLine="14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твержден на собрании трудового коллектива</w:t>
        <w:br/>
        <w:t>Протокол № ___ от   «___» ___________ 2022 год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1134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1134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1134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1134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1134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1134" w:firstLine="142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1134" w:firstLine="142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1134" w:firstLine="142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1134" w:firstLine="142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>ЕКАТЕРИНБУРГ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>2022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ДЕРЖАНИЕ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Times New Roman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7593440">
            <w:r>
              <w:rPr>
                <w:rStyle w:val="IndexLink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Times New Roman"/>
              <w:sz w:val="22"/>
              <w:lang w:val="en-US" w:eastAsia="en-US"/>
            </w:rPr>
          </w:pPr>
          <w:hyperlink w:anchor="__RefHeading___Toc117593441">
            <w:r>
              <w:rPr>
                <w:rStyle w:val="IndexLink"/>
                <w:lang w:val="en-US" w:eastAsia="en-US"/>
              </w:rPr>
              <w:t>2. ТРУДОВЫЕ ОТНОШ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Times New Roman"/>
              <w:sz w:val="22"/>
              <w:lang w:val="en-US" w:eastAsia="en-US"/>
            </w:rPr>
          </w:pPr>
          <w:hyperlink w:anchor="__RefHeading___Toc117593442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lang w:val="en-US" w:eastAsia="en-US"/>
              </w:rPr>
              <w:t>СОДЕЙСТВИЕ</w:t>
            </w:r>
            <w:r>
              <w:rPr>
                <w:rStyle w:val="IndexLink"/>
                <w:lang w:val="en-US" w:eastAsia="en-US"/>
              </w:rPr>
              <w:t xml:space="preserve"> ЗАНЯТОСТИ. ПОВЫШЕНИЕ КВАЛИФИКАЦИ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Times New Roman"/>
              <w:sz w:val="22"/>
              <w:lang w:val="en-US" w:eastAsia="en-US"/>
            </w:rPr>
          </w:pPr>
          <w:hyperlink w:anchor="__RefHeading___Toc117593443">
            <w:r>
              <w:rPr>
                <w:rStyle w:val="IndexLink"/>
                <w:lang w:val="en-US" w:eastAsia="en-US"/>
              </w:rPr>
              <w:t>4. РАБОЧЕЕ МЕСТО, РАБОЧЕЕ ВРЕМЯ И ВРЕМЯ ОТДЫХ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Times New Roman"/>
              <w:sz w:val="22"/>
              <w:lang w:val="en-US" w:eastAsia="en-US"/>
            </w:rPr>
          </w:pPr>
          <w:hyperlink w:anchor="__RefHeading___Toc117593444">
            <w:r>
              <w:rPr>
                <w:rStyle w:val="IndexLink"/>
                <w:lang w:val="en-US" w:eastAsia="en-US"/>
              </w:rPr>
              <w:t>5. ОПЛАТА ТРУДА И ФИНАНСОВАЯ Д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СЦИПЛИН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Times New Roman"/>
              <w:sz w:val="22"/>
              <w:lang w:val="en-US" w:eastAsia="en-US"/>
            </w:rPr>
          </w:pPr>
          <w:hyperlink w:anchor="__RefHeading___Toc117593445">
            <w:r>
              <w:rPr>
                <w:rStyle w:val="IndexLink"/>
                <w:lang w:val="en-US" w:eastAsia="en-US"/>
              </w:rPr>
              <w:t>6. ОХРАНА ТРУДА И ЗДОРОВЬ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Times New Roman"/>
              <w:sz w:val="22"/>
              <w:lang w:val="en-US" w:eastAsia="en-US"/>
            </w:rPr>
          </w:pPr>
          <w:hyperlink w:anchor="__RefHeading___Toc117593446">
            <w:r>
              <w:rPr>
                <w:rStyle w:val="IndexLink"/>
                <w:lang w:val="en-US" w:eastAsia="en-US"/>
              </w:rPr>
              <w:t>7. СОЦИАЛЬНЫЕ ГАРАНТИ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Times New Roman"/>
              <w:sz w:val="22"/>
              <w:lang w:val="en-US" w:eastAsia="en-US"/>
            </w:rPr>
          </w:pPr>
          <w:hyperlink w:anchor="__RefHeading___Toc117593447">
            <w:r>
              <w:rPr>
                <w:rStyle w:val="IndexLink"/>
                <w:lang w:val="en-US" w:eastAsia="en-US"/>
              </w:rPr>
              <w:t>8. ЖИЛИЩНАЯ СФЕРА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Times New Roman"/>
              <w:sz w:val="22"/>
              <w:lang w:val="en-US" w:eastAsia="en-US"/>
            </w:rPr>
          </w:pPr>
          <w:hyperlink w:anchor="__RefHeading___Toc117593448">
            <w:r>
              <w:rPr>
                <w:rStyle w:val="IndexLink"/>
                <w:lang w:val="en-US" w:eastAsia="en-US"/>
              </w:rPr>
              <w:t>9. ГАРАНТИИ ДЕЯТЕЛЬНОСТИ ПРОФСОЮЗНОЙ ОРГАНИЗАЦИ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9" w:leader="dot"/>
            </w:tabs>
            <w:rPr>
              <w:rFonts w:ascii="Calibri" w:hAnsi="Calibri" w:cs="Times New Roman"/>
              <w:sz w:val="22"/>
              <w:lang w:val="en-US" w:eastAsia="en-US"/>
            </w:rPr>
          </w:pPr>
          <w:hyperlink w:anchor="__RefHeading___Toc117593449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Times New Roman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ТРОЛЬ ЗА ВЫПОЛНЕНИЕМ КОЛЛЕКТИВНОГО ДОГОВОР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Times New Roman"/>
              <w:sz w:val="22"/>
              <w:lang w:val="en-US" w:eastAsia="en-US"/>
            </w:rPr>
          </w:pPr>
          <w:hyperlink w:anchor="__RefHeading___Toc117593450">
            <w:r>
              <w:rPr>
                <w:rStyle w:val="IndexLink"/>
                <w:lang w:val="en-US" w:eastAsia="en-US"/>
              </w:rPr>
              <w:t>11. ЗАКЛЮЧИТЕЛЬНЫЕ ПОЛОЖЕН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741" w:leader="dot"/>
        </w:tabs>
        <w:rPr>
          <w:rFonts w:ascii="Calibri" w:hAnsi="Calibri" w:cs="Times New Roman"/>
          <w:b/>
          <w:b/>
          <w:bCs/>
          <w:sz w:val="22"/>
          <w:szCs w:val="24"/>
          <w:lang w:val="en-US" w:eastAsia="en-US"/>
        </w:rPr>
      </w:pPr>
      <w:r>
        <w:rPr>
          <w:rFonts w:cs="Times New Roman" w:ascii="Calibri" w:hAnsi="Calibri"/>
          <w:b/>
          <w:bCs/>
          <w:sz w:val="22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 w:eastAsia="en-US"/>
        </w:rPr>
      </w:r>
    </w:p>
    <w:p>
      <w:pPr>
        <w:pStyle w:val="Heading1"/>
        <w:jc w:val="center"/>
        <w:rPr>
          <w:rFonts w:cs="Times New Roman"/>
          <w:szCs w:val="24"/>
        </w:rPr>
      </w:pPr>
      <w:bookmarkStart w:id="1" w:name="__RefHeading___Toc117593440"/>
      <w:bookmarkEnd w:id="1"/>
      <w:r>
        <w:rPr>
          <w:rFonts w:cs="Times New Roman"/>
          <w:szCs w:val="24"/>
        </w:rPr>
        <w:t>1. ОБЩИЕ ПОЛОЖЕНИЯ</w:t>
      </w:r>
    </w:p>
    <w:p>
      <w:pPr>
        <w:pStyle w:val="11"/>
        <w:shd w:fill="auto" w:val="clear"/>
        <w:tabs>
          <w:tab w:val="clear" w:pos="708"/>
          <w:tab w:val="left" w:pos="720" w:leader="none"/>
        </w:tabs>
        <w:spacing w:before="0" w:after="0"/>
        <w:ind w:left="40" w:right="2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1.1. Настоящий коллективный договор (далее – Договор) заключен в целях обеспечения соблюдения социальных и трудовых гарантий работников Федерального государственного бюджетного учреждения науки Института иммунологии и физиологии Уральского отделения Российской академии наук (сокращенное наименование – ИИФ УрО РАН), создания благоприятных условий деятельности учреждения, направленных на повышение социальной защищенности работников, а также в целях установления взаимных обязательств между работниками и работодателем в лице своих представителей и выполнения требований трудового законодательства.</w:t>
      </w:r>
    </w:p>
    <w:p>
      <w:pPr>
        <w:pStyle w:val="11"/>
        <w:shd w:fill="auto" w:val="clear"/>
        <w:tabs>
          <w:tab w:val="clear" w:pos="708"/>
          <w:tab w:val="left" w:pos="720" w:leader="none"/>
        </w:tabs>
        <w:spacing w:before="0" w:after="0"/>
        <w:ind w:left="40" w:right="2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Настоящий коллективный договор является правовым актом, регулирующим социально-трудовые отношения между работодателем и работниками учреждения.</w:t>
      </w:r>
    </w:p>
    <w:p>
      <w:pPr>
        <w:pStyle w:val="11"/>
        <w:shd w:fill="auto" w:val="clear"/>
        <w:tabs>
          <w:tab w:val="clear" w:pos="708"/>
          <w:tab w:val="left" w:pos="720" w:leader="none"/>
        </w:tabs>
        <w:spacing w:before="0" w:after="0"/>
        <w:ind w:left="40" w:right="2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1.2. Сторонами настоящего коллективного договора являются:</w:t>
      </w:r>
    </w:p>
    <w:p>
      <w:pPr>
        <w:pStyle w:val="11"/>
        <w:shd w:fill="auto" w:val="clear"/>
        <w:tabs>
          <w:tab w:val="clear" w:pos="708"/>
          <w:tab w:val="left" w:pos="720" w:leader="none"/>
        </w:tabs>
        <w:spacing w:before="0" w:after="0"/>
        <w:ind w:left="40" w:right="20" w:hanging="0"/>
        <w:rPr>
          <w:rStyle w:val="Style13"/>
          <w:b w:val="false"/>
          <w:b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0"/>
          <w:sz w:val="24"/>
          <w:szCs w:val="24"/>
        </w:rPr>
        <w:t>Федеральное государственное бюджетное учреждение науки Институт иммунологии и физиологии Уральского отделения Российской академии наук (далее – работодатель), в лице его представителя, директора Соловьёвой Ольги Эдуардовны, действующей на основании Устава;</w:t>
      </w:r>
    </w:p>
    <w:p>
      <w:pPr>
        <w:pStyle w:val="11"/>
        <w:shd w:fill="auto" w:val="clear"/>
        <w:tabs>
          <w:tab w:val="clear" w:pos="708"/>
          <w:tab w:val="left" w:pos="720" w:leader="none"/>
        </w:tabs>
        <w:spacing w:before="0" w:after="0"/>
        <w:ind w:left="40" w:right="2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–</w:t>
      </w:r>
      <w:r>
        <w:rPr>
          <w:rStyle w:val="Style13"/>
          <w:rFonts w:eastAsia="Calibri" w:cs="Calibri"/>
          <w:b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Style13"/>
          <w:b w:val="false"/>
          <w:bCs/>
          <w:spacing w:val="0"/>
          <w:sz w:val="24"/>
          <w:szCs w:val="24"/>
        </w:rPr>
        <w:t>работники</w:t>
      </w:r>
      <w:r>
        <w:rPr>
          <w:rStyle w:val="Style13"/>
          <w:bCs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0"/>
          <w:sz w:val="24"/>
          <w:szCs w:val="24"/>
        </w:rPr>
        <w:t>интересы которых представляет Профсоюзный комитет работников ИИФ УрО РАН (далее – Профком).</w:t>
      </w:r>
    </w:p>
    <w:p>
      <w:pPr>
        <w:pStyle w:val="11"/>
        <w:shd w:fill="auto" w:val="clear"/>
        <w:tabs>
          <w:tab w:val="clear" w:pos="708"/>
          <w:tab w:val="left" w:pos="720" w:leader="none"/>
        </w:tabs>
        <w:spacing w:before="0" w:after="0"/>
        <w:ind w:left="40" w:right="2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1.3. Коллективный договор подготовлен на основании Трудового кодекса Российской Федерации (далее ТК РФ), Налогового кодекса Российской Федерации, Федерального закона «О профессиональных союзах, их правах и гарантиях деятельности» от 12.01.1996 г. № 10-ФЗ, Устава ИИФ УрО РАН и Межотраслевого соглашения по организациям, подведомственным Министерству науки и высшего образования Российской Федерации на 2021-2023 годы от 20.02.2021 г.</w:t>
      </w:r>
    </w:p>
    <w:p>
      <w:pPr>
        <w:pStyle w:val="11"/>
        <w:shd w:fill="auto" w:val="clear"/>
        <w:tabs>
          <w:tab w:val="clear" w:pos="708"/>
          <w:tab w:val="left" w:pos="720" w:leader="none"/>
        </w:tabs>
        <w:spacing w:before="0" w:after="0"/>
        <w:ind w:left="40" w:right="2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1.4. Предметом настоящего коллективного договора являются дополнительные по сравнению с законодательством положения об условиях труда и его оплаты, гарантии занятости, повышения квалификации и переобучения работников, предоставлении социальных льгот и гарантий работникам. Стороны обязуются не допускать ситуаций, ухудшающих положение работников учреждения по сравнению с законодательством и соглашениями, действие которых распространяется на данное учреждение.</w:t>
      </w:r>
    </w:p>
    <w:p>
      <w:pPr>
        <w:pStyle w:val="11"/>
        <w:shd w:fill="auto" w:val="clear"/>
        <w:tabs>
          <w:tab w:val="clear" w:pos="708"/>
          <w:tab w:val="left" w:pos="720" w:leader="none"/>
        </w:tabs>
        <w:spacing w:before="0" w:after="0"/>
        <w:ind w:left="40" w:right="2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1.5. Действие коллективного договора распространяется на всех работников учреждения.</w:t>
      </w:r>
    </w:p>
    <w:p>
      <w:pPr>
        <w:pStyle w:val="11"/>
        <w:shd w:fill="auto" w:val="clear"/>
        <w:tabs>
          <w:tab w:val="clear" w:pos="708"/>
          <w:tab w:val="left" w:pos="720" w:leader="none"/>
        </w:tabs>
        <w:spacing w:before="0" w:after="0"/>
        <w:ind w:left="40" w:right="20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1.6. Коллективный договор заключается на три года и действует с момента его подписания. По истечении срока действия коллективный договор может быть продлен на срок не более трех лет.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, изменения, продления срока действия или заключения нового коллективного договора.</w:t>
      </w:r>
    </w:p>
    <w:p>
      <w:pPr>
        <w:pStyle w:val="11"/>
        <w:shd w:fill="auto" w:val="clear"/>
        <w:tabs>
          <w:tab w:val="clear" w:pos="708"/>
          <w:tab w:val="left" w:pos="720" w:leader="none"/>
        </w:tabs>
        <w:spacing w:before="0" w:after="0"/>
        <w:ind w:left="40" w:right="2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1.7. Коллективный договор сохраняет свое действие в случае изменения структуры, наименования учреждения, расторжения трудового договора с руководителем учреждения и в других случаях, установленных законодательством.</w:t>
      </w:r>
    </w:p>
    <w:p>
      <w:pPr>
        <w:pStyle w:val="11"/>
        <w:shd w:fill="auto" w:val="clear"/>
        <w:tabs>
          <w:tab w:val="clear" w:pos="708"/>
          <w:tab w:val="left" w:pos="720" w:leader="none"/>
        </w:tabs>
        <w:spacing w:before="0" w:after="0"/>
        <w:ind w:left="40" w:right="2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1.8. Работодатель обязуется направить подписанный сторонами коллективный договор в течение семи дней со дня подписания в орган по труду для уведомительной регистрации.</w:t>
      </w:r>
    </w:p>
    <w:p>
      <w:pPr>
        <w:pStyle w:val="11"/>
        <w:shd w:fill="auto" w:val="clear"/>
        <w:tabs>
          <w:tab w:val="clear" w:pos="708"/>
          <w:tab w:val="left" w:pos="720" w:leader="none"/>
        </w:tabs>
        <w:spacing w:before="0" w:after="0"/>
        <w:ind w:left="40" w:right="2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1.9. Работодатель обязуется довести текст коллективного договора до работников путем размещения на сайте института (</w:t>
      </w:r>
      <w:hyperlink r:id="rId2"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iip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.uran.ru</w:t>
        </w:r>
      </w:hyperlink>
      <w:r>
        <w:rPr>
          <w:rFonts w:cs="Times New Roman" w:ascii="Times New Roman" w:hAnsi="Times New Roman"/>
          <w:spacing w:val="0"/>
          <w:sz w:val="24"/>
          <w:szCs w:val="24"/>
        </w:rPr>
        <w:t>)</w:t>
      </w:r>
      <w:r>
        <w:rPr>
          <w:rFonts w:cs="Times New Roman" w:ascii="Times New Roman" w:hAnsi="Times New Roman"/>
          <w:smallCaps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не позднее одного месяца после его регистрации и знакомить с ним всех вновь принимаемых работников.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left="40" w:right="20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1.10. Проект коллективного договора (проект изменений к коллективному договору) размещается на сайте института (</w:t>
      </w:r>
      <w:hyperlink r:id="rId3"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iip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.uran.ru</w:t>
        </w:r>
      </w:hyperlink>
      <w:r>
        <w:rPr>
          <w:rFonts w:cs="Times New Roman" w:ascii="Times New Roman" w:hAnsi="Times New Roman"/>
          <w:spacing w:val="0"/>
          <w:sz w:val="24"/>
          <w:szCs w:val="24"/>
        </w:rPr>
        <w:t>) для ознакомления работников, обсуждается работниками в подразделениях ИИФ УрО РАН и дорабатывается с учетом поступивших замечаний и предложений. Доработанный проект коллективного договора (проект изменений к коллективному договору) обсуждается и принимается на собрании трудового коллектива ИИФ УрО РАН.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left="40" w:right="2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1.11. Утверждение коллективного договора может проводиться как очно (с физическим присутствием), так и посредством дистанционного электронного голосования.</w:t>
      </w:r>
    </w:p>
    <w:p>
      <w:pPr>
        <w:pStyle w:val="11"/>
        <w:shd w:fill="auto" w:val="clear"/>
        <w:tabs>
          <w:tab w:val="clear" w:pos="708"/>
          <w:tab w:val="left" w:pos="720" w:leader="none"/>
        </w:tabs>
        <w:spacing w:before="0" w:after="0"/>
        <w:ind w:left="40" w:right="2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1.12. Принятый на собрании трудового коллектива коллективный договор (изменения к коллективному договору) подписывается Сторонами.</w:t>
      </w:r>
    </w:p>
    <w:p>
      <w:pPr>
        <w:pStyle w:val="11"/>
        <w:shd w:fill="auto" w:val="clear"/>
        <w:tabs>
          <w:tab w:val="clear" w:pos="708"/>
          <w:tab w:val="left" w:pos="720" w:leader="none"/>
        </w:tabs>
        <w:spacing w:before="0" w:after="0"/>
        <w:ind w:left="40" w:right="2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Heading1"/>
        <w:jc w:val="center"/>
        <w:rPr/>
      </w:pPr>
      <w:bookmarkStart w:id="2" w:name="__RefHeading___Toc117593441"/>
      <w:bookmarkStart w:id="3" w:name="bookmark4"/>
      <w:bookmarkEnd w:id="2"/>
      <w:r>
        <w:rPr/>
        <w:t>2. ТРУДОВЫЕ ОТНОШЕНИЯ</w:t>
      </w:r>
    </w:p>
    <w:p>
      <w:pPr>
        <w:pStyle w:val="5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2818" w:firstLine="142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bookmarkStart w:id="4" w:name="bookmark4"/>
      <w:r>
        <w:rPr>
          <w:rFonts w:cs="Times New Roman" w:ascii="Times New Roman" w:hAnsi="Times New Roman"/>
          <w:spacing w:val="0"/>
          <w:sz w:val="24"/>
          <w:szCs w:val="24"/>
        </w:rPr>
        <w:t>Стороны договорились:</w:t>
      </w:r>
      <w:bookmarkEnd w:id="4"/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720" w:leader="none"/>
          <w:tab w:val="left" w:pos="1221" w:leader="none"/>
        </w:tabs>
        <w:spacing w:before="0" w:after="0"/>
        <w:ind w:left="40" w:right="23" w:firstLine="709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, и не могут ухудшать положение работников по сравнению с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en-US"/>
        </w:rPr>
        <w:t>действующим законодательством, а также отраслевым, областным, территориальным соглашениями, настоящим коллективным договором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720" w:leader="none"/>
          <w:tab w:val="left" w:pos="1221" w:leader="none"/>
        </w:tabs>
        <w:spacing w:lineRule="exact" w:line="274" w:before="0" w:after="0"/>
        <w:ind w:left="40" w:right="23" w:firstLine="709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en-US"/>
        </w:rPr>
        <w:t>Трудовой договор заключается с работником в письменной форме в двух экземплярах, каждый из которых подписывается работодателем и работником. При этом работодатель обязан выдать один экземпляр трудового договора работнику.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Трудовой договор является основанием для издания приказа о приёме на работу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720" w:leader="none"/>
          <w:tab w:val="left" w:pos="1221" w:leader="none"/>
        </w:tabs>
        <w:spacing w:before="0" w:after="0"/>
        <w:ind w:left="40" w:right="23" w:firstLine="709"/>
        <w:rPr>
          <w:rFonts w:ascii="Times New Roman" w:hAnsi="Times New Roman" w:cs="Times New Roman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en-US"/>
        </w:rPr>
        <w:t xml:space="preserve">При приёме на работу работодатель обязан до заключения трудового договора с работником ознакомить его под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подпись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en-US"/>
        </w:rPr>
        <w:t xml:space="preserve"> с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720" w:leader="none"/>
          <w:tab w:val="left" w:pos="1221" w:leader="none"/>
        </w:tabs>
        <w:spacing w:before="0" w:after="0"/>
        <w:ind w:left="40" w:right="23" w:firstLine="709"/>
        <w:rPr>
          <w:rFonts w:ascii="Times New Roman" w:hAnsi="Times New Roman" w:cs="Times New Roman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 xml:space="preserve">В трудовом договоре оговариваются условия трудового договора, предусмотренные ст. 57 ТК РФ, в том числе, режим и продолжительность рабочего времени, льготы и компенсации и др. Условия трудового договора могут быть изменены только по соглашению сторон в письменной форме (ст. 57 ТК </w:t>
      </w:r>
      <w:commentRangeStart w:id="0"/>
      <w:commentRangeStart w:id="1"/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РФ</w:t>
      </w:r>
      <w:r>
        <w:rPr>
          <w:rStyle w:val="Style21"/>
          <w:rFonts w:cs="Calibri"/>
          <w:vanish w:val="false"/>
          <w:spacing w:val="0"/>
          <w:lang w:eastAsia="en-US"/>
        </w:rPr>
      </w:r>
      <w:commentRangeEnd w:id="1"/>
      <w:r>
        <w:commentReference w:id="1"/>
      </w:r>
      <w:r>
        <w:rPr>
          <w:rStyle w:val="Style21"/>
          <w:rFonts w:cs="Calibri"/>
          <w:vanish w:val="false"/>
          <w:spacing w:val="0"/>
          <w:lang w:eastAsia="en-US"/>
        </w:rPr>
      </w:r>
      <w:commentRangeEnd w:id="0"/>
      <w:r>
        <w:commentReference w:id="0"/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)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 соглашению сторон, трудовым договором может предусматриваться выполнение работником трудовой функции дистанционно на постоянной основе (в течение срока действия трудового договора) либо временно (непрерывно в течение определенного трудовым договором или дополнительным соглашением к трудовому договору срока, не превышающего шести месяцев,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) (гл. 49 ТК РФ). Трудовой договор и дополнительное соглашение к трудовому договору, предусматривающие выполнение работником трудовой функции дистанционно, могут заключаться путем обмена между работником (лицом, поступающим на работу) и работодателем электронными документами в порядке, предусмотренном частью первой статьи 312.3 ТК РФ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720" w:leader="none"/>
          <w:tab w:val="left" w:pos="1221" w:leader="none"/>
        </w:tabs>
        <w:spacing w:before="0" w:after="0"/>
        <w:ind w:left="40" w:right="23" w:firstLine="709"/>
        <w:rPr>
          <w:rFonts w:ascii="Times New Roman" w:hAnsi="Times New Roman" w:cs="Times New Roman"/>
          <w:i/>
          <w:i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 xml:space="preserve">Трудовой договор с работником, как правило, заключается на неопределенный срок. Срочный трудовой договор может заключаться по инициативе работодателя либо работника только в случаях, предусмотренных ст. 59 ТК РФ.  </w:t>
      </w:r>
      <w:commentRangeStart w:id="2"/>
      <w:commentRangeStart w:id="3"/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Трудовой договор на замещение должности научного работника, руководителя научной организации, его заместителей заключается в порядке, установленном действующим законодательством</w:t>
      </w:r>
      <w:r>
        <w:rPr>
          <w:rStyle w:val="Style21"/>
          <w:rFonts w:cs="Calibri"/>
          <w:vanish w:val="false"/>
          <w:spacing w:val="0"/>
          <w:lang w:eastAsia="en-US"/>
        </w:rPr>
      </w:r>
      <w:commentRangeEnd w:id="3"/>
      <w:r>
        <w:commentReference w:id="3"/>
      </w:r>
      <w:r>
        <w:rPr>
          <w:rStyle w:val="Style21"/>
          <w:rFonts w:cs="Calibri"/>
          <w:vanish w:val="false"/>
          <w:spacing w:val="0"/>
          <w:lang w:eastAsia="en-US"/>
        </w:rPr>
      </w:r>
      <w:commentRangeEnd w:id="2"/>
      <w:r>
        <w:commentReference w:id="2"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color w:val="000000"/>
          <w:spacing w:val="0"/>
          <w:sz w:val="24"/>
          <w:szCs w:val="24"/>
        </w:rPr>
        <w:t>Прием на работу может производиться по конкурсу на замещение соответствующей должности. Перечень должностей и порядок избрания по конкурсу устанавливаются нормативными правовыми актами Российской Федерации, локальными нормативными актами учреждения. В случае, если работник успешно прошел конкурс, то трудовой договор с ним заключается на срок до пяти лет</w:t>
      </w:r>
      <w:r>
        <w:rPr>
          <w:rFonts w:cs="Times New Roman CYR" w:ascii="Times New Roman CYR" w:hAnsi="Times New Roman CYR"/>
          <w:i/>
          <w:color w:val="000000"/>
          <w:spacing w:val="0"/>
          <w:sz w:val="24"/>
          <w:szCs w:val="24"/>
        </w:rPr>
        <w:t>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720" w:leader="none"/>
          <w:tab w:val="left" w:pos="1221" w:leader="none"/>
        </w:tabs>
        <w:spacing w:before="0" w:after="0"/>
        <w:ind w:left="40" w:right="23" w:firstLine="709"/>
        <w:rPr>
          <w:rFonts w:ascii="Times New Roman" w:hAnsi="Times New Roman" w:cs="Times New Roman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en-US"/>
        </w:rPr>
        <w:t>Работодатель создает работникам, совмещающим работу с обучением по специальности структурного подразделения, в котором работник работает, следующие благоприятные условия труда: перенос времени начала и конца рабочего дня по письменному заявлению работника, предоставление ежегодного основного оплачиваемого отпуска в удобное для него время. Иные гарантии и компенсации лицам, совмещающим работу с обучением, предоставляются в соответствии с законодательством Российской Федерации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720" w:leader="none"/>
          <w:tab w:val="left" w:pos="1221" w:leader="none"/>
        </w:tabs>
        <w:spacing w:before="0" w:after="0"/>
        <w:ind w:left="40" w:right="23" w:firstLine="709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en-US"/>
        </w:rPr>
        <w:t>По инициативе работодателя допускается изменение определённых сторонами существенных условий трудового договора только в связи с изменениями организационных или технологических условий труда при продолжении работником работы без изменения его трудовой функции (ст. 74 ТК РФ).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 xml:space="preserve"> О введении указанных изменений работник должен быть уведомлён работодателем в письменной форме не позднее, чем за два месяца (ч. 2 ст. 74, ст. 162 ТК РФ). Если работник не согласен с продолжением работы в новых условиях, то работодатель обязан в письменной форме предложить ему другую, имеющуюся в учреждении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 При этом работодатель обязан предлагать работнику все имеющиеся у него вакансии, отвечающие указанным требованиям (ст. 74 ТК РФ)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720" w:leader="none"/>
          <w:tab w:val="left" w:pos="1221" w:leader="none"/>
        </w:tabs>
        <w:spacing w:before="0" w:after="0"/>
        <w:ind w:left="40" w:right="23" w:firstLine="709"/>
        <w:rPr>
          <w:rFonts w:ascii="Times New Roman" w:hAnsi="Times New Roman" w:cs="Times New Roman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en-US"/>
        </w:rPr>
        <w:t>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Heading1"/>
        <w:jc w:val="center"/>
        <w:rPr>
          <w:rFonts w:cs="Times New Roman"/>
          <w:szCs w:val="24"/>
          <w:lang w:eastAsia="ru-RU"/>
        </w:rPr>
      </w:pPr>
      <w:bookmarkStart w:id="5" w:name="__RefHeading___Toc117593442"/>
      <w:bookmarkEnd w:id="5"/>
      <w:r>
        <w:rPr>
          <w:rFonts w:cs="Times New Roman"/>
          <w:szCs w:val="24"/>
          <w:lang w:val="en-US" w:eastAsia="ru-RU"/>
        </w:rPr>
        <w:t xml:space="preserve">3. </w:t>
      </w:r>
      <w:r>
        <w:rPr>
          <w:rFonts w:cs="Times New Roman"/>
          <w:szCs w:val="24"/>
        </w:rPr>
        <w:t>СОДЕЙСТВИЕ</w:t>
      </w:r>
      <w:r>
        <w:rPr>
          <w:rFonts w:cs="Times New Roman"/>
          <w:szCs w:val="24"/>
          <w:lang w:val="en-US" w:eastAsia="ru-RU"/>
        </w:rPr>
        <w:t xml:space="preserve"> ЗАНЯТОСТИ. ПОВЫШЕНИЕ КВАЛИФИКАЦ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77" w:before="0" w:after="0"/>
        <w:ind w:left="40" w:firstLine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язанности работодате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spacing w:lineRule="exact" w:line="277" w:before="0" w:after="0"/>
        <w:ind w:left="0" w:right="20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, чем за 2 месяца до начала проведения соответствующих мероприятий, а при массовых увольнениях работников - не позднее, чем за 3 месяца (ст. 82 ТК РФ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spacing w:lineRule="exact" w:line="277" w:before="0" w:after="0"/>
        <w:ind w:left="0" w:right="20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торжение трудового договора с работником – членом профсоюза по пунктами 2, 3 и 5 части первой статьи 81 Трудового Кодекса РФ, производить только с учетом мотивированного мнения профсоюзного комитета данной организации в соответствии со ст. 373 ТК Р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spacing w:lineRule="exact" w:line="277" w:before="0" w:after="0"/>
        <w:ind w:left="0" w:right="20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организация (слияние, присоединение, разделение) организации не может являться основанием для расторжения трудового договора с работни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spacing w:lineRule="exact" w:line="277" w:before="0" w:after="0"/>
        <w:ind w:left="0" w:right="20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возникновения необходимости сокращения штата ограничивать или временно прекращать прием новых работ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spacing w:lineRule="exact" w:line="277" w:before="0" w:after="0"/>
        <w:ind w:left="0" w:right="20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 лица предпенсионного возраста (за четыре года и менее до пенсии), проработавшие в учреждении свыше десяти лет; одинокие матери и отцы, воспитывающие детей до 16 лет; родители, воспитывающие детей-инвалидов до 18 лет; лица, награждённые государственными наградами в связи с профессиональной деятельностью; молодые специалисты (п.3.18 настоящего договора), работающие в учрежден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spacing w:lineRule="exact" w:line="277" w:before="0" w:after="0"/>
        <w:ind w:left="0" w:right="20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сокращении численности или штата не допускать  увольнения двух работников из одной семьи одновремен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spacing w:lineRule="exact" w:line="277" w:before="0" w:after="0"/>
        <w:ind w:left="0" w:right="20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ёма на работу при появлении ваканс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spacing w:lineRule="exact" w:line="277" w:before="0" w:after="0"/>
        <w:ind w:left="0" w:right="20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ть повышение квалификации работников, а также опережающую профессиональную переподготовку высвобождаемых работников до наступления срока расторжения трудового догов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spacing w:lineRule="exact" w:line="277" w:before="0" w:after="0"/>
        <w:ind w:left="0" w:right="20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направления работника для повышения квалификации с отрывом от работы сохранять за ним место работы, должность, среднюю заработную плату по основному месту рабо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spacing w:lineRule="exact" w:line="277" w:before="0" w:after="0"/>
        <w:ind w:left="0" w:right="20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ять гарантии и компенсации в порядке, предусмотренном ст. 173 - 176 ТК РФ работникам, совмещающим работу с успешным обучением в учреждениях высшего, среднего профессионального образования, при получении ими образования соответствующего уровня впервые, а также не впервые, если обучение осуществляется по профилю деятельности учреж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left="0" w:right="20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держивать мероприятия, проводимые Советом молодых ученых учреждения, в рамках привлечения, закрепления и научного роста молодых ученых в коллективе ИИФ УрО РАН, а </w:t>
      </w:r>
      <w:commentRangeStart w:id="4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акже поощрять молодых ученых, </w:t>
      </w:r>
      <w:r>
        <w:rPr>
          <w:rStyle w:val="Style21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ущих эффективную научно-производственную и общественную работу, при наличии финансовой возмож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left="0" w:right="20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фсоюзный комитет обязу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spacing w:lineRule="exact" w:line="277" w:before="0" w:after="0"/>
        <w:ind w:left="0" w:right="20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положения настоящего догов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spacing w:lineRule="exact" w:line="277" w:before="0" w:after="0"/>
        <w:ind w:left="0" w:right="20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контроль за соблюдением работодателем норм трудового законодательства РФ и иных нормативных актов, защиту прав и гарантий работников в вопросах организации и оплаты труда, условий и охраны труда, режима труда и отдыха, обеспечения занятости, предоставление льгот и компенсаций, увольн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77" w:before="0" w:after="0"/>
        <w:ind w:left="18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ороны договорилис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spacing w:lineRule="exact" w:line="277" w:before="0" w:after="0"/>
        <w:ind w:left="0" w:right="20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допускать необоснованного сокращения рабочих мест, нарушения правовых гарантий работников при реорганизации, ликвидации учреж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spacing w:lineRule="exact" w:line="277" w:before="0" w:after="0"/>
        <w:ind w:left="0" w:right="20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местно разрабатывать программы (планы) обеспечения занят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spacing w:lineRule="exact" w:line="277" w:before="0" w:after="0"/>
        <w:ind w:left="0" w:right="20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формы профессиональной подготовки, переподготовки и повышения квалификации работников, перечень необходимых профессий и специальностей согласно предложениям работодателя по согласованию с профкомом на каждый календарный год с учетом перспектив развития учреждения (ст. 196 ТК РФ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spacing w:lineRule="exact" w:line="277" w:before="0" w:after="0"/>
        <w:ind w:left="0" w:right="20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сти совместную деятельность по работе с молодыми специалистами с целью решения социально-экономических и социальных проблем данной категории работ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spacing w:lineRule="exact" w:line="277" w:before="0" w:after="0"/>
        <w:ind w:left="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читать молодыми специалистам работников, удовлетворяющих одновременно следующим условиям (ст.70 ТК РФ)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пускники образовательных учреждений высшего и среднего профессионального образования очной формы обуч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первые поступающие на работ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ятые по специальности на основное место работы в Институт в течение одного года после окончания 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тус молодого специалиста устанавливается на срок 3 года.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3072" w:leader="none"/>
          <w:tab w:val="right" w:pos="5193" w:leader="none"/>
          <w:tab w:val="right" w:pos="6669" w:leader="none"/>
          <w:tab w:val="center" w:pos="7320" w:leader="none"/>
          <w:tab w:val="center" w:pos="8606" w:leader="none"/>
          <w:tab w:val="right" w:pos="1057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атус </w:t>
        <w:tab/>
        <w:t xml:space="preserve">молодого специалиста, </w:t>
        <w:tab/>
        <w:t xml:space="preserve"> присвоенный работнику учреждения, сохраняется за ним в течение всего срока его действия независимо от перевода (перехода) работника из одного структурного подразделения учреждения в друго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тус молодого специалиста утрачивается до истечения срока его действия в случаях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расторжения трудового договора по инициативе молодого специалис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сторжения трудового договора по инициативе работодателя по основаниям, предусмотренным трудов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9. Для содействия решению научно-производственных и социально-бытовых вопросов молодых ученых учреждения, а также для представления их интересов перед работодателем и различными органами, и организациями в ИИФ УрО РАН образуется и действует Совет молодых ученых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0. Проводить в учреждении молодежные конференции, семинары и конкурсы молодежных научных работ с целью стимулирования научно-производственной деятельности молодых сотрудников.</w:t>
      </w:r>
    </w:p>
    <w:p>
      <w:pPr>
        <w:pStyle w:val="Heading1"/>
        <w:jc w:val="center"/>
        <w:rPr>
          <w:rFonts w:cs="Times New Roman"/>
          <w:szCs w:val="24"/>
          <w:lang w:val="en-US" w:eastAsia="ru-RU"/>
        </w:rPr>
      </w:pPr>
      <w:bookmarkStart w:id="6" w:name="__RefHeading___Toc117593443"/>
      <w:bookmarkEnd w:id="6"/>
      <w:r>
        <w:rPr>
          <w:rFonts w:cs="Times New Roman"/>
          <w:szCs w:val="24"/>
          <w:lang w:val="en-US" w:eastAsia="ru-RU"/>
        </w:rPr>
        <w:t>4. РАБОЧЕЕ МЕСТО, РАБОЧЕЕ ВРЕМЯ И ВРЕМЯ ОТДЫХ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23" w:firstLine="14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ороны договорилис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134" w:leader="none"/>
        </w:tabs>
        <w:spacing w:lineRule="exact" w:line="277" w:before="0" w:after="0"/>
        <w:ind w:lef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ее место – это место, где работник должен находиться (исполнять свои должностные обязанности) или куда ему необходимо прибыть в связи с его работой и которое прямо или косвенно находится под контролем работодателя, в том числе с использованием современных средств телекоммуникаций (ст. 209 ТК РФ). Рабочее место работника определяется руководителем подразделения по согласованию с работодателем. Рабочее место работника может быть изменено руководителем подразделения по согласованию с работодателем с целью создания наилучших условий выполнения работником своей трудовой функ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134" w:leader="none"/>
        </w:tabs>
        <w:spacing w:lineRule="exact" w:line="277" w:before="0" w:after="0"/>
        <w:ind w:left="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жим рабочего времени и времени отдыха работников учреждения определяется трудовыми договорами, Правилами внутреннего трудового распорядка для работников ИИФ УрО РАН, локальными нормативными актами ИИФ УрО РАН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134" w:leader="none"/>
        </w:tabs>
        <w:spacing w:lineRule="exact" w:line="277" w:before="0" w:after="0"/>
        <w:ind w:left="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отклонения температуры в рабочих помещениях от установленных санитарно-гигиенических норм по указанию работодателя продолжительность рабочего времени сокращается в соответствии с этими нормам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134" w:leader="none"/>
        </w:tabs>
        <w:spacing w:lineRule="exact" w:line="277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лечение к работе в выходные и нерабочие праздничные дни допускается с письменного согласия работника с учетом мнения выборного профсоюзного органа и с оформлением письменного распоряжения работодател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134" w:leader="none"/>
        </w:tabs>
        <w:spacing w:lineRule="exact" w:line="277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о на оплачиваемые дополнительные выходные дни предоставляется отдельным категориям работников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77" w:before="0" w:after="0"/>
        <w:ind w:left="2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дному из работающих родителей (опекуну, попечителю) для ухода за детьми-инвалидами и инвалидами с детства до достижения ими возраста 18 лет – четыре дополнительных оплачиваемых дня в месяц (ст.262 ТК РФ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77" w:before="0" w:after="0"/>
        <w:ind w:left="20" w:right="20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норам – дни, которые можно присоединить к очередному отпуску или использовать в течение года после сдачи крови (ст. 186 ТК РФ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77" w:before="0" w:after="0"/>
        <w:ind w:left="20" w:right="20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6. 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ботнику, имеющему двух или более детей в возрасте до четырнадцати лет, работнику, имеющему ребенка-инвалида в возрасте до восемнадцати лет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0578102/entry/28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одинокой матери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воспитывающей ребенка в возрасте до четырнадцати лет, отцу, воспитывающему ребенка в возрасте до четырнадцати лет без матери, работнику, осуществляющему уход за членом семьи или иным родственником, являющимися инвалидами I группы,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.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. Перенесение этого отпуска на следующий рабочий год не допускается (ст.263 ТК РФ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77" w:before="0" w:after="0"/>
        <w:ind w:left="20"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7. Ежегодный основной оплачиваемый отпуск предоставляется работникам продолжительностью 28 календарных дней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о ст. 121 ТК РФ работник обязан подать заявление работодателю на ежегодный основной оплачиваемый отпуск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не позднее чем за 2 недели до предполагаемой даты его начал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учным сотрудникам, занимающим штатные должности, ученые степени по которым предусмотрены тарифно-квалификационными требованиями, и имеющим ученую степень доктора наук, предоставляется ежегодный основной удлиненный оплачиваемый отпуск продолжительностью 56 календарных дней, имеющим ученую степень кандидата наук – 42 календарных дн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77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8. Оплачиваемый отпуск предоставляется работнику ежегодно в соответствии с графиком отпусков, утверждаемым работодателем с учетом мнения выборного профсоюзного органа не позднее, чем за две недели до наступления календарного года. График отпусков обязателен как для работодателя, так и для работника. Запрещается не предоставление ежегодного оплачиваемого отпуска в течение двух лет подряд. По соглашению между работником и работодателем ежегодный отпуск может быть разделен на части. При этом одна из частей этого отпуска должна быть не менее 14 календарных дне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spacing w:lineRule="exact" w:line="277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9.  Для завершения диссертаций на соискание ученой степени кандидата наук или доктора наук работникам учреждения могут предоставляться отпуска с сохранением заработной платы в порядке, установленном Постановлением Правительства РФ от 5 мая 2014 г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09 "Об утверждении Правил предоставления отпуска лицам, допущенным к соисканию ученой степени кандидата наук или доктора наук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spacing w:lineRule="exact" w:line="277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0. Отзыв работника из отпуска осуществляется по письменному распоряжению работодателя только с согласия работника. При этом денежные суммы, приходящиеся на дни неиспользованного отпуска, направляются на выплату текущей заработной платы за время работы, а при предоставлении дней отпуска в другое время средний заработок для их оплаты определяется в установленном порядке. По соглашению сторон трудового договора денежные суммы, приходящиеся на часть неиспользованного отпуска, превышающую 28 календарных дней, могут быть предоставлены в виде компенсации за неиспользованный отпуск, при наличии финансовой возможност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spacing w:lineRule="exact" w:line="277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1. Ежегодный дополнительный оплачиваемый отпуск предоставляется работникам, включая научных работников, имеющих ученую степень, условия труда которых по результатам специальной оценки условий труда отнесены к вредным условиям труд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spacing w:lineRule="exact" w:line="277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2.По распоряжению Работодателя работники могут при необходимости периодически привлекаться к выполнению своих трудовых функций за пределами установленной для них продолжительности рабочего времени. За особый режим работы – ненормированный рабочий день – работникам предоставляется ежегодный дополнительный оплачиваемый отпуск продолжительностью, определенным приказом Работодател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spacing w:lineRule="exact" w:line="277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3.Работникам всех категорий по уважительным причинам предоставляется по согласованию с работодателем краткосрочный отпуск без сохранения заработной платы. Отпуск без сохранения заработной платы предоставляется работнику по его письменному заявлению в обязательном порядке в случаях, предусмотренных статьей 128 ТК РФ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4.Супругам и близким родственникам, работающим в одной организации, предоставляется право на одновременный уход в отпуск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15.Работникам, имеющим трех и более детей в возрасте до восемнадцати лет, ежегодный оплачиваемый отпуск предоставляется по их желанию в удобное для них время до достижения младшим из детей возраста четырнадцати лет (ст.262 ТК РФ).</w:t>
      </w:r>
    </w:p>
    <w:p>
      <w:pPr>
        <w:pStyle w:val="Heading1"/>
        <w:jc w:val="center"/>
        <w:rPr/>
      </w:pPr>
      <w:bookmarkStart w:id="7" w:name="__RefHeading___Toc117593444"/>
      <w:bookmarkStart w:id="8" w:name="bookmark5"/>
      <w:bookmarkEnd w:id="7"/>
      <w:r>
        <w:rPr>
          <w:rFonts w:cs="Times New Roman"/>
          <w:szCs w:val="24"/>
          <w:lang w:val="en-US" w:eastAsia="ru-RU"/>
        </w:rPr>
        <w:t>5. ОПЛАТА ТРУДА И ФИНАНСОВАЯ ДИ</w:t>
      </w:r>
      <w:r>
        <w:rPr>
          <w:rFonts w:cs="Times New Roman"/>
          <w:szCs w:val="24"/>
          <w:lang w:eastAsia="ru-RU"/>
        </w:rPr>
        <w:t xml:space="preserve"> </w:t>
      </w:r>
      <w:r>
        <w:rPr>
          <w:rFonts w:cs="Times New Roman"/>
          <w:szCs w:val="24"/>
          <w:lang w:val="en-US" w:eastAsia="ru-RU"/>
        </w:rPr>
        <w:t>СЦИПЛИ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right="1457" w:firstLine="142"/>
        <w:jc w:val="both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9" w:name="bookmark5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ороны договорились:</w:t>
      </w:r>
      <w:bookmarkEnd w:id="9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spacing w:lineRule="exact" w:line="277" w:before="0" w:after="0"/>
        <w:ind w:left="2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авливать минимальные должностные оклады работников, исходя из требований ст. 129 ТК РФ, с учетом отнесения занимаемых ими должностей (профессий) к квалификационным уровням профессиональных квалификационных групп. Совершенствовать критерии оценки качества работы работников учреждения для определения размера стимулирующих выпла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spacing w:lineRule="exact" w:line="277" w:before="0" w:after="0"/>
        <w:ind w:left="0" w:right="20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работная плата начисляется и выплачивается работникам в соответств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ом №72 Министерства науки и высшего образования РФ от 01 февраля 2021 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Положением об оплате труда работников ИИФ УрО РАН, иными локальными нормативными актами ИИФ УрО РАН по оплате труд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spacing w:lineRule="exact" w:line="277" w:before="0" w:after="0"/>
        <w:ind w:left="0" w:right="20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работная плата выплачивается два раза в месяц в следующие срок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77" w:before="0" w:after="0"/>
        <w:ind w:lef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22 числа текущего расчетного месяца – выплачивается аванс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77" w:before="0" w:after="0"/>
        <w:ind w:left="20" w:right="20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7 числа месяца, следующего за расчетным, производится окончательный расчет за месяц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одат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 запросу работника выдает расчетные листки не позднее, чем за 1 день до выдачи заработной пла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spacing w:lineRule="exact" w:line="277" w:before="0" w:after="0"/>
        <w:ind w:left="0" w:right="2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работная плата выплачивается работнику путем перечисления на счет в банке, с которым работодателем заключен договор на выдачу и обслуживание банковских карт. Для этих целей работодатель заключает с банком (банками) договор на обслуживание расчетных операций по банковским картам при выплате работникам заработной платы и в данном случае несет расходы, связанные с перечислением заработной платы на расчетные счета работников, открытые в соответствующем банке. Работодатель обеспечивает своевременное получение работниками банковских карт (при условии соблюдения работниками требований банка о предоставлении документов и сведений, необходимых для получения банковских карт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spacing w:lineRule="exact" w:line="277" w:before="0" w:after="0"/>
        <w:ind w:left="0" w:right="2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ник вправе заменить кредитную организацию, в которую должна быть переведена заработная плата,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 (ст. 136 ТК РФ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spacing w:lineRule="exact" w:line="277" w:before="0" w:after="0"/>
        <w:ind w:left="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одатель обеспечивает первоочередность расчетов с Работниками по заработной плате. При нарушении Работодателем установленного срока выплаты заработной платы, оплаты отпуска, выплат при увольнении и других выплат, причитающихся Работнику, Работодатель несет ответственность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spacing w:lineRule="exact" w:line="277" w:before="0" w:after="0"/>
        <w:ind w:left="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мещение командировочных расходов производится по фактическим затратам, подтвержденным соответствующими документами, в порядке и размере, установленном для бюджетных учреждений действующим законодательств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spacing w:lineRule="exact" w:line="277" w:before="0" w:after="0"/>
        <w:ind w:left="0" w:right="20" w:firstLine="1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одатель обязуется:</w:t>
      </w:r>
    </w:p>
    <w:p>
      <w:pPr>
        <w:pStyle w:val="22"/>
        <w:tabs>
          <w:tab w:val="clear" w:pos="708"/>
          <w:tab w:val="left" w:pos="720" w:leader="none"/>
        </w:tabs>
        <w:suppressAutoHyphens w:val="true"/>
        <w:ind w:left="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оответствии с Уставом ИИФ УрО РАН организовывать выполнение фундаментальных, поисковых и прикладных научных исследований в соответствии с государственным заданием, утвержденным Министерством науки и высшего образования Российской Федерации (далее – Министерство), обеспечивать конкурентоспособность института, заключать договоры с другими предприятиями. При необходимости реорганизовывать структуру научных и вспомогательных подразделений Института, усиливая приоритетные направления кадрами, соответственно перераспределяя выделенные субсид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70" w:before="0" w:after="0"/>
        <w:ind w:right="20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труктурные подразделения электроэнергией, водой, отоплением, материалами, оборудованием и командировочными средствами за счет всех источников финансирования, предусмотренных планом финансово-хозяйственной деятельности с учетом финансовых возможностей Институт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70" w:before="0" w:after="0"/>
        <w:ind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водить до сведения выборного профсоюзного органа предложения по изменениям нормативной базы в области финансово-экономической деятельн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70" w:before="0" w:after="0"/>
        <w:ind w:left="20" w:right="20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 запросу</w:t>
      </w:r>
      <w:commentRangeStart w:id="5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нформировать выборный профсоюзный орган о средней заработной плате по категориям работников (научные работники, научно-вспомогательный персонал, административно-управленческий персонал, административно-хозяйственный персонал, вспомогательный персонал).</w:t>
      </w:r>
      <w:commentRangeEnd w:id="5"/>
      <w:r>
        <w:commentReference w:id="5"/>
      </w:r>
      <w:r>
        <w:rPr>
          <w:rStyle w:val="Style21"/>
          <w:vanish w:val="fals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7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накомить каждого вновь принимаемого работника с порядком и условиями оплаты тру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spacing w:lineRule="exact" w:line="277" w:before="0" w:after="0"/>
        <w:ind w:left="0" w:right="20" w:firstLine="1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ники обязу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70" w:before="0" w:after="0"/>
        <w:ind w:left="20" w:right="20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качественно и своевременно выполнять свои трудовые обязанности, возложенные на них трудовым договоро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70" w:before="0" w:after="0"/>
        <w:ind w:left="2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соблюдать условия и сроки Соглашения с Министерством на выполнение государственного задания. Выполнять планы научно-исследовательских работ и индивидуальные творческие планы, показатели эффективности (дорожной карты) Институт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70" w:before="0" w:after="0"/>
        <w:ind w:lef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соблюдать трудовую, финансово-экономическую и исполнительскую дисциплин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70" w:before="0" w:after="0"/>
        <w:ind w:left="20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бережно относиться к имуществу работодателя и других работ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spacing w:lineRule="exact" w:line="277" w:before="0" w:after="0"/>
        <w:ind w:left="0" w:right="20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одатель и Работники обязуются принимать меры для экономии и рационального использования материальных и финансовых ресурсов институ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spacing w:lineRule="exact" w:line="277" w:before="0" w:after="0"/>
        <w:ind w:left="0" w:right="20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фсоюзный комит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 осуществлять контроль за соблюдением законодательства о труде и оплате труд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spacing w:lineRule="exact" w:line="277" w:before="0" w:after="0"/>
        <w:ind w:left="0" w:right="20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Heading1"/>
        <w:jc w:val="center"/>
        <w:rPr>
          <w:rFonts w:cs="Times New Roman"/>
          <w:szCs w:val="24"/>
          <w:lang w:val="en-US" w:eastAsia="ru-RU"/>
        </w:rPr>
      </w:pPr>
      <w:bookmarkStart w:id="10" w:name="__RefHeading___Toc117593445"/>
      <w:bookmarkEnd w:id="10"/>
      <w:r>
        <w:rPr>
          <w:rFonts w:cs="Times New Roman"/>
          <w:szCs w:val="24"/>
          <w:lang w:val="en-US" w:eastAsia="ru-RU"/>
        </w:rPr>
        <w:t>6. ОХРАНА ТРУДА И ЗДОРОВЬ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77" w:before="0" w:after="0"/>
        <w:ind w:left="20" w:firstLine="1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ороны договорилис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134" w:leader="none"/>
        </w:tabs>
        <w:spacing w:lineRule="exact" w:line="277" w:before="0" w:after="0"/>
        <w:ind w:left="0" w:right="20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ороны, руководствуясь основными направлениями государственной политики в области охраны труда, договорились всемерно обеспечивать приоритет жизни и здоровья работников и согласованными действиями добиваться безопасных условий труда на каждом рабочем мест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77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этой целью Стороны на паритетной основе из представителей работодателя в лице руководителя учреждения и инженера по технике безопасности и Председателя выборного профсоюзного органа и уполномоченного лица по охране труда первичной профсоюзной организации создают комиссию по охране труда, предупреждению производственного травматизма и профессиональных заболеваний, организации проведения проверок условий и охраны труда на рабочих местах и информирования работников о результатах указанных проверок, подготовке предложений к разделу коллективного договора об охране тру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77" w:before="0" w:after="0"/>
        <w:ind w:left="20" w:firstLine="1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одатель обязуе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277" w:before="0" w:after="0"/>
        <w:ind w:left="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ть работникам безопасные условия труда, внедрять современные средства индивидуальной защиты, предупреждающие производственный травматизм; обеспечить санитарно-гигиенические условия, предотвращающие возникновения профессиональных заболеваний работников (ст. 219 ТК РФ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274" w:before="0" w:after="0"/>
        <w:ind w:left="4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овать прохождение обязательных предварительных (при поступлении на работу) и периодических медицинских осмотров, а также других обязательных медицинских осмотров, предусмотренных законодательством, работниками, занятыми во вредных или опасных условиях труда, с сохранением за ними места работы (должности) и среднего заработка на время прохождения медицинских осмотр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274" w:before="0" w:after="0"/>
        <w:ind w:left="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2 раза в год инструктажи по технике безопасности, пожарной безопасности и 1 раз в год по электробезопасности, проведение подтверждать подписью работника и руководителя подразделения в журнале инструктажей. Организовать обучение безопасным методам и приёмам выполнения работ и оказания первой помощи пострадавшим со всеми поступающими на работу, переведенными на другую работу, а также проверку знаний по охране труда и электробезопасности (ст. 212 ТК РФ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274" w:before="0" w:after="0"/>
        <w:ind w:left="0" w:right="20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ить гарантии и компенсации (дополнительный оплачиваемый отпуск, сокращенный рабочий день, доплаты и др.) работникам, занятым на тяжелых работах, работах с вредными и (или) опасными и иными особыми условиями труда, по результатам специальной оценки условий труда. Конкретный размер гарантий, льгот и компенсаций работникам, занятым на тяжелых работах, работах с вредными и (или) опасными и иными особыми условиями труда, устанавливается приказом директора Института, исходя из результатов специальной оценки условий труд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274" w:before="0" w:after="0"/>
        <w:ind w:left="0" w:right="20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ть приобретение и выдачу работникам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(Приказы Минздравсоцразвития № 290н от 01.06.2009 г., № 1122н от 17.12.2010 г., № 997н от 9.12.2014 г. и т.п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274" w:before="0" w:after="0"/>
        <w:ind w:left="0" w:right="20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еспечить бесперебойное получение работниками Института, работающими во вредных условиях труда, компенсационных выплат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274" w:before="0" w:after="0"/>
        <w:ind w:left="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обязательное социальное страхование от несчастных случаев на производстве и профессиональных заболеваний работников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. 212 ТК РФ и Федеральным законом 24.07.1998 N 125-ФЗ (ред. от 29.12.2015) "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274" w:before="0" w:after="0"/>
        <w:ind w:left="0" w:right="20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замедлительно проводить расследование и учет несчастных случаев в порядке, установленном ТК РФ, другими федеральными законами и иными нормативными правовыми актами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274" w:before="0" w:after="0"/>
        <w:ind w:left="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ть санитарно-бытовое обслуживание помещений и медицинское обеспечение работников в соответствии с требованиями охраны труда, в случае необходимости доставку работников, заболевших на рабочем месте, в медицинскую организацию для оказания им неотложной медицинской помощ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274" w:before="0" w:after="0"/>
        <w:ind w:left="2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ть стабильное поддержание питьевого режима работников Института и своевременную замену фильтрующих элементов грубой очистки за счет работодател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274" w:before="0" w:after="0"/>
        <w:ind w:left="20" w:right="20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вать на каждом рабочем месте необходимый температурный режим, освещенность и вентиляцию в соответствии с санитарно-гигиеническими нормами и правилами по охране труд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274" w:before="0" w:after="0"/>
        <w:ind w:left="20" w:right="20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елять средства на выполнение мероприятий по охране труда в соответствии с соглашением по охране труда, в том числе на проведение специальной оценки условий труда, медицинских осмотров работников и обучение по охране труда. Конкретные размеры выделенных средств на мероприятия по охране труда устанавливаются сметой. Смета разрабатывается ежегодно специалистом по охране труда, согласовывается с планово-финансовой службой и утверждается директором ИИФ УрО РАН по согласованию с Профкомо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274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тодатель может использовать </w:t>
      </w:r>
      <w:commentRangeStart w:id="6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качестве дополнительного источника финансирования мероприятий по охране труда возможность возврата части сумм страховых взносов (до 20%) на предупредительные меры по сокращению производственного травматизма, </w:t>
      </w:r>
      <w:r>
        <w:rPr>
          <w:rStyle w:val="Style21"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ом числе на проведение специальной оценки условий труда, обучение по охране труда, приобретение СИЗ, санаторно- курортное лечение работников, занятых на работах с вредными и (или) опасными условиями труда, проведение обязательных медицинских осмотров в соответствии с Федеральным законом от 1 декабря 2014 г. № 386-ФЗ «О бюджете Фонда социального страхования Российской Федерации на 2015 год и на плановый период 2016 и 2017 годов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74" w:before="0" w:after="0"/>
        <w:ind w:left="20" w:firstLine="1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ком обязуе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274" w:before="0" w:after="0"/>
        <w:ind w:left="2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ть участие в проверке условий и охраны труда, контролировать выполнение мероприятий по охране труда, предусмотренных Коллективным договором, Положением по охране труда и технике безопас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274" w:before="0" w:after="0"/>
        <w:ind w:left="20" w:right="20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ть участие в трудовых спорах, связанных с изменением условий труда и нарушением законодательства по охране тру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74" w:before="0" w:after="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ники обязу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274" w:before="0" w:after="0"/>
        <w:ind w:left="2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требования по охране труда, технике безопасности, производственной санитарии, гигиене труда и противопожарному режиму, предусмотренные соответствующими правилами и инструкциями учрежд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274" w:before="0" w:after="0"/>
        <w:ind w:left="20" w:right="20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полнять работы в строгом соответствии с указаниями руководител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274" w:before="0" w:after="0"/>
        <w:ind w:left="2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выданную спецодежду, специальную обувь, пользоваться необходимыми средствами индивидуальной защиты, согласно норма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274" w:before="0" w:after="0"/>
        <w:ind w:left="20" w:right="20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ходить стажировку, обучение и проверку знаний по охране труда, электробезопасности, пожарной безопасности, поведению в экстремальных ситуациях, оказанию неотложной медицинской помощ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274" w:before="0" w:after="0"/>
        <w:ind w:left="20" w:right="20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ть рабочее место и оборудование, инструмент в исправном состояни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274" w:before="0" w:after="0"/>
        <w:ind w:left="2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медленно извещать руководителя структурного подразделения о любой ситуации, угрожающей жизни и здоровью людей, о каждом несчастном случае, произо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274" w:before="0" w:after="0"/>
        <w:ind w:left="2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ходить обязательные предварительные (при поступлении на работу) и периодические медицинские осмотры и обслед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74" w:before="0" w:after="0"/>
        <w:ind w:left="20"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ники имеют право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274" w:before="0" w:after="0"/>
        <w:ind w:left="20" w:right="20" w:firstLine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казаться от выполнения работ в случае возникновения непосредственной угрозы для их жизни и здоровья, либо от выполнения работ с вредными и опасными условиями труда, не предусмотренных трудовым договоро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274" w:before="0" w:after="0"/>
        <w:ind w:left="20" w:right="20" w:firstLine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ца, виновные в нарушении требований охраны труда, невыполнении обязательств по охране труда, предусмотренных коллективным договором и соглашениями, трудовыми договорами (контрактами), или препятствующие деятельности представителей органов государственного надзора и контроля за соблюдением требований охраны труда, а также органов общественного контроля, несут дисциплинарную, административную, уголовную и материальную ответственность. Дисциплинарная ответственность заключается в объявлении виновному одного из видов дисциплинарных взысканий, предусмотренных ст. 135 КЗоТ РФ: замечание, выговор, строгий выговор.</w:t>
      </w:r>
    </w:p>
    <w:p>
      <w:pPr>
        <w:pStyle w:val="Heading1"/>
        <w:jc w:val="center"/>
        <w:rPr>
          <w:rFonts w:cs="Times New Roman"/>
          <w:szCs w:val="24"/>
          <w:lang w:eastAsia="ru-RU"/>
        </w:rPr>
      </w:pPr>
      <w:bookmarkStart w:id="11" w:name="__RefHeading___Toc117593446"/>
      <w:bookmarkStart w:id="12" w:name="bookmark6"/>
      <w:bookmarkEnd w:id="11"/>
      <w:r>
        <w:rPr>
          <w:rFonts w:cs="Times New Roman"/>
          <w:szCs w:val="24"/>
          <w:lang w:val="en-US" w:eastAsia="ru-RU"/>
        </w:rPr>
        <w:t>7. СОЦИАЛЬНЫЕ ГАРАНТИИ</w:t>
      </w:r>
      <w:bookmarkEnd w:id="12"/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77" w:before="0" w:after="0"/>
        <w:ind w:left="20" w:firstLine="1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ороны договорилис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276" w:leader="none"/>
        </w:tabs>
        <w:spacing w:lineRule="exact" w:line="277" w:before="0" w:after="0"/>
        <w:ind w:left="2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йствовать в предоставлении работникам учреждения путевок на оздоровление в санаториях и профилакториях. В случае выделения работнику путёвки в период, не совпадающий с периодом его очередного отпуска (согласно утвержденному графику отпусков), работодатель предоставляет работнику часть очередного отпуска (не менее 14 календарных дней), необходимую для лечения и отдыха по этой путёвк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276" w:leader="none"/>
        </w:tabs>
        <w:spacing w:lineRule="exact" w:line="277" w:before="0" w:after="0"/>
        <w:ind w:left="0" w:right="20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  <w:ins w:id="0" w:author="Oksana Gerzen" w:date="2022-10-25T12:15:00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стично оплачивать дорогостоящее лечение работников из собственных средств учреждения (при наличии финансовой возможности). Решение о порядке и размере частичной оплаты лечения принимается работодателем совместно с профком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-4395" w:leader="dot"/>
          <w:tab w:val="left" w:pos="851" w:leader="none"/>
        </w:tabs>
        <w:spacing w:lineRule="exact" w:line="277" w:before="0" w:after="0"/>
        <w:ind w:left="0" w:right="28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ins w:id="1" w:author="Oksana Gerzen" w:date="2022-10-25T12:15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Работник имеет право использовать взять отпуск без сохранения заработной платы в случае </w:t>
        </w:r>
      </w:ins>
      <w:ins w:id="2" w:author="Oksana Gerzen" w:date="2022-10-25T12:15:00Z">
        <w:r>
          <w:rPr>
            <w:rFonts w:cs="Times New Roman" w:ascii="Times New Roman" w:hAnsi="Times New Roman"/>
            <w:sz w:val="24"/>
            <w:szCs w:val="24"/>
          </w:rPr>
          <w:t>собственной свадьбы, рождения ребенка (отцу ребенка) и в других оговоренных трудовых законодательством случаях.</w:t>
        </w:r>
      </w:ins>
      <w:ins w:id="3" w:author="Oksana Gerzen" w:date="2022-10-25T12:15:00Z">
        <w:r>
          <w:rPr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 </w:t>
        </w:r>
      </w:ins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276" w:leader="none"/>
        </w:tabs>
        <w:spacing w:lineRule="exact" w:line="277" w:before="0" w:after="0"/>
        <w:ind w:left="0" w:right="20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казывать единовременную материальную помощь из средств учреждения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74" w:before="0" w:after="0"/>
        <w:ind w:left="20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связи со смертью близких родственников (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одители и дети, супру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– в размере 25 000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74" w:before="0" w:after="0"/>
        <w:ind w:lef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случае рождения ребенка –</w:t>
      </w:r>
      <w:del w:id="4" w:author="Oksana Gerzen" w:date="2022-10-25T12:04:00Z">
        <w:r>
          <w:rPr>
            <w:rFonts w:cs="Times New Roman" w:ascii="Times New Roman" w:hAnsi="Times New Roman"/>
            <w:color w:val="000000"/>
            <w:sz w:val="24"/>
            <w:szCs w:val="24"/>
            <w:lang w:eastAsia="ru-RU"/>
          </w:rPr>
          <w:delText xml:space="preserve"> –</w:delText>
        </w:r>
      </w:del>
      <w:ins w:id="5" w:author="Oksana Gerzen" w:date="2022-10-25T12:04:00Z">
        <w:r>
          <w:rPr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 </w:t>
        </w:r>
      </w:ins>
      <w:del w:id="6" w:author="Oksana Gerzen" w:date="2022-10-25T12:04:00Z">
        <w:r>
          <w:rPr>
            <w:rFonts w:cs="Times New Roman" w:ascii="Times New Roman" w:hAnsi="Times New Roman"/>
            <w:color w:val="000000"/>
            <w:sz w:val="24"/>
            <w:szCs w:val="24"/>
            <w:lang w:eastAsia="ru-RU"/>
          </w:rPr>
          <w:delText xml:space="preserve">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змере 25 000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74" w:before="0" w:after="0"/>
        <w:ind w:left="20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связи с чрезвычайными ситуациями, террористическим актом (размер материальной помощи устанавливается директором учреждения по согласованию с Профкомом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74" w:before="0" w:after="0"/>
        <w:ind w:lef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случае гибели работника – в размере 50 000 руб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74" w:before="0" w:after="0"/>
        <w:ind w:left="20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случае наступления инвалидности работника – в размере 50 000 руб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5.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может выплачиваться выходное пособие в повышенном размере по сравнению с установленным законодательство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74" w:before="0" w:after="0"/>
        <w:ind w:lef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ля лиц, проработавших в организации свыше 10 лет, 200%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74" w:before="0" w:after="0"/>
        <w:ind w:left="20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нтов среднего месячного заработк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74" w:before="0" w:after="0"/>
        <w:ind w:left="20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т 5 до 10 лет 100% процентов среднего месячного заработк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74" w:before="0" w:after="0"/>
        <w:ind w:left="20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6</w:t>
      </w:r>
      <w:del w:id="7" w:author="Oksana Gerzen" w:date="2022-10-25T12:16:00Z">
        <w:r>
          <w:rPr>
            <w:rFonts w:cs="Times New Roman" w:ascii="Times New Roman" w:hAnsi="Times New Roman"/>
            <w:color w:val="000000"/>
            <w:sz w:val="24"/>
            <w:szCs w:val="24"/>
            <w:lang w:eastAsia="ru-RU"/>
          </w:rPr>
          <w:delText>4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Организовывать культурно-просветительную и физкультурно-оздоровительную работу с работниками учреждения и членами их семей, в том числе способствовать выезду сотрудников на культурно-просветительскую или оздоровительную экскурсию не реже, чем один раз в три года при наличии финансовой возможн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74" w:before="0" w:after="0"/>
        <w:ind w:left="2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</w:t>
      </w:r>
      <w:del w:id="8" w:author="Oksana Gerzen" w:date="2022-10-25T12:16:00Z">
        <w:r>
          <w:rPr>
            <w:rFonts w:cs="Times New Roman" w:ascii="Times New Roman" w:hAnsi="Times New Roman"/>
            <w:sz w:val="24"/>
            <w:szCs w:val="24"/>
          </w:rPr>
          <w:delText>5</w:delText>
        </w:r>
      </w:del>
      <w:r>
        <w:rPr>
          <w:rFonts w:cs="Times New Roman" w:ascii="Times New Roman" w:hAnsi="Times New Roman"/>
          <w:sz w:val="24"/>
          <w:szCs w:val="24"/>
        </w:rPr>
        <w:t>.  Работодатель устанавливает единовременную выплату в случаях:</w:t>
      </w:r>
    </w:p>
    <w:p>
      <w:pPr>
        <w:pStyle w:val="22"/>
        <w:tabs>
          <w:tab w:val="clear" w:pos="708"/>
          <w:tab w:val="right" w:pos="-4395" w:leader="dot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хода сотрудника на пенсию и отработавшего в Институте не менее 10 лет –</w:t>
      </w:r>
      <w:ins w:id="9" w:author="Oksana Gerzen" w:date="2022-10-25T12:05:00Z">
        <w:r>
          <w:rPr>
            <w:rFonts w:cs="Times New Roman" w:ascii="Times New Roman" w:hAnsi="Times New Roman"/>
            <w:sz w:val="24"/>
            <w:szCs w:val="24"/>
          </w:rPr>
          <w:t xml:space="preserve"> в размере</w:t>
        </w:r>
      </w:ins>
      <w:r>
        <w:rPr>
          <w:rFonts w:cs="Times New Roman" w:ascii="Times New Roman" w:hAnsi="Times New Roman"/>
          <w:sz w:val="24"/>
          <w:szCs w:val="24"/>
        </w:rPr>
        <w:t xml:space="preserve"> 2 оклад</w:t>
      </w:r>
      <w:ins w:id="10" w:author="Oksana Gerzen" w:date="2022-10-25T12:05:00Z">
        <w:r>
          <w:rPr>
            <w:rFonts w:cs="Times New Roman" w:ascii="Times New Roman" w:hAnsi="Times New Roman"/>
            <w:sz w:val="24"/>
            <w:szCs w:val="24"/>
          </w:rPr>
          <w:t>ов</w:t>
        </w:r>
      </w:ins>
      <w:del w:id="11" w:author="Oksana Gerzen" w:date="2022-10-25T12:05:00Z">
        <w:r>
          <w:rPr>
            <w:rFonts w:cs="Times New Roman" w:ascii="Times New Roman" w:hAnsi="Times New Roman"/>
            <w:sz w:val="24"/>
            <w:szCs w:val="24"/>
          </w:rPr>
          <w:delText>а</w:delText>
        </w:r>
      </w:del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74" w:before="0" w:after="0"/>
        <w:ind w:left="2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трудникам-юбилярам (50 лет, 60 лет 70 лет и далее каждые 5 лет)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змере 25000 рублей;</w:t>
      </w:r>
    </w:p>
    <w:p>
      <w:pPr>
        <w:pStyle w:val="22"/>
        <w:tabs>
          <w:tab w:val="clear" w:pos="708"/>
          <w:tab w:val="right" w:pos="-4395" w:leader="dot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трудникам, получившим ученую степень доктора наук и кандидата наук – в размере 1 оклада.</w:t>
      </w:r>
    </w:p>
    <w:p>
      <w:pPr>
        <w:pStyle w:val="22"/>
        <w:tabs>
          <w:tab w:val="clear" w:pos="708"/>
          <w:tab w:val="right" w:pos="-4395" w:leader="dot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тавить за работником, ушедшем на пенсию из Института и проработавшем в нем не менее 15 лет, право на обслуживание в лечебно-профилактических учреждениях УрО РАН, включая стоматологическую поликлинику.</w:t>
      </w:r>
    </w:p>
    <w:p>
      <w:pPr>
        <w:pStyle w:val="22"/>
        <w:tabs>
          <w:tab w:val="clear" w:pos="708"/>
          <w:tab w:val="right" w:pos="-4395" w:leader="dot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8</w:t>
      </w:r>
      <w:del w:id="12" w:author="Oksana Gerzen" w:date="2022-10-25T12:17:00Z">
        <w:r>
          <w:rPr>
            <w:rFonts w:cs="Times New Roman" w:ascii="Times New Roman" w:hAnsi="Times New Roman"/>
            <w:sz w:val="24"/>
            <w:szCs w:val="24"/>
          </w:rPr>
          <w:delText>6</w:delText>
        </w:r>
      </w:del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Медицинские осмотры (обследования) в том числе, первичные медицинские осмотры, осуществляются за счет средств работод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2"/>
        <w:tabs>
          <w:tab w:val="clear" w:pos="708"/>
          <w:tab w:val="right" w:pos="-4395" w:leader="dot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9</w:t>
      </w:r>
      <w:del w:id="13" w:author="Oksana Gerzen" w:date="2022-10-25T12:17:00Z">
        <w:r>
          <w:rPr>
            <w:rFonts w:cs="Times New Roman" w:ascii="Times New Roman" w:hAnsi="Times New Roman"/>
            <w:sz w:val="24"/>
            <w:szCs w:val="24"/>
          </w:rPr>
          <w:delText>7</w:delText>
        </w:r>
      </w:del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и профком</w:t>
      </w:r>
      <w:r>
        <w:rPr>
          <w:rFonts w:cs="Times New Roman" w:ascii="Times New Roman" w:hAnsi="Times New Roman"/>
          <w:sz w:val="24"/>
          <w:szCs w:val="24"/>
        </w:rPr>
        <w:t xml:space="preserve"> обязуются:</w:t>
      </w:r>
    </w:p>
    <w:p>
      <w:pPr>
        <w:pStyle w:val="22"/>
        <w:tabs>
          <w:tab w:val="clear" w:pos="708"/>
          <w:tab w:val="right" w:pos="-4395" w:leader="dot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ть все свои действия по социальному обеспечению сотрудников в соответствии с законодательством.</w:t>
      </w:r>
    </w:p>
    <w:p>
      <w:pPr>
        <w:pStyle w:val="22"/>
        <w:tabs>
          <w:tab w:val="clear" w:pos="708"/>
          <w:tab w:val="right" w:pos="-4395" w:leader="dot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10</w:t>
      </w:r>
      <w:del w:id="14" w:author="Oksana Gerzen" w:date="2022-10-25T12:17:00Z">
        <w:r>
          <w:rPr>
            <w:rFonts w:cs="Times New Roman" w:ascii="Times New Roman" w:hAnsi="Times New Roman"/>
            <w:sz w:val="24"/>
            <w:szCs w:val="24"/>
          </w:rPr>
          <w:delText>8</w:delText>
        </w:r>
      </w:del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фсоюзный комитет</w:t>
      </w:r>
      <w:r>
        <w:rPr>
          <w:rFonts w:cs="Times New Roman" w:ascii="Times New Roman" w:hAnsi="Times New Roman"/>
          <w:sz w:val="24"/>
          <w:szCs w:val="24"/>
        </w:rPr>
        <w:t xml:space="preserve"> обязуется:</w:t>
      </w:r>
    </w:p>
    <w:p>
      <w:pPr>
        <w:pStyle w:val="22"/>
        <w:tabs>
          <w:tab w:val="clear" w:pos="708"/>
          <w:tab w:val="right" w:pos="-4395" w:leader="dot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лачивать членам профсоюза материальную помощь и оказывать помощь в экстремальных ситуациях; частично оплачивать стоимость санаторно-курортных путевок членам профсоюза, частично оплачивать стоимость санаторных путевок детей членов профсоюза, а также расходовать средства профсоюзного комитета на нужды членов профсоюза (культурно-массовые, спортивные и др. мероприятия).</w:t>
      </w:r>
    </w:p>
    <w:p>
      <w:pPr>
        <w:pStyle w:val="Heading1"/>
        <w:jc w:val="center"/>
        <w:rPr>
          <w:rFonts w:cs="Times New Roman"/>
          <w:szCs w:val="24"/>
        </w:rPr>
      </w:pPr>
      <w:bookmarkStart w:id="13" w:name="__RefHeading___Toc117593447"/>
      <w:bookmarkEnd w:id="13"/>
      <w:r>
        <w:rPr>
          <w:rFonts w:cs="Times New Roman"/>
          <w:szCs w:val="24"/>
        </w:rPr>
        <w:t>8. ЖИЛИЩНАЯ СФЕР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594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1. Стороны договорилис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594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1. По решению работодателя работнику может быть предоставлено служебное жилое </w:t>
      </w:r>
      <w:commentRangeStart w:id="7"/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Style w:val="Style21"/>
          <w:vanish w:val="false"/>
        </w:rPr>
      </w:r>
      <w:commentRangeEnd w:id="7"/>
      <w:r>
        <w:commentReference w:id="7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commentRangeStart w:id="8"/>
      <w:r>
        <w:rPr>
          <w:rFonts w:cs="Times New Roman" w:ascii="Times New Roman" w:hAnsi="Times New Roman"/>
          <w:sz w:val="24"/>
          <w:szCs w:val="24"/>
        </w:rPr>
        <w:t>на время работы в учреждении и при наличии условий, позволяющих выделение служебного жилья</w:t>
      </w:r>
      <w:r>
        <w:rPr>
          <w:rStyle w:val="Style21"/>
          <w:vanish w:val="false"/>
        </w:rPr>
      </w:r>
      <w:commentRangeEnd w:id="8"/>
      <w:r>
        <w:commentReference w:id="8"/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иказом Министерства образования и науки РФ №1363 от 22.12.2021 и положением о жилищной комиссии ИИФ УрО РАН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594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2. Служебные жилые помещения предоставляются работникам на основании правил, предусмотренным Жилищным кодексом Российской Федерации (глава 10 ЖК РФ).</w:t>
      </w:r>
    </w:p>
    <w:p>
      <w:pPr>
        <w:pStyle w:val="22"/>
        <w:tabs>
          <w:tab w:val="clear" w:pos="708"/>
          <w:tab w:val="left" w:pos="720" w:leader="none"/>
        </w:tabs>
        <w:suppressAutoHyphens w:val="true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2. Аспирантам на время обучения в аспирантуре может предоставляться общежитие, если есть свободные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1.3. Работодатель ведет учет работников, изъявивших желание стать участником мероприятия по обеспечению жильем молодых ученых основного мероприятия «Обеспечение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2018-2025 годы.</w:t>
      </w:r>
    </w:p>
    <w:p>
      <w:pPr>
        <w:pStyle w:val="22"/>
        <w:tabs>
          <w:tab w:val="clear" w:pos="708"/>
          <w:tab w:val="left" w:pos="720" w:leader="none"/>
        </w:tabs>
        <w:suppressAutoHyphens w:val="true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4. Для целей, указанных в настоящем разделе, создается и действует жилищная комиссия, состав которой </w:t>
      </w:r>
      <w:commentRangeStart w:id="9"/>
      <w:r>
        <w:rPr>
          <w:rFonts w:cs="Times New Roman" w:ascii="Times New Roman" w:hAnsi="Times New Roman"/>
          <w:color w:val="000000"/>
          <w:sz w:val="24"/>
          <w:szCs w:val="24"/>
        </w:rPr>
        <w:t>утверждается приказом руководителя учреждения</w:t>
      </w:r>
      <w:commentRangeEnd w:id="9"/>
      <w:r>
        <w:commentReference w:id="9"/>
      </w:r>
      <w:r>
        <w:rPr>
          <w:rStyle w:val="Style21"/>
          <w:vanish w:val="false"/>
        </w:rPr>
      </w:r>
    </w:p>
    <w:p>
      <w:pPr>
        <w:pStyle w:val="22"/>
        <w:tabs>
          <w:tab w:val="clear" w:pos="708"/>
          <w:tab w:val="left" w:pos="720" w:leader="none"/>
        </w:tabs>
        <w:suppressAutoHyphens w:val="true"/>
        <w:ind w:left="0" w:firstLine="14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120"/>
        <w:jc w:val="center"/>
        <w:rPr/>
      </w:pPr>
      <w:bookmarkStart w:id="14" w:name="__RefHeading___Toc117593448"/>
      <w:bookmarkStart w:id="15" w:name="bookmark7"/>
      <w:bookmarkEnd w:id="14"/>
      <w:r>
        <w:rPr>
          <w:rFonts w:cs="Times New Roman"/>
          <w:szCs w:val="24"/>
          <w:lang w:val="en-US" w:eastAsia="ru-RU"/>
        </w:rPr>
        <w:t>9. ГАРАНТИИ ДЕЯТЕЛЬНОСТИ ПРОФСОЮЗНОЙ ОРГАНИЗ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200" w:before="0" w:after="0"/>
        <w:ind w:right="620" w:firstLine="142"/>
        <w:jc w:val="both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6" w:name="bookmark7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ороны договорились:</w:t>
      </w:r>
      <w:bookmarkEnd w:id="16"/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pacing w:lineRule="exact" w:line="274" w:before="0" w:after="0"/>
        <w:ind w:left="0" w:right="2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тупать партнерами в решении вопросов, касающихся условий и оплаты труда, организации и охраны труда работников, социальных льгот и гарантий, отдыха, жилищно-бытового обслуживания, оказания материальной помощ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pacing w:lineRule="exact" w:line="274" w:before="0" w:after="0"/>
        <w:ind w:left="0" w:right="2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вичная профсоюзная организация представляет и защищает права и интересы работников учреждения независимо от членства в профсоюзе в соответствии с полномочиями, Федеральным законом от 12.01.1996 г. № 10-ФЗ «О профессиональных союзах, их правах и гарантиях деятельности» и </w:t>
      </w:r>
      <w:r>
        <w:rPr>
          <w:rFonts w:cs="Times New Roman" w:ascii="Times New Roman" w:hAnsi="Times New Roman"/>
          <w:sz w:val="24"/>
          <w:szCs w:val="24"/>
        </w:rPr>
        <w:t>Межотраслевым соглашением по организациям, подведомственным Министерству науки и высшего образования Российской Федерации на 2021-2023 годы от 20.02.2021 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77" w:before="0" w:after="0"/>
        <w:ind w:left="20" w:firstLine="1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одатель обязуется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pacing w:lineRule="exact" w:line="274" w:before="0" w:after="0"/>
        <w:ind w:left="0" w:right="2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права и гарантии деятельности первичной профсоюзной организации согласно Трудовому кодексу РФ, Федеральному закону «О профессиональных союзах, их правах и гарантиях деятельности»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pacing w:lineRule="exact" w:line="274" w:before="0" w:after="0"/>
        <w:ind w:left="0" w:right="2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лекать к дисциплинарной ответственности работников, входящих в состав профсоюзного комитета, и не освобожденных от основной работы, только с предварительного согласия профсоюзного комитета, а председателя первичной профсоюзной организации и его заместителей – с предварительного согласия вышестоящего профсоюзного орган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707" w:leader="none"/>
          <w:tab w:val="left" w:pos="4033" w:leader="none"/>
          <w:tab w:val="left" w:pos="5639" w:leader="none"/>
          <w:tab w:val="left" w:pos="6949" w:leader="none"/>
          <w:tab w:val="right" w:pos="10561" w:leader="none"/>
        </w:tabs>
        <w:spacing w:lineRule="exact" w:line="277" w:before="0" w:after="0"/>
        <w:ind w:left="2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изводить увольнение по инициативе работодателя по всем соответствующим основаниям, за исключением совершения дисциплинарных проступков, являющихся основанием для расторжения трудового договора по инициативе работодателя, и перевод работников, входящих в состав профсоюзного комитета, на другую работу по инициативе работодателя только с предварительного согласия профсоюзного комитета, а председателя первичной профсоюзной организации и его заместителей – с предварительного согласия вышестоящего профсоюзного орган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pacing w:lineRule="exact" w:line="274" w:before="0" w:after="0"/>
        <w:ind w:left="0" w:right="2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спрепятственно допускать представителей профсоюзной организации во все подразделения учреждения, где работают члены профсоюза, для реализации уставных задач и предоставленных профсоюзам прав, в том числе для проверки соблюдения трудового законодательства, проведения независимой экспертизы условий труда и обеспечения безопасности работник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pacing w:lineRule="exact" w:line="274" w:before="0" w:after="0"/>
        <w:ind w:left="0" w:right="2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личных заявлений работников ежемесячно удерживать из заработной платы профсоюзные взносы и перечислять их на расчетный счет профком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pacing w:lineRule="exact" w:line="274" w:before="0" w:after="0"/>
        <w:ind w:left="0" w:right="2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бождать членов профсоюзного комитета от работы для участия в качестве делегатов в работе профессиональных съездов, конференций, для участия в работе выборных коллегиальных профсоюзных органов, а также на время краткосрочной профсоюзной учебы с сохранением средней заработной плат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spacing w:lineRule="exact" w:line="274" w:before="0" w:after="0"/>
        <w:ind w:left="0" w:right="2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лены профкома включаются в состав комиссии учреждения по аттестации работник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spacing w:lineRule="exact" w:line="274" w:before="0" w:after="0"/>
        <w:ind w:left="0" w:right="2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одатель по согласованию с профкомом рассматривает следующие вопрос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74" w:before="0" w:after="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сторжение трудового договора с работниками, являющимися членами профсоюза по инициативе работодателя (ст. 82, 374 ТК РФ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деление рабочего времени на части (ст. 105 ТК РФ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прещение работы в выходные и нерабочие праздничные дни (ст. 113 ТК РФ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чередность предоставления отпусков (ст. 123 ТК РФ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ассовые увольнения (ст. 180 ТК РФ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тверждение правил внутреннего трудового распорядка (ст. 190 ТК РФ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74" w:before="0" w:after="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менения дисциплинарных взысканий и их снятия (ст. 193, 194 ТК РФ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74" w:before="0" w:after="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ределение форм профессиональной подготовки, переподготовки и повышение квалификации работников, перечень необходимых профессий и специальностей (ст. 196 ТК РФ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74" w:before="0" w:after="0"/>
        <w:ind w:right="20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ругие вопросы, подлежащие решению по согласованию или с учётом мнения профсоюзного комитета согласно законодательству либо отраслевому согла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277" w:before="0" w:after="0"/>
        <w:ind w:firstLine="142"/>
        <w:jc w:val="both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7" w:name="bookmark8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ком обязуется:</w:t>
      </w:r>
      <w:bookmarkEnd w:id="17"/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exact" w:line="274" w:before="0" w:after="0"/>
        <w:ind w:left="0" w:right="2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контроль за соблюдением работодател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exact" w:line="274" w:before="0" w:after="0"/>
        <w:ind w:left="0" w:right="2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йствовать реализации межотраслевого соглашения и настоящего коллективного договор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exact" w:line="274" w:before="0" w:after="0"/>
        <w:ind w:left="0" w:right="2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защиту трудовых, социально-экономических и профессиональных прав работников, в том числе в судебных и иных государственных и муниципальных органах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exact" w:line="274" w:before="0" w:after="0"/>
        <w:ind w:left="0" w:right="2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ть необходимые меры по недопущению действий, приводящих к ухудшению положения работников учреждения; участвовать в урегулировании коллективных трудовых споров и принимать меры по устранению предпосылок для возникновения трудовых спор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exact" w:line="274" w:before="0" w:after="0"/>
        <w:ind w:left="0" w:right="2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ериод действия договора содействовать работодателю в урегулировании конфликтов, возникающих из-за требований, выходящих за рамки согласованных норм.</w:t>
      </w:r>
    </w:p>
    <w:p>
      <w:pPr>
        <w:pStyle w:val="Heading1"/>
        <w:numPr>
          <w:ilvl w:val="0"/>
          <w:numId w:val="5"/>
        </w:numPr>
        <w:spacing w:before="240" w:after="120"/>
        <w:jc w:val="center"/>
        <w:rPr>
          <w:rFonts w:cs="Times New Roman"/>
          <w:szCs w:val="24"/>
          <w:lang w:val="en-US" w:eastAsia="ru-RU"/>
        </w:rPr>
      </w:pPr>
      <w:bookmarkStart w:id="18" w:name="__RefHeading___Toc117593449"/>
      <w:bookmarkStart w:id="19" w:name="bookmark9"/>
      <w:bookmarkEnd w:id="18"/>
      <w:r>
        <w:rPr>
          <w:rFonts w:cs="Times New Roman"/>
          <w:szCs w:val="24"/>
          <w:lang w:val="en-US" w:eastAsia="ru-RU"/>
        </w:rPr>
        <w:t>КОНТРОЛЬ ЗА ВЫПОЛНЕНИЕМ КОЛЛЕКТИВНОГО ДОГОВО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200" w:before="0" w:after="0"/>
        <w:ind w:left="400" w:right="900" w:firstLine="142"/>
        <w:jc w:val="both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20" w:name="bookmark9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ороны договорились:</w:t>
      </w:r>
      <w:bookmarkEnd w:id="20"/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</w:tabs>
        <w:spacing w:lineRule="exact" w:line="277" w:before="0" w:after="0"/>
        <w:ind w:left="0" w:right="20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за выполнением коллективного договора осуществляется Сторонами и их представителями, а также государственными и иными органами и организациями, уполномоченными осуществлять контроль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</w:tabs>
        <w:spacing w:lineRule="exact" w:line="277" w:before="0" w:after="0"/>
        <w:ind w:left="0" w:right="20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решения спорных вопросов создаётся Комиссия по ведению коллективных переговоров и исполнению коллективного </w:t>
      </w:r>
      <w:commentRangeStart w:id="1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овора</w:t>
      </w:r>
      <w:r>
        <w:rPr>
          <w:rStyle w:val="Style21"/>
          <w:vanish w:val="false"/>
        </w:rPr>
      </w:r>
      <w:commentRangeEnd w:id="10"/>
      <w:r>
        <w:commentReference w:id="10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57" w:firstLine="2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необходимости решения спорных вопросов Комиссия по ведению коллективных переговоров и исполнению коллективного договора осуществляет проверки исполнения Сторонами положений коллективного договора по письменным обращениям работодателя, Профкома или отдельных работников. Для организации своей работы Комиссия по ведению коллективных переговоров и исполнению коллективного договора вправе запрашивать у любой Стороны документы и сведения, необходимые для осуществления контроля за исполнением коллективного договора. Об итогах проводимых проверок Комиссия письменно оповещает работодателя и профком. Информация об итогах проверки помещается на сайт учреждения для ознакомления работников. Члены Комиссии по ведению коллективных переговоров и исполнению коллективного договора не могут быть привлечены к дисциплинарной ответственности или уволены по инициативе работодателя без учета мнения Профсоюза.</w:t>
      </w:r>
    </w:p>
    <w:p>
      <w:pPr>
        <w:pStyle w:val="Heading1"/>
        <w:jc w:val="center"/>
        <w:rPr>
          <w:rFonts w:cs="Times New Roman"/>
          <w:szCs w:val="24"/>
          <w:lang w:eastAsia="ru-RU"/>
        </w:rPr>
      </w:pPr>
      <w:bookmarkStart w:id="21" w:name="__RefHeading___Toc117593450"/>
      <w:bookmarkEnd w:id="21"/>
      <w:commentRangeStart w:id="11"/>
      <w:r>
        <w:rPr>
          <w:rFonts w:cs="Times New Roman"/>
          <w:szCs w:val="24"/>
          <w:lang w:val="en-US" w:eastAsia="ru-RU"/>
        </w:rPr>
        <w:t>11</w:t>
      </w:r>
      <w:r>
        <w:rPr>
          <w:rStyle w:val="Style21"/>
          <w:rFonts w:cs="Calibri" w:ascii="Calibri" w:hAnsi="Calibri"/>
          <w:b/>
          <w:bCs/>
          <w:vanish w:val="false"/>
          <w:kern w:val="0"/>
        </w:rPr>
      </w:r>
      <w:commentRangeEnd w:id="11"/>
      <w:r>
        <w:commentReference w:id="11"/>
      </w:r>
      <w:r>
        <w:rPr>
          <w:rFonts w:cs="Times New Roman"/>
          <w:szCs w:val="24"/>
          <w:lang w:val="en-US" w:eastAsia="ru-RU"/>
        </w:rPr>
        <w:t xml:space="preserve">. </w:t>
      </w:r>
      <w:bookmarkStart w:id="22" w:name="bookmark10"/>
      <w:r>
        <w:rPr>
          <w:rFonts w:cs="Times New Roman"/>
          <w:szCs w:val="24"/>
          <w:lang w:val="en-US" w:eastAsia="ru-RU"/>
        </w:rPr>
        <w:t>ЗАКЛЮЧИТЕЛЬНЫЕ ПОЛОЖЕНИЯ</w:t>
      </w:r>
      <w:bookmarkEnd w:id="22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276" w:leader="none"/>
        </w:tabs>
        <w:spacing w:lineRule="exact" w:line="274" w:before="0" w:after="0"/>
        <w:ind w:left="0" w:right="23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установленные настоящим коллективным договором социальные и трудовые выплаты работникам, сверх предусмотренных законодательством Российской Федерации, производятся при наличии у работодателя денежных средств на эти цел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276" w:leader="none"/>
        </w:tabs>
        <w:spacing w:lineRule="exact" w:line="274" w:before="0" w:after="0"/>
        <w:ind w:left="0" w:right="23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ороны ежегодно отчитываются о выполнении коллективного договора на собрании работников учрежд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276" w:leader="none"/>
        </w:tabs>
        <w:spacing w:lineRule="exact" w:line="274" w:before="0" w:after="0"/>
        <w:ind w:left="0" w:right="23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работник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276" w:leader="none"/>
        </w:tabs>
        <w:spacing w:lineRule="exact" w:line="274" w:before="0" w:after="0"/>
        <w:ind w:left="0" w:right="23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одатель за неисполнение коллективного договора и нарушение его условий несет ответственность в соответствии с законодательств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276" w:leader="none"/>
        </w:tabs>
        <w:spacing w:lineRule="exact" w:line="274" w:before="0" w:after="0"/>
        <w:ind w:left="0" w:right="23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276" w:leader="none"/>
        </w:tabs>
        <w:spacing w:lineRule="exact" w:line="274" w:before="0" w:after="0"/>
        <w:ind w:left="0" w:right="23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приложения к настоящему коллективному договору являются его неотъемлемыми частям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276" w:leader="none"/>
        </w:tabs>
        <w:spacing w:lineRule="exact" w:line="274" w:before="0" w:after="0"/>
        <w:ind w:left="0" w:right="2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ллективный договор составлен и подписан сторонами в четырех экземплярах, имеющих одинаковую юридическую сил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spacing w:lineRule="exact" w:line="274" w:before="0" w:after="0"/>
        <w:ind w:left="142"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  <w:ins w:id="16" w:author="Oksana Gerzen" w:date="2022-10-25T12:05:00Z"/>
        </w:rPr>
      </w:pPr>
      <w:ins w:id="15" w:author="Oksana Gerzen" w:date="2022-10-25T12:05:00Z">
        <w:r>
          <w:rPr>
            <w:rFonts w:cs="Times New Roman" w:ascii="Times New Roman" w:hAnsi="Times New Roman"/>
            <w:color w:val="000000"/>
            <w:sz w:val="24"/>
            <w:szCs w:val="24"/>
            <w:lang w:eastAsia="ru-RU"/>
          </w:rPr>
        </w:r>
      </w:ins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spacing w:lineRule="exact" w:line="274" w:before="0" w:after="0"/>
        <w:ind w:left="142"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  <w:ins w:id="18" w:author="Oksana Gerzen" w:date="2022-10-25T12:05:00Z"/>
        </w:rPr>
      </w:pPr>
      <w:ins w:id="17" w:author="Oksana Gerzen" w:date="2022-10-25T12:05:00Z">
        <w:r>
          <w:rPr>
            <w:rFonts w:cs="Times New Roman" w:ascii="Times New Roman" w:hAnsi="Times New Roman"/>
            <w:color w:val="000000"/>
            <w:sz w:val="24"/>
            <w:szCs w:val="24"/>
            <w:lang w:eastAsia="ru-RU"/>
          </w:rPr>
        </w:r>
      </w:ins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spacing w:lineRule="exact" w:line="274" w:before="0" w:after="0"/>
        <w:ind w:left="142"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  <w:ins w:id="20" w:author="Oksana Gerzen" w:date="2022-10-25T12:05:00Z"/>
        </w:rPr>
      </w:pPr>
      <w:ins w:id="19" w:author="Oksana Gerzen" w:date="2022-10-25T12:05:00Z">
        <w:r>
          <w:rPr>
            <w:rFonts w:cs="Times New Roman" w:ascii="Times New Roman" w:hAnsi="Times New Roman"/>
            <w:color w:val="000000"/>
            <w:sz w:val="24"/>
            <w:szCs w:val="24"/>
            <w:lang w:eastAsia="ru-RU"/>
          </w:rPr>
        </w:r>
      </w:ins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spacing w:lineRule="exact" w:line="274" w:before="0" w:after="0"/>
        <w:ind w:left="142"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  <w:ins w:id="22" w:author="Oksana Gerzen" w:date="2022-10-25T12:05:00Z"/>
        </w:rPr>
      </w:pPr>
      <w:ins w:id="21" w:author="Oksana Gerzen" w:date="2022-10-25T12:05:00Z">
        <w:r>
          <w:rPr>
            <w:rFonts w:cs="Times New Roman" w:ascii="Times New Roman" w:hAnsi="Times New Roman"/>
            <w:color w:val="000000"/>
            <w:sz w:val="24"/>
            <w:szCs w:val="24"/>
            <w:lang w:eastAsia="ru-RU"/>
          </w:rPr>
        </w:r>
      </w:ins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spacing w:lineRule="exact" w:line="274" w:before="0" w:after="0"/>
        <w:ind w:left="142"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  <w:ins w:id="24" w:author="Oksana Gerzen" w:date="2022-10-25T12:05:00Z"/>
        </w:rPr>
      </w:pPr>
      <w:ins w:id="23" w:author="Oksana Gerzen" w:date="2022-10-25T12:05:00Z">
        <w:r>
          <w:rPr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меститель директора</w:t>
        </w:r>
      </w:ins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spacing w:lineRule="exact" w:line="274" w:before="0" w:after="0"/>
        <w:ind w:left="142"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  <w:ins w:id="26" w:author="Oksana Gerzen" w:date="2022-10-25T12:05:00Z"/>
        </w:rPr>
      </w:pPr>
      <w:ins w:id="25" w:author="Oksana Gerzen" w:date="2022-10-25T12:05:00Z">
        <w:r>
          <w:rPr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 научной работе</w:t>
          <w:tab/>
          <w:tab/>
          <w:tab/>
          <w:tab/>
          <w:tab/>
          <w:tab/>
          <w:tab/>
          <w:t>И. Г. Данилова</w:t>
        </w:r>
      </w:ins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spacing w:lineRule="exact" w:line="274" w:before="0" w:after="0"/>
        <w:ind w:left="142"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  <w:ins w:id="28" w:author="Oksana Gerzen" w:date="2022-10-25T12:05:00Z"/>
        </w:rPr>
      </w:pPr>
      <w:ins w:id="27" w:author="Oksana Gerzen" w:date="2022-10-25T12:05:00Z">
        <w:r>
          <w:rPr>
            <w:rFonts w:cs="Times New Roman" w:ascii="Times New Roman" w:hAnsi="Times New Roman"/>
            <w:color w:val="000000"/>
            <w:sz w:val="24"/>
            <w:szCs w:val="24"/>
            <w:lang w:eastAsia="ru-RU"/>
          </w:rPr>
        </w:r>
      </w:ins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spacing w:lineRule="exact" w:line="274" w:before="0" w:after="0"/>
        <w:ind w:left="142"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  <w:ins w:id="30" w:author="Oksana Gerzen" w:date="2022-10-25T12:05:00Z"/>
        </w:rPr>
      </w:pPr>
      <w:ins w:id="29" w:author="Oksana Gerzen" w:date="2022-10-25T12:05:00Z">
        <w:r>
          <w:rPr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меститель директора</w:t>
        </w:r>
      </w:ins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spacing w:lineRule="exact" w:line="274" w:before="0" w:after="0"/>
        <w:ind w:left="142"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  <w:ins w:id="32" w:author="Oksana Gerzen" w:date="2022-10-25T12:05:00Z"/>
        </w:rPr>
      </w:pPr>
      <w:ins w:id="31" w:author="Oksana Gerzen" w:date="2022-10-25T12:05:00Z">
        <w:r>
          <w:rPr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 общим вопросам</w:t>
          <w:tab/>
          <w:tab/>
          <w:tab/>
          <w:tab/>
          <w:tab/>
          <w:tab/>
          <w:t>М. А. Веснин</w:t>
        </w:r>
      </w:ins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spacing w:lineRule="exact" w:line="274" w:before="0" w:after="0"/>
        <w:ind w:left="142"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  <w:ins w:id="34" w:author="Oksana Gerzen" w:date="2022-10-25T12:05:00Z"/>
        </w:rPr>
      </w:pPr>
      <w:ins w:id="33" w:author="Oksana Gerzen" w:date="2022-10-25T12:05:00Z">
        <w:r>
          <w:rPr>
            <w:rFonts w:cs="Times New Roman" w:ascii="Times New Roman" w:hAnsi="Times New Roman"/>
            <w:color w:val="000000"/>
            <w:sz w:val="24"/>
            <w:szCs w:val="24"/>
            <w:lang w:eastAsia="ru-RU"/>
          </w:rPr>
        </w:r>
      </w:ins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spacing w:lineRule="exact" w:line="274" w:before="0" w:after="0"/>
        <w:ind w:left="142"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  <w:ins w:id="38" w:author="Oksana Gerzen" w:date="2022-10-25T12:05:00Z"/>
        </w:rPr>
      </w:pPr>
      <w:ins w:id="35" w:author="Oksana Gerzen" w:date="2022-10-25T12:05:00Z">
        <w:r>
          <w:rPr>
            <w:rFonts w:cs="Times New Roman" w:ascii="Times New Roman" w:hAnsi="Times New Roman"/>
            <w:color w:val="000000"/>
            <w:sz w:val="24"/>
            <w:szCs w:val="24"/>
            <w:lang w:eastAsia="ru-RU"/>
          </w:rPr>
          <w:t>Главный бухгалтер</w:t>
          <w:tab/>
          <w:tab/>
          <w:tab/>
          <w:tab/>
          <w:tab/>
          <w:tab/>
          <w:tab/>
        </w:r>
      </w:ins>
      <w:ins w:id="36" w:author="Oksana Gerzen" w:date="2022-10-25T12:07:00Z">
        <w:r>
          <w:rPr>
            <w:rFonts w:cs="Times New Roman" w:ascii="Times New Roman" w:hAnsi="Times New Roman"/>
            <w:color w:val="000000"/>
            <w:sz w:val="24"/>
            <w:szCs w:val="24"/>
            <w:lang w:eastAsia="ru-RU"/>
          </w:rPr>
          <w:t>Р. М. Мухаметьянов</w:t>
        </w:r>
      </w:ins>
      <w:ins w:id="37" w:author="Oksana Gerzen" w:date="2022-10-25T12:05:00Z">
        <w:r>
          <w:rPr>
            <w:rFonts w:cs="Times New Roman" w:ascii="Times New Roman" w:hAnsi="Times New Roman"/>
            <w:color w:val="000000"/>
            <w:sz w:val="24"/>
            <w:szCs w:val="24"/>
            <w:lang w:eastAsia="ru-RU"/>
          </w:rPr>
          <w:tab/>
        </w:r>
      </w:ins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spacing w:lineRule="exact" w:line="274" w:before="0" w:after="0"/>
        <w:ind w:left="142"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  <w:ins w:id="40" w:author="Oksana Gerzen" w:date="2022-10-25T12:05:00Z"/>
        </w:rPr>
      </w:pPr>
      <w:ins w:id="39" w:author="Oksana Gerzen" w:date="2022-10-25T12:05:00Z">
        <w:r>
          <w:rPr>
            <w:rFonts w:cs="Times New Roman" w:ascii="Times New Roman" w:hAnsi="Times New Roman"/>
            <w:color w:val="000000"/>
            <w:sz w:val="24"/>
            <w:szCs w:val="24"/>
            <w:lang w:eastAsia="ru-RU"/>
          </w:rPr>
        </w:r>
      </w:ins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spacing w:lineRule="exact" w:line="274" w:before="0" w:after="0"/>
        <w:ind w:left="142"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  <w:ins w:id="42" w:author="Oksana Gerzen" w:date="2022-10-25T12:05:00Z"/>
        </w:rPr>
      </w:pPr>
      <w:ins w:id="41" w:author="Oksana Gerzen" w:date="2022-10-25T12:05:00Z">
        <w:r>
          <w:rPr>
            <w:rFonts w:cs="Times New Roman" w:ascii="Times New Roman" w:hAnsi="Times New Roman"/>
            <w:color w:val="000000"/>
            <w:sz w:val="24"/>
            <w:szCs w:val="24"/>
            <w:lang w:eastAsia="ru-RU"/>
          </w:rPr>
          <w:t>Учёный секретарь</w:t>
          <w:tab/>
          <w:tab/>
          <w:tab/>
          <w:tab/>
          <w:tab/>
          <w:tab/>
          <w:tab/>
          <w:t>Ю. С. Храмцова</w:t>
        </w:r>
      </w:ins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spacing w:lineRule="exact" w:line="274" w:before="0" w:after="0"/>
        <w:ind w:left="142"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  <w:ins w:id="44" w:author="Oksana Gerzen" w:date="2022-10-25T12:07:00Z"/>
        </w:rPr>
      </w:pPr>
      <w:ins w:id="43" w:author="Oksana Gerzen" w:date="2022-10-25T12:07:00Z">
        <w:r>
          <w:rPr>
            <w:rFonts w:cs="Times New Roman" w:ascii="Times New Roman" w:hAnsi="Times New Roman"/>
            <w:color w:val="000000"/>
            <w:sz w:val="24"/>
            <w:szCs w:val="24"/>
            <w:lang w:eastAsia="ru-RU"/>
          </w:rPr>
        </w:r>
      </w:ins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spacing w:lineRule="exact" w:line="274" w:before="0" w:after="0"/>
        <w:ind w:left="142"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ный специалис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spacing w:lineRule="exact" w:line="274" w:before="0" w:after="0"/>
        <w:ind w:left="142"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  <w:ins w:id="47" w:author="Oksana Gerzen" w:date="2022-10-25T12:06:00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дела кадров</w:t>
      </w:r>
      <w:ins w:id="45" w:author="Oksana Gerzen" w:date="2022-10-25T12:07:00Z">
        <w:r>
          <w:rPr>
            <w:rFonts w:cs="Times New Roman" w:ascii="Times New Roman" w:hAnsi="Times New Roman"/>
            <w:color w:val="000000"/>
            <w:sz w:val="24"/>
            <w:szCs w:val="24"/>
            <w:lang w:eastAsia="ru-RU"/>
          </w:rPr>
          <w:tab/>
          <w:tab/>
          <w:tab/>
          <w:tab/>
          <w:tab/>
        </w:r>
      </w:ins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</w:r>
      <w:ins w:id="46" w:author="Oksana Gerzen" w:date="2022-10-25T12:06:00Z">
        <w:r>
          <w:rPr>
            <w:rFonts w:cs="Times New Roman" w:ascii="Times New Roman" w:hAnsi="Times New Roman"/>
            <w:color w:val="000000"/>
            <w:sz w:val="24"/>
            <w:szCs w:val="24"/>
            <w:lang w:eastAsia="ru-RU"/>
          </w:rPr>
          <w:t>Ю. А. Нахматуллина</w:t>
        </w:r>
      </w:ins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spacing w:lineRule="exact" w:line="274" w:before="0" w:after="0"/>
        <w:ind w:left="142"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  <w:ins w:id="49" w:author="Oksana Gerzen" w:date="2022-10-25T12:06:00Z"/>
        </w:rPr>
      </w:pPr>
      <w:ins w:id="48" w:author="Oksana Gerzen" w:date="2022-10-25T12:06:00Z">
        <w:r>
          <w:rPr>
            <w:rFonts w:cs="Times New Roman" w:ascii="Times New Roman" w:hAnsi="Times New Roman"/>
            <w:color w:val="000000"/>
            <w:sz w:val="24"/>
            <w:szCs w:val="24"/>
            <w:lang w:eastAsia="ru-RU"/>
          </w:rPr>
        </w:r>
      </w:ins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spacing w:lineRule="exact" w:line="274" w:before="0" w:after="0"/>
        <w:ind w:left="142"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  <w:ins w:id="51" w:author="Oksana Gerzen" w:date="2022-10-25T12:06:00Z"/>
        </w:rPr>
      </w:pPr>
      <w:ins w:id="50" w:author="Oksana Gerzen" w:date="2022-10-25T12:06:00Z">
        <w:r>
          <w:rPr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пециалист</w:t>
        </w:r>
      </w:ins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spacing w:lineRule="exact" w:line="274" w:before="0" w:after="0"/>
        <w:ind w:left="142" w:right="23" w:hanging="0"/>
        <w:jc w:val="both"/>
        <w:rPr>
          <w:ins w:id="54" w:author="Oksana Gerzen" w:date="2022-10-25T12:07:00Z"/>
        </w:rPr>
      </w:pPr>
      <w:ins w:id="52" w:author="Oksana Gerzen" w:date="2022-10-25T12:06:00Z">
        <w:r>
          <w:rPr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 охране труда</w:t>
          <w:tab/>
          <w:tab/>
          <w:tab/>
          <w:tab/>
          <w:tab/>
        </w:r>
      </w:ins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</w:r>
      <w:ins w:id="53" w:author="Oksana Gerzen" w:date="2022-10-25T12:07:00Z">
        <w:r>
          <w:rPr>
            <w:rFonts w:cs="Times New Roman" w:ascii="Times New Roman" w:hAnsi="Times New Roman"/>
            <w:color w:val="000000"/>
            <w:sz w:val="24"/>
            <w:szCs w:val="24"/>
            <w:lang w:eastAsia="ru-RU"/>
          </w:rPr>
          <w:t>Т. Е. Силантьева</w:t>
        </w:r>
      </w:ins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spacing w:lineRule="exact" w:line="274" w:before="0" w:after="0"/>
        <w:ind w:left="142"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  <w:ins w:id="56" w:author="Oksana Gerzen" w:date="2022-10-25T12:07:00Z"/>
        </w:rPr>
      </w:pPr>
      <w:ins w:id="55" w:author="Oksana Gerzen" w:date="2022-10-25T12:07:00Z">
        <w:r>
          <w:rPr>
            <w:rFonts w:cs="Times New Roman" w:ascii="Times New Roman" w:hAnsi="Times New Roman"/>
            <w:color w:val="000000"/>
            <w:sz w:val="24"/>
            <w:szCs w:val="24"/>
            <w:lang w:eastAsia="ru-RU"/>
          </w:rPr>
        </w:r>
      </w:ins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spacing w:lineRule="exact" w:line="274" w:before="0" w:after="0"/>
        <w:ind w:left="142"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  <w:ins w:id="58" w:author="Oksana Gerzen" w:date="2022-10-25T12:05:00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ущий юрисконсульт</w:t>
      </w:r>
      <w:ins w:id="57" w:author="Oksana Gerzen" w:date="2022-10-25T12:07:00Z">
        <w:r>
          <w:rPr>
            <w:rFonts w:cs="Times New Roman" w:ascii="Times New Roman" w:hAnsi="Times New Roman"/>
            <w:color w:val="000000"/>
            <w:sz w:val="24"/>
            <w:szCs w:val="24"/>
            <w:lang w:eastAsia="ru-RU"/>
          </w:rPr>
          <w:tab/>
          <w:tab/>
          <w:tab/>
          <w:tab/>
          <w:tab/>
          <w:tab/>
          <w:t>С. Ю. Сергеев</w:t>
        </w:r>
      </w:ins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spacing w:lineRule="exact" w:line="274" w:before="0" w:after="0"/>
        <w:ind w:left="142"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560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Solo Olga" w:date="2022-10-23T21:33:00Z" w:initials="SO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ru-RU" w:bidi="ar-SA"/>
        </w:rPr>
        <w:t>Если уже утверждена норма дистанционной работы, то про нее тоже надо упомянуть. ПО согласованию и тд. Что-то про многодетных??? Есть ли у них право выбирать форму трудового договора? Что про очередность отпуска у многодетных?</w:t>
      </w:r>
    </w:p>
  </w:comment>
  <w:comment w:id="0" w:author="Oksana Gerzen" w:date="2022-10-25T10:48:00Z" w:initials="OG">
    <w:p>
      <w:r>
        <w:rPr>
          <w:rFonts w:eastAsia="Times New Roman" w:ascii="Times New Roman" w:hAnsi="Times New Roman" w:cs="Times New Roman"/>
          <w:i/>
          <w:color w:val="auto"/>
          <w:sz w:val="24"/>
          <w:szCs w:val="24"/>
          <w:lang w:eastAsia="en-US" w:val="ru-RU" w:bidi="ar-SA"/>
        </w:rPr>
        <w:t>От отдела кадров: про многодетных: нет информации, что мы обязаны им предоставлять дистанционную работу, только по согласованию с руководителем. Отпуска многодетным внесла в пункты 4.15, 4.5</w:t>
      </w:r>
    </w:p>
  </w:comment>
  <w:comment w:id="3" w:author="Solo Olga" w:date="2022-10-23T20:52:00Z" w:initials="SO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ru-RU" w:bidi="ar-SA"/>
        </w:rPr>
        <w:t xml:space="preserve">Какими еще документами регламентируется замещение вакантных должностей научных сотрудников?? Надо ли это специально оговорить конкурсные процедуры замещения должностей научных сотрудников?  </w:t>
      </w:r>
    </w:p>
  </w:comment>
  <w:comment w:id="2" w:author="Oksana Gerzen" w:date="2022-10-25T10:49:00Z" w:initials="OG">
    <w:p>
      <w:r>
        <w:rPr>
          <w:rFonts w:cs="Times New Roman CYR" w:ascii="Times New Roman CYR" w:hAnsi="Times New Roman CYR" w:eastAsia="Times New Roman"/>
          <w:i/>
          <w:color w:val="000000"/>
          <w:sz w:val="24"/>
          <w:szCs w:val="24"/>
          <w:lang w:eastAsia="en-US" w:bidi="ar-SA" w:val="ru-RU"/>
        </w:rPr>
        <w:t xml:space="preserve">(Отдел кадров) (ст. 336.1-336.3 ТК РФ)  Объединила в один пункт 2.5 и 2.6 т.к там все про научных сотрудников, руководителей научных организаций и заключен с ними ТД  </w:t>
      </w:r>
    </w:p>
  </w:comment>
  <w:comment w:id="4" w:author="Solo Olga" w:date="2022-10-23T21:37:00Z" w:initials="SO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ru-RU" w:bidi="ar-SA"/>
        </w:rPr>
        <w:t>Как поощрять?</w:t>
      </w:r>
    </w:p>
  </w:comment>
  <w:comment w:id="5" w:author="Solo Olga" w:date="2022-10-23T21:04:00Z" w:initials="SO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ru-RU" w:bidi="ar-SA"/>
        </w:rPr>
        <w:t>Должно ли быть такое обязательство? Секрета нет, но надо ли вписывать в договор?</w:t>
      </w:r>
    </w:p>
  </w:comment>
  <w:comment w:id="6" w:author="Solo Olga" w:date="2022-10-23T21:13:00Z" w:initials="SO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ru-RU" w:bidi="ar-SA"/>
        </w:rPr>
        <w:t>А мы этим пользуемся?</w:t>
      </w:r>
    </w:p>
  </w:comment>
  <w:comment w:id="7" w:author="Solo Olga" w:date="2022-10-23T21:24:00Z" w:initials="SO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ru-RU" w:bidi="ar-SA"/>
        </w:rPr>
        <w:t>Какие регламентирующие документы?</w:t>
      </w:r>
    </w:p>
  </w:comment>
  <w:comment w:id="8" w:author="Solo Olga" w:date="2022-10-23T21:24:00Z" w:initials="SO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ru-RU" w:bidi="ar-SA"/>
        </w:rPr>
        <w:t xml:space="preserve">Надо ли добавить что-то про мониторинг выполнения условий? Как часто? </w:t>
      </w:r>
    </w:p>
  </w:comment>
  <w:comment w:id="9" w:author="Solo Olga" w:date="2022-10-23T21:22:00Z" w:initials="SO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ru-RU" w:bidi="ar-SA"/>
        </w:rPr>
        <w:t>А у нас утверждена?</w:t>
      </w:r>
    </w:p>
  </w:comment>
  <w:comment w:id="10" w:author="Solo Olga" w:date="2022-10-23T21:28:00Z" w:initials="SO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ru-RU" w:bidi="ar-SA"/>
        </w:rPr>
        <w:t>Убрать! Можно написать, что для решения спорных вопросов создается комиссия...</w:t>
      </w:r>
    </w:p>
  </w:comment>
  <w:comment w:id="11" w:author="Solo Olga" w:date="2022-10-23T21:29:00Z" w:initials="SO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ru-RU" w:bidi="ar-SA"/>
        </w:rPr>
        <w:t>Переписать в духе в случае необходимости решения спорных вопросов создается комиссия и тд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3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66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Cambria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5">
    <w:name w:val="Заголовок №5_"/>
    <w:qFormat/>
    <w:rPr>
      <w:rFonts w:ascii="Times New Roman" w:hAnsi="Times New Roman" w:cs="Times New Roman"/>
      <w:b/>
      <w:spacing w:val="7"/>
      <w:sz w:val="20"/>
      <w:shd w:fill="FFFFFF" w:val="clear"/>
    </w:rPr>
  </w:style>
  <w:style w:type="character" w:styleId="Style12">
    <w:name w:val="Основной текст_"/>
    <w:qFormat/>
    <w:rPr>
      <w:rFonts w:ascii="Times New Roman" w:hAnsi="Times New Roman" w:cs="Times New Roman"/>
      <w:spacing w:val="6"/>
      <w:sz w:val="20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color w:val="000000"/>
      <w:spacing w:val="7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cs="Times New Roman"/>
      <w:b/>
      <w:spacing w:val="7"/>
      <w:sz w:val="20"/>
      <w:shd w:fill="FFFFFF" w:val="clear"/>
    </w:rPr>
  </w:style>
  <w:style w:type="character" w:styleId="Style14">
    <w:name w:val="Подпись к таблице_"/>
    <w:qFormat/>
    <w:rPr>
      <w:rFonts w:ascii="Times New Roman" w:hAnsi="Times New Roman" w:cs="Times New Roman"/>
      <w:spacing w:val="6"/>
      <w:sz w:val="20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b/>
      <w:spacing w:val="10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pacing w:val="7"/>
      <w:shd w:fill="FFFFFF" w:val="clear"/>
    </w:rPr>
  </w:style>
  <w:style w:type="character" w:styleId="414pt">
    <w:name w:val="Основной текст (4) + 14 pt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6">
    <w:name w:val="Текст Знак"/>
    <w:qFormat/>
    <w:rPr>
      <w:rFonts w:ascii="Courier New" w:hAnsi="Courier New" w:cs="Times New Roman"/>
      <w:sz w:val="20"/>
      <w:lang w:val="en-US"/>
    </w:rPr>
  </w:style>
  <w:style w:type="character" w:styleId="Style17">
    <w:name w:val="Текст сноски Знак"/>
    <w:qFormat/>
    <w:rPr>
      <w:rFonts w:cs="Calibri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Схема документа Знак"/>
    <w:qFormat/>
    <w:rPr>
      <w:rFonts w:ascii="Segoe UI" w:hAnsi="Segoe UI" w:cs="Segoe UI"/>
      <w:sz w:val="16"/>
      <w:szCs w:val="16"/>
      <w:lang w:val="en-US"/>
    </w:rPr>
  </w:style>
  <w:style w:type="character" w:styleId="Style19">
    <w:name w:val="Нижний колонтитул Знак"/>
    <w:qFormat/>
    <w:rPr>
      <w:rFonts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Highlightsearch">
    <w:name w:val="highlightsearch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0" w:after="360"/>
      <w:outlineLvl w:val="4"/>
    </w:pPr>
    <w:rPr>
      <w:rFonts w:cs="Times New Roman"/>
      <w:b/>
      <w:bCs/>
      <w:spacing w:val="7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both"/>
    </w:pPr>
    <w:rPr>
      <w:rFonts w:cs="Times New Roman"/>
      <w:spacing w:val="6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480"/>
    </w:pPr>
    <w:rPr>
      <w:rFonts w:cs="Times New Roman"/>
      <w:b/>
      <w:bCs/>
      <w:spacing w:val="7"/>
      <w:sz w:val="20"/>
      <w:szCs w:val="20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exact" w:line="288" w:before="0" w:after="0"/>
      <w:ind w:firstLine="400"/>
    </w:pPr>
    <w:rPr>
      <w:rFonts w:cs="Times New Roman"/>
      <w:spacing w:val="6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cs="Times New Roman"/>
      <w:b/>
      <w:bCs/>
      <w:spacing w:val="10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240" w:after="5100"/>
    </w:pPr>
    <w:rPr>
      <w:rFonts w:cs="Times New Roman"/>
      <w:spacing w:val="7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8364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41" w:leader="dot"/>
      </w:tabs>
      <w:ind w:left="220" w:hanging="0"/>
    </w:pPr>
    <w:rPr>
      <w:rFonts w:cs="Times New Roman"/>
      <w:sz w:val="24"/>
      <w:szCs w:val="24"/>
      <w:lang w:val="en-US" w:eastAsia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F5496"/>
      <w:kern w:val="0"/>
      <w:sz w:val="32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p.uran.ru/" TargetMode="External"/><Relationship Id="rId3" Type="http://schemas.openxmlformats.org/officeDocument/2006/relationships/hyperlink" Target="http://www.iip.ura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54:00Z</dcterms:created>
  <dc:creator>Пользователь</dc:creator>
  <dc:description/>
  <cp:keywords/>
  <dc:language>en-US</dc:language>
  <cp:lastModifiedBy>Oksana Gerzen</cp:lastModifiedBy>
  <cp:lastPrinted>2022-06-28T13:34:00Z</cp:lastPrinted>
  <dcterms:modified xsi:type="dcterms:W3CDTF">2022-10-25T07:52:00Z</dcterms:modified>
  <cp:revision>18</cp:revision>
  <dc:subject/>
  <dc:title>Председатель</dc:title>
</cp:coreProperties>
</file>