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707"/>
        <w:gridCol w:w="4443"/>
      </w:tblGrid>
      <w:tr>
        <w:trPr>
          <w:trHeight w:val="1710" w:hRule="atLeast"/>
        </w:trPr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союзный комит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го государственного бюджетного учреждения нау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а иммунологии и физиологии Ураль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, н.с., к.б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П. Герц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-130" w:right="0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-130" w:right="0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22 г.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-1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итут иммунологии и физиологии Ураль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д.ф.-м.н, професс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Э. Соловьё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22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ЛЕКТИВНЫЙ ДОГОВОР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 2022 – 2024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before="100" w:after="60"/>
        <w:ind w:left="0" w:right="0" w:firstLine="142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НСТИТУТ ИММУНОЛОГИИ И ФИЗИОЛОГ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ого отделения Российской академии наук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142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(ИИФ УрО РАН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-1"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 на собрании трудового коллектива</w:t>
        <w:br/>
        <w:t>Протокол № ___ от   «___» ___________ 2022 года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rPr>
          <w:rFonts w:ascii="Times New Roman" w:hAnsi="Times New Roman" w:eastAsia="MS Mincho"/>
          <w:b/>
          <w:b/>
          <w:bCs/>
          <w:sz w:val="24"/>
          <w:szCs w:val="24"/>
          <w:lang w:eastAsia="ru-RU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rPr>
          <w:rFonts w:ascii="Times New Roman" w:hAnsi="Times New Roman" w:eastAsia="MS Mincho"/>
          <w:b/>
          <w:b/>
          <w:bCs/>
          <w:sz w:val="24"/>
          <w:szCs w:val="24"/>
          <w:lang w:eastAsia="ru-RU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rPr>
          <w:rFonts w:ascii="Times New Roman" w:hAnsi="Times New Roman" w:eastAsia="MS Mincho"/>
          <w:b/>
          <w:b/>
          <w:bCs/>
          <w:sz w:val="24"/>
          <w:szCs w:val="24"/>
          <w:lang w:eastAsia="ru-RU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1134" w:right="0" w:firstLine="142"/>
        <w:rPr>
          <w:rFonts w:ascii="Times New Roman" w:hAnsi="Times New Roman" w:eastAsia="MS Mincho"/>
          <w:b/>
          <w:b/>
          <w:bCs/>
          <w:sz w:val="24"/>
          <w:szCs w:val="24"/>
          <w:lang w:eastAsia="ru-RU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ru-RU"/>
        </w:rPr>
        <w:t>ЕКАТЕРИНБУРГ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rFonts w:ascii="Times New Roman" w:hAnsi="Times New Roman"/>
              <w:lang w:val="en-US" w:eastAsia="en-US" w:bidi="ar-SA"/>
            </w:rPr>
            <w:fldChar w:fldCharType="separate"/>
          </w:r>
          <w:hyperlink w:anchor="_Toc104298819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0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2. ТРУДОВЫЕ ОТНОШ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1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3. СОДЕЙСТВИЕ ЗАНЯТОСТИ. ПОВЫШЕНИЕ 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2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4. РАБОЧЕЕ МЕСТО, РАБОЧЕЕ ВРЕМЯ И ВРЕМЯ ОТДЫХ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3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5. ОПЛАТА ТРУДА И ФИНАНСОВАЯ ДИСЦИПЛИН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4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6. ОХРАНА ТРУДА И ЗДОРОВЬ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5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7. СОЦИАЛЬНЫЕ ГАРАНТ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6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8. ЖИЛИЩНАЯ СФ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7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9. ГАРАНТИИ ДЕЯТЕЛЬНОСТИ ПРОФСОЮЗНОЙ ОРГАНИЗ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8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10.</w:t>
            </w:r>
            <w:r>
              <w:rPr>
                <w:rStyle w:val="IndexLink"/>
                <w:rFonts w:eastAsia="Times New Roman" w:cs="Times New Roman"/>
                <w:sz w:val="22"/>
                <w:lang w:val="en-US"/>
              </w:rPr>
              <w:tab/>
            </w:r>
            <w:r>
              <w:rPr>
                <w:rStyle w:val="IndexLink"/>
                <w:rFonts w:ascii="Times New Roman" w:hAnsi="Times New Roman"/>
                <w:lang w:val="en-US" w:eastAsia="en-US" w:bidi="ar-SA"/>
              </w:rPr>
              <w:t>КОНТРОЛЬ ЗА ВЫПОЛНЕНИЕМ КОЛЛЕКТИВНОГО ДОГОВО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29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11. ЗАКЛЮЧИТЕЛЬНЫ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30">
            <w:r>
              <w:rPr>
                <w:webHidden/>
                <w:rStyle w:val="IndexLink"/>
                <w:rFonts w:ascii="Times New Roman" w:hAnsi="Times New Roman"/>
                <w:lang w:val="en-US" w:eastAsia="en-US" w:bidi="ar-SA"/>
              </w:rPr>
              <w:t>ПРИЛОЖЕНИЕ №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bidi w:val="0"/>
            <w:spacing w:lineRule="auto" w:line="276"/>
            <w:ind w:left="0" w:right="0" w:hanging="0"/>
            <w:rPr>
              <w:lang w:val="en-US"/>
            </w:rPr>
          </w:pPr>
          <w:hyperlink w:anchor="_Toc104298831">
            <w:r>
              <w:rPr>
                <w:webHidden/>
                <w:rStyle w:val="IndexLink"/>
                <w:rFonts w:ascii="Times New Roman" w:hAnsi="Times New Roman"/>
                <w:caps/>
                <w:lang w:val="en-US" w:eastAsia="en-US" w:bidi="ar-SA"/>
              </w:rPr>
              <w:t>Приложение №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298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lang w:val="en-US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ascii="Times New Roman" w:hAnsi="Times New Roman"/>
              <w:lang w:val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41" w:leader="dot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firstLine="142"/>
        <w:jc w:val="center"/>
        <w:rPr/>
      </w:pPr>
      <w:r>
        <w:rPr/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bookmarkStart w:id="0" w:name="_Toc104298819"/>
      <w:bookmarkStart w:id="1" w:name="bookmark3"/>
      <w:r>
        <w:rPr>
          <w:rFonts w:cs="Times New Roman" w:ascii="Times New Roman" w:hAnsi="Times New Roman"/>
          <w:szCs w:val="24"/>
        </w:rPr>
        <w:t>1. ОБЩИЕ ПОЛОЖЕНИЯ</w:t>
      </w:r>
      <w:bookmarkStart w:id="2" w:name="_Toc443592882"/>
      <w:bookmarkEnd w:id="0"/>
      <w:bookmarkEnd w:id="1"/>
      <w:bookmarkEnd w:id="2"/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1. Настоящий коллективный договор (далее – Договор) заключен в целях обеспечения соблюдения социальных и трудовых гарантий работников Федерального государственного бюджетного учреждения науки Института иммунологии и физиологии Уральского отделения Российской академии наук (сокращенное наименование – ИИФ УрО РАН), создания благоприятных условий деятельности учреждения, направленных на повышение социальной защищенности работников, а также в целях установления взаимных обязательств между работниками и работодателем в лице своих представителей и выполнения требований трудового законодательства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2. Сторонами настоящего коллективного договора являются: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 xml:space="preserve">– </w:t>
      </w:r>
      <w:r>
        <w:rPr>
          <w:rFonts w:ascii="Times New Roman" w:hAnsi="Times New Roman"/>
          <w:spacing w:val="0"/>
          <w:sz w:val="24"/>
          <w:szCs w:val="24"/>
        </w:rPr>
        <w:t>Федеральное государственное бюджетное учреждение науки Институт иммунологии и физиологии Уральского отделения Российской академии наук (далее – работодатель), в лице его представителя, директора Соловьёвой Ольги Эдуардовны, действующей на основании Устава;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>–</w:t>
      </w:r>
      <w:r>
        <w:rPr>
          <w:rStyle w:val="0pt"/>
          <w:rFonts w:cs="Times New Roman"/>
          <w:b w:val="false"/>
          <w:color w:val="000000"/>
          <w:spacing w:val="0"/>
          <w:sz w:val="24"/>
          <w:szCs w:val="24"/>
          <w:lang w:bidi="ar-SA"/>
        </w:rPr>
        <w:t xml:space="preserve"> </w:t>
      </w:r>
      <w:r>
        <w:rPr>
          <w:rStyle w:val="0pt"/>
          <w:rFonts w:cs="Times New Roman"/>
          <w:b w:val="false"/>
          <w:bCs/>
          <w:spacing w:val="0"/>
          <w:sz w:val="24"/>
          <w:szCs w:val="24"/>
          <w:shd w:fill="auto" w:val="clear"/>
          <w:lang w:bidi="ar-SA"/>
        </w:rPr>
        <w:t>работники</w:t>
      </w:r>
      <w:r>
        <w:rPr>
          <w:rStyle w:val="0pt"/>
          <w:rFonts w:cs="Times New Roman"/>
          <w:bCs/>
          <w:spacing w:val="0"/>
          <w:sz w:val="24"/>
          <w:szCs w:val="24"/>
          <w:shd w:fill="auto" w:val="clear"/>
          <w:lang w:bidi="ar-SA"/>
        </w:rPr>
        <w:t xml:space="preserve">, </w:t>
      </w:r>
      <w:r>
        <w:rPr>
          <w:rFonts w:ascii="Times New Roman" w:hAnsi="Times New Roman"/>
          <w:spacing w:val="0"/>
          <w:sz w:val="24"/>
          <w:szCs w:val="24"/>
        </w:rPr>
        <w:t>интересы которых представляет Профсоюзный комитет работников ИИФ УрО РАН (далее – Профком)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3. Коллективный договор подготовлен на основании Трудового кодекса Российской Федерации (далее ТК РФ), Налогового кодекса Российской Федерации, Федерального закона «О профессиональных союзах, их правах и гарантиях деятельности» от 12.01.1996 г. № 10-ФЗ,  Устава ИИФ УрО РАН и Межотраслевого соглашения по организациям, подведомственным Министерству науки и высшего образования Российской Федерации на 2021-2023 годы от 20.02.2021 г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4.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5. Действие коллективного договора распространяется на всех работников учреждения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6. Коллективный договор заключен на три года с 2022 г. по 2024 г. и действует с момента его подписания. По истечении срока действия коллективный договор может быть продлен на срок не более трех лет.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7. Коллективный договор сохраняет свое действие в случае изменения структуры, наименования учреждения, расторжения трудового договора с руководителем учреждения и в других случаях, установленных законодательством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8. Работодатель обязуется 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9. Работодатель обязуется довести текст коллективного договора до работников путем размещения на сайте института (</w:t>
      </w:r>
      <w:hyperlink r:id="rId2"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ru-RU" w:eastAsia="ru-RU" w:bidi="ar-SA"/>
          </w:rPr>
          <w:t>www.</w:t>
        </w:r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en-US" w:eastAsia="en-US" w:bidi="ar-SA"/>
          </w:rPr>
          <w:t>iip</w:t>
        </w:r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ru-RU" w:eastAsia="ru-RU" w:bidi="ar-SA"/>
          </w:rPr>
          <w:t>.uran.ru</w:t>
        </w:r>
      </w:hyperlink>
      <w:r>
        <w:rPr>
          <w:rFonts w:ascii="Times New Roman" w:hAnsi="Times New Roman"/>
          <w:spacing w:val="0"/>
          <w:sz w:val="24"/>
          <w:szCs w:val="24"/>
        </w:rPr>
        <w:t>)</w:t>
      </w:r>
      <w:r>
        <w:rPr>
          <w:rFonts w:ascii="Times New Roman" w:hAnsi="Times New Roman"/>
          <w:smallCaps/>
          <w:spacing w:val="0"/>
          <w:sz w:val="24"/>
          <w:szCs w:val="24"/>
        </w:rPr>
        <w:t xml:space="preserve"> </w:t>
      </w:r>
      <w:r>
        <w:rPr>
          <w:rFonts w:ascii="Times New Roman" w:hAnsi="Times New Roman"/>
          <w:spacing w:val="0"/>
          <w:sz w:val="24"/>
          <w:szCs w:val="24"/>
        </w:rPr>
        <w:t xml:space="preserve"> не позднее одного месяца после его регистрации и знакомить с ним всех вновь принимаемых работников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10. Проект коллективного договора (проект изменений к коллективному договору) размещается на сайте института (</w:t>
      </w:r>
      <w:hyperlink r:id="rId3"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ru-RU" w:eastAsia="ru-RU" w:bidi="ar-SA"/>
          </w:rPr>
          <w:t>www.</w:t>
        </w:r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en-US" w:eastAsia="en-US" w:bidi="ar-SA"/>
          </w:rPr>
          <w:t>iip</w:t>
        </w:r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ru-RU" w:eastAsia="ru-RU" w:bidi="ar-SA"/>
          </w:rPr>
          <w:t>.uran.ru</w:t>
        </w:r>
      </w:hyperlink>
      <w:r>
        <w:rPr>
          <w:rFonts w:ascii="Times New Roman" w:hAnsi="Times New Roman"/>
          <w:spacing w:val="0"/>
          <w:sz w:val="24"/>
          <w:szCs w:val="24"/>
        </w:rPr>
        <w:t>) для ознакомления работников, обсуждается работниками в подразделениях ИИФ УрО РАН и дорабатывается комиссией с учетом поступивших замечаний и предложений. Доработанный проект коллективного договора (проект изменений к коллективному договору) обсуждается и принимается на собрании трудового коллектива ИИФ УрО РАН.</w:t>
      </w:r>
    </w:p>
    <w:p>
      <w:pPr>
        <w:pStyle w:val="11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20" w:hanging="0"/>
        <w:rPr/>
      </w:pPr>
      <w:r>
        <w:rPr>
          <w:rFonts w:ascii="Times New Roman" w:hAnsi="Times New Roman"/>
          <w:spacing w:val="0"/>
          <w:sz w:val="24"/>
          <w:szCs w:val="24"/>
        </w:rPr>
        <w:tab/>
        <w:t>1.11. Принятый на собрании трудового коллектива коллективный договор (изменения к коллективному договору) подписывается Сторонами.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bookmarkStart w:id="3" w:name="bookmark4"/>
      <w:bookmarkStart w:id="4" w:name="_Toc104298820"/>
      <w:bookmarkStart w:id="5" w:name="_Toc443592883"/>
      <w:r>
        <w:rPr>
          <w:rFonts w:ascii="Times New Roman" w:hAnsi="Times New Roman"/>
        </w:rPr>
        <w:t>2. ТРУДОВЫЕ ОТНОШЕНИЯ</w:t>
      </w:r>
      <w:bookmarkEnd w:id="3"/>
      <w:bookmarkEnd w:id="4"/>
    </w:p>
    <w:p>
      <w:pPr>
        <w:pStyle w:val="51"/>
        <w:tabs>
          <w:tab w:val="clear" w:pos="708"/>
          <w:tab w:val="left" w:pos="720" w:leader="none"/>
        </w:tabs>
        <w:bidi w:val="0"/>
        <w:spacing w:before="0" w:after="0"/>
        <w:ind w:left="0" w:right="2818" w:firstLine="142"/>
        <w:jc w:val="both"/>
        <w:rPr/>
      </w:pPr>
      <w:bookmarkStart w:id="6" w:name="_Toc443592883"/>
      <w:r>
        <w:rPr>
          <w:rFonts w:ascii="Times New Roman" w:hAnsi="Times New Roman"/>
          <w:spacing w:val="0"/>
          <w:sz w:val="24"/>
          <w:szCs w:val="24"/>
        </w:rPr>
        <w:t>Стороны договорились:</w:t>
      </w:r>
      <w:bookmarkEnd w:id="6"/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/>
      </w:pPr>
      <w:r>
        <w:rPr>
          <w:rFonts w:ascii="Times New Roman" w:hAnsi="Times New Roman"/>
          <w:spacing w:val="0"/>
          <w:sz w:val="24"/>
          <w:szCs w:val="24"/>
        </w:rPr>
        <w:t xml:space="preserve"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, и не могут ухудшать положение работников по сравнению с </w:t>
      </w: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>действующим законодательством, а также отраслевым, областным, территориальным соглашениями, настоящим коллективным договором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4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При этом работодатель обязан выдать один экземпляр трудового договора работнику.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 xml:space="preserve"> Трудовой договор является основанием для издания приказа о приёме на работ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 xml:space="preserve">При приёме на работу работодатель обязан до заключения трудового договора с работником ознакомить его под </w:t>
      </w:r>
      <w:r>
        <w:rPr>
          <w:rFonts w:ascii="Times New Roman" w:hAnsi="Times New Roman"/>
          <w:color w:val="000000"/>
          <w:spacing w:val="0"/>
          <w:sz w:val="24"/>
          <w:szCs w:val="24"/>
        </w:rPr>
        <w:t>подпись</w:t>
      </w: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 xml:space="preserve">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spacing w:val="0"/>
          <w:sz w:val="24"/>
          <w:szCs w:val="24"/>
          <w:lang w:val="en-US"/>
        </w:rPr>
        <w:t>В трудовом договоре оговариваются условия трудового договора, предусмотренные ст. 57 ТК РФ, в том числе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й форме (ст. 57 ТК РФ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spacing w:val="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0"/>
          <w:sz w:val="24"/>
          <w:szCs w:val="24"/>
          <w:lang w:val="en-US"/>
        </w:rPr>
        <w:t>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.  Трудовой договор на замещение должности научного работника, руководителя научной организации, его заместителей заключается в порядке, установленном действующим законодательством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/>
      </w:pPr>
      <w:r>
        <w:rPr>
          <w:rFonts w:cs="Times New Roman CYR" w:ascii="Times New Roman CYR" w:hAnsi="Times New Roman CYR"/>
          <w:color w:val="000000"/>
          <w:spacing w:val="0"/>
          <w:sz w:val="24"/>
          <w:szCs w:val="24"/>
        </w:rPr>
        <w:t>Прием на работу может производиться по конкурсу на замещение соответствующей должности. Перечень должностей и порядок избрания по конкурсу устанавливаются нормативными правовыми актами Российской Федерации, локальными нормативными актами учреждения. В случае если работник успешно прошел конкурс, то трудовой договор с ним заключается на срок до пяти лет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>Работодатель создает работникам, совмещающим работу с обучением по специальности структурного подразделения, в котором работник работает, следующие благоприятные условия труда: перенос времени начала и конца рабочего дня по письменному заявлению работника, предоставление ежегодного основного оплачиваемого отпуска в удобное для него время. Иные гарантии и компенсации лицам, совмещающим работу с обучением, предоставляются в соответствии с законодательством Российской Федера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>По инициативе работодателя допускается изменение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ст. 74 ТК РФ).</w:t>
      </w:r>
      <w:r>
        <w:rPr>
          <w:rFonts w:ascii="Times New Roman" w:hAnsi="Times New Roman"/>
          <w:spacing w:val="0"/>
          <w:sz w:val="24"/>
          <w:szCs w:val="24"/>
          <w:lang w:val="en-US"/>
        </w:rPr>
        <w:t xml:space="preserve"> О введении указанных изменений работник должен быть уведомлён работодателем в письменной форме не позднее, чем за два месяца (ч. 2 ст. 74, ст. 162 ТК РФ). Если работник не согласен с продолжением работы в новых условиях, то работодатель обязан в письменной форме предложить ему другую, имеющуюся в учреждении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имеющиеся у него вакансии, отвечающие указанным требованиям (ст. 74 ТК РФ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  <w:tab w:val="left" w:pos="1221" w:leader="none"/>
        </w:tabs>
        <w:bidi w:val="0"/>
        <w:spacing w:lineRule="exact" w:line="277" w:before="0" w:after="0"/>
        <w:ind w:left="40" w:right="23" w:firstLine="709"/>
        <w:rPr>
          <w:lang w:val="en-US"/>
        </w:rPr>
      </w:pP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pacing w:val="0"/>
          <w:sz w:val="24"/>
          <w:szCs w:val="24"/>
          <w:lang w:val="en-US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7" w:name="_Toc443592884"/>
      <w:bookmarkStart w:id="8" w:name="_Toc104298821"/>
      <w:r>
        <w:rPr>
          <w:rFonts w:cs="Times New Roman" w:ascii="Times New Roman" w:hAnsi="Times New Roman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Cs w:val="24"/>
        </w:rPr>
        <w:t>СОДЕЙСТВИЕ</w:t>
      </w:r>
      <w:r>
        <w:rPr>
          <w:rFonts w:cs="Times New Roman" w:ascii="Times New Roman" w:hAnsi="Times New Roman"/>
          <w:szCs w:val="24"/>
          <w:lang w:val="en-US" w:eastAsia="ru-RU"/>
        </w:rPr>
        <w:t xml:space="preserve"> ЗАНЯТОСТИ. ПОВЫШЕНИЕ КВАЛИФИКАЦИИ</w:t>
      </w:r>
      <w:bookmarkEnd w:id="7"/>
      <w:bookmarkEnd w:id="8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4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оржение трудового договора с работником – членом профсоюза по пунктами 2, 3 и 5 части первой статьи 81 Трудового Кодекса РФ, производить только с учетом мотивированного мнения профсоюзного комитета данной организации в соответствии со ст. 373 ТК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организация (слияние, присоединение, разделение) организации не может являться основанием для расторжения трудового договора с работн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работникам, предупрежденным об увольнении по сокращению штата, не менее 5 часов в неделю для поиска работы с сохранением среднего заработ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четыре года и менее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лица, награждённые государственными наградами в связи с профессиональной деятельностью; молодые специалисты (п.3.18 настоящего договора), работающие в учрежд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ть гарантии и компенсации в порядке, предусмотренном ст. 173 - 176 ТК РФ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, а также не впервые, если обучение осуществляется по профилю деятельности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мероприятия, проводимые Советом молодых ученых учреждения, в рамках привлечения, закрепления и научного роста молодых ученых в коллективе ИИФ УрО РАН, а также систематически поощрять молодых ученых, ведущих эффективную научно-производственную и общественную рабо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союзный комитет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оложе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соблюдением работодателем норм трудового законодательства РФ и иных нормативных актов, защиту прав и гарантий работников в вопросах организации и оплаты труда, условий и охраны труда, режима труда и отдыха, обеспечения занятости, предоставление льгот и компенсаций, увольн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182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разрабатывать программы (планы) обеспечения занят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учреждения (ст. 196 ТК РФ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овместную деятельность по работе с молодыми специалистами с целью решения социально-экономических и социальных проблем данной категории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олодым специалистам относятся работники, удовлетворяющие одновременно следующим услови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ускники образовательных учреждений высшего и среднего профессионального образования очной формы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возрасте до 30 л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ые на основное место работы в Институт в течение одного года после окончания образовательного учреждения и получения дипло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ус молодого специалиста устанавливается на срок 3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3072" w:leader="none"/>
          <w:tab w:val="right" w:pos="5193" w:leader="none"/>
          <w:tab w:val="right" w:pos="6669" w:leader="none"/>
          <w:tab w:val="center" w:pos="7320" w:leader="none"/>
          <w:tab w:val="center" w:pos="8606" w:leader="none"/>
          <w:tab w:val="right" w:pos="10578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ус </w:t>
        <w:tab/>
        <w:t>молодого специалиста,</w:t>
        <w:tab/>
        <w:t xml:space="preserve"> присвоенный работнику учреждения, сохраняется за ним в течение всего срока его действия независимо от перевода (перехода) работника из одного структурного подразделения учреждения в друго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тус молодого специалиста утрачивается до истечения срока его действия в случая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расторжения трудового договора по инициативе молодого специалис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торжения трудового договора по инициативе работодателя по основаниям, предусмотренным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9. Для содействия решению научно-производственных и социально-бытовых вопросов молодых ученых учреждения, а также для представления их интересов перед работодателем и различными органами и организациями в ИИФ УрО РАН образуется Совет молодых учены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0. С целью стимулирования научно-производственной деятельности молодых сотрудников в учреждении могут проводиться молодежные конференции, семинары или конкурсы молодежных научных работ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9" w:name="_Toc443592885"/>
      <w:bookmarkStart w:id="10" w:name="_Toc104298822"/>
      <w:r>
        <w:rPr>
          <w:rFonts w:cs="Times New Roman" w:ascii="Times New Roman" w:hAnsi="Times New Roman"/>
          <w:szCs w:val="24"/>
          <w:lang w:val="en-US" w:eastAsia="ru-RU"/>
        </w:rPr>
        <w:t>4. РАБОЧЕЕ МЕСТО, РАБОЧЕЕ ВРЕМЯ И ВРЕМЯ ОТДЫХА</w:t>
      </w:r>
      <w:bookmarkEnd w:id="9"/>
      <w:bookmarkEnd w:id="10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23" w:right="0" w:firstLine="14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е место – это место, где работник должен находиться (исполнять свои должностные обязанности) или куда ему необходимо прибыть в связи с его работой и которое прямо или косвенно находится под контролем работодателя, в том числе с использованием современных средств телекоммуникаций (ст. 209 ТК РФ). Рабочее место работника определяется руководителем подразделения по согласованию с работодателем. Рабочее место работника может быть изменено руководителем подразделения по согласованию с работодателем с целью создания наилучших условий выполнения работником своей трудовой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рабочего времени и времени отдыха работников учреждения определяется трудовыми договорами, Правилами внутреннего трудового распорядка для работников ИИФ УрО РАН (Приложение № 1 к настоящему коллективному договору), локальными нормативными актами ИИФ УрО Р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лонения температуры в рабочих помещениях от установленных санитарно-гигиенических норм по указанию работодателя продолжительность рабочего времени сокращается в соответствии с этими нор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к работе в выходные и нерабочие праздничные дни допускается с письменного согласия работника с учетом мнения выборного профсоюзного органа и с оформлением письменного распоряжения работода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на оплачиваемые дополнительные выходные дни предоставляется отдельным категориям работник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дному из работающих родителей (опекуну, попечителю) для ухода за детьми-инвалидами и инвалидами с детства до достижения ими возраста 18 лет – четыре дополнительных оплачиваемых дня в меся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норам – дни, которые можно присоединить к очередному отпуску или использовать в течение года после сдачи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ый основной оплачиваемый отпуск предоставляется работникам продолжительностью 28 календарных дней. Научным сотрудникам, занимающим штатные должности, ученые степени по которым предусмотрены тарифно-квалификационными требованиями, и имеющим ученую степень доктора наук, предоставляется ежегодный основной удлиненный оплачиваемый отпуск продолжительностью 56 календарных дней, имеющим ученую степень кандидата наук – 42 календарных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чиваемый отпуск предоставляется работнику ежегодно в соответствии с графиком отпусков, утверждаемым работодателем с учетом мнения выборного профсоюзного органа не позднее, чем за две недели до наступления календарного года. График отпусков обязателен как для работодателя, так и для работника. Запрещается не предоставление ежегодного оплачиваемого отпуска в течение двух лет подряд. По соглашению между работником и работодателем ежегодный отпуск может быть разделен на части. При этом одна из частей этого отпуска должна быть не менее 14 календарны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вершения диссертаций на соискание ученой степени кандидата наук или доктора наук работникам учреждения могут предоставляться отпуска с сохранением заработной платы в порядке, установленном Постановлением Правительства РФ от 5 мая 2014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9 "Об утверждении Правил предоставления отпуска лицам, допущенным к соисканию ученой степени кандидата наук или доктора наук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, при наличии финансовой возмо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ый дополнительный оплачиваемый отпуск предоставляется работникам, включая научных работников, имеющих ученую степень, условия труда которых по результатам специальной оценки условий труда отнесены к вредным условиям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ам всех категорий по уважительным причинам предоставляется по согласованию с работодателем краткосрочный отпуск без сохранения заработной платы. Отпуск без сохранения заработной платы предоставляется работнику по его письменному заявлению в обязательном порядке в случаях, предусмотренных статьей 128 Труд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bidi w:val="0"/>
        <w:spacing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пругам и близким родственникам, работающим в одной организации, предоставляется право на одновременный уход в отпуск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11" w:name="_Toc104298823"/>
      <w:bookmarkStart w:id="12" w:name="bookmark5"/>
      <w:bookmarkStart w:id="13" w:name="_Toc443592886"/>
      <w:r>
        <w:rPr>
          <w:rFonts w:cs="Times New Roman" w:ascii="Times New Roman" w:hAnsi="Times New Roman"/>
          <w:szCs w:val="24"/>
          <w:lang w:val="en-US" w:eastAsia="ru-RU"/>
        </w:rPr>
        <w:t>5. ОПЛАТА ТРУДА И ФИНАНСОВАЯ ДИСЦИПЛИНА</w:t>
      </w:r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before="0" w:after="0"/>
        <w:ind w:left="0" w:right="1457" w:firstLine="142"/>
        <w:jc w:val="both"/>
        <w:outlineLvl w:val="4"/>
        <w:rPr/>
      </w:pPr>
      <w:bookmarkStart w:id="14" w:name="_Toc44359288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1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 Совершенствовать критерии оценки качества работы работников учреждения для определения размера стимулирующих выпла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работная плата начисляется и выплачивается работникам в с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№72 Министерства науки и высшего образования РФ от 01 февраля 2021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ложением об оплате труда работников ИИФ УрО РАН, иными локальными нормативными актами ИИФ УрО РАН по оплат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выплачивается два раза в месяц в следующие сро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о 22 числа текущего расчетного месяца – выплачивается аван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до 7 числа месяца, следующего за расчетным, производится окончательный расчет за месяц работ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ет всем работникам не позднее, чем за 1 день до выдачи заработной платы расчетные лис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выплачивается работнику путем перечисления на счет в банке, с которым работодателем заключен договор на выдачу и обслуживание банковских карт. Для этих целей работодатель заключает с банком (банками) договор на обслуживание расчетных операций по банковским картам при выплате работникам заработной платы и в данном случае несет расходы, связанные с перечислением заработной платы на расчетные счета работников, открытые в соответствующем банке. Работодатель обеспечивает своевременное получение работниками банковских карт (при условии соблюдения работниками требований банка о предоставлении документов и сведений, необходимых для получения банковских кар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(ст. 136 ТК РФ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обеспечивает первоочередность расчетов с Работниками по заработной плате.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ещение командировочных расходов производится по фактическим затратам, подтвержденным соответствующими документами, в порядке и размере, установленном для бюджетных учреждений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средств, полученных по договорам на выполнение научно-исследовательских и опытно-конструкторских работ, по договорам, контрактам, грантам, заключенным в соответствии с профилем основной деятельности учреждения, по решению исполнителя договора расходы на проезд и проживание возмещаются по фактически произведенным и документально подтвержденным расход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BodyTextIndent2"/>
        <w:tabs>
          <w:tab w:val="clear" w:pos="708"/>
          <w:tab w:val="left" w:pos="720" w:leader="none"/>
        </w:tabs>
        <w:suppressAutoHyphens w:val="tru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ascii="Times New Roman" w:hAnsi="Times New Roman"/>
          <w:sz w:val="24"/>
          <w:szCs w:val="24"/>
        </w:rPr>
        <w:t>ИИФ УрО РАН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выполнение фундаментальных, поисковых и прикладных научных исследований в соответствии с государственным заданием, утвержденным Министерством науки и высшего образования Российской Федерации (далее – Министерство), обеспечивать конкурентоспособность института, заключать договоры с другими предприятиями. При необходимости реорганизовывать структуру научных и вспомогательных подразделений Института, усиливая приоритетные направления кадрами, соответственно перераспределяя выделенные субсид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труктурные подразделения электроэнергией, водой, отоплением, материалами, оборудованием и командировочными средствами за счет всех источников финансирования, предусмотренных планом финансово-хозяйственной деятельности с учетом финансовых возможностей Институ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жегодно информировать на общем собрании работников Института о финансовом состоянии учреждения; доводить до сведения выборного профсоюзного органа предложения по изменениям нормативной базы в области финансово-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ежегодно информировать выборный профсоюзный орган о средней заработной плате по категориям работников (научные работники, научно-вспомогательный персонал, административно-управленческий персонал, административно-хозяйственный персонал, вспомогательный персона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комить каждого вновь принимаемого работника с порядком и условиями оплат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обязу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жебном поведении руководствоваться положениями Кодекса этики и служебного по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облюдать условия и сроки Соглашения с Министерством на выполнение государственного задания. Выполнять планы научно-исследовательских работ и индивидуальные творческие планы, показатели эффективности (дорожной карты) Институ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блюдать правила внутреннего трудового распорядка, установленный режим труда и правила по охране тру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блюдать трудовую, финансово-экономическую и исполнительскую дисципли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бережно относиться к имуществу работодателя и других рабо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0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здавать и сохранять благоприятный психологический климат в коллективе, уважать друг д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и Работники обязуются принимать меры для экономии и рационального использования материальных и финансовых ресурсов институ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контроль за соблюдением законодательства о труде и оплате тру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15" w:name="_Toc443592887"/>
      <w:bookmarkStart w:id="16" w:name="_Toc104298824"/>
      <w:r>
        <w:rPr>
          <w:rFonts w:cs="Times New Roman" w:ascii="Times New Roman" w:hAnsi="Times New Roman"/>
          <w:szCs w:val="24"/>
          <w:lang w:val="en-US" w:eastAsia="ru-RU"/>
        </w:rPr>
        <w:t>6. ОХРАНА ТРУДА И ЗДОРОВЬЯ</w:t>
      </w:r>
      <w:bookmarkEnd w:id="15"/>
      <w:bookmarkEnd w:id="16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, руководствуясь основными направлениями государственной политики в области охраны труда, договорились всемерно обеспечивать приоритет жизни и здоровья работников и согласованными действиями добиваться безопасных условий труда на каждом рабочем мес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этой целью Стороны на паритетной основе из представителей работодателя в лице руководителя учреждения и инженера по технике безопасности с одной стороны и Председателя выборного профсоюзного органа и уполномоченного лица по охране труда первичной профсоюзной организации создают комиссию по охране труда, предупреждению производственного травматизма и профессиональных заболеваний, организации проведения проверок условий и охраны труда на рабочих местах и информирования работников о результатах указанных проверок, подготовке предложений к разделу коллективного договора об охране тру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работникам безопасные условия труда, внедрять современные средства индивидуальной защиты, предупреждающие производственный травматизм и обеспечи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4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ть прохождение обязательных предварительных (при поступлении на работу) и периодических медицинских осмотров, а также других обязательных медицинских осмотров, предусмотренных законодательством, работниками, занятыми во вредных или опасных условиях труда, с сохранением за ними места работы (должности) и среднего заработка на время прохождения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од подпись в журнале инструктажей 2 раза в год по технике безопасности, пожарной безопасности и 1 раз в год по электробезопасности. Организовать обучение безопасным методам и приёмам выполнения работ и оказания первой помощи пострадавшим со всеми поступающими на работу, переведенными на другую работу, а также проверку знаний по охране труда и электробезопасности (ст. 212 ТК РФ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гарантии и компенсации (дополнительный оплачиваемый отпуск, сокращенный рабочий день, доплаты и др.) работникам, занятым на тяжелых работах, работах с вредными и (или) опасными и иными особыми условиями труда, по результатам специальной оценки условий труда. Конкретный размер гарантий, льгот и компенсаций работникам, занятым на тяжелых работах, работах с вредными и (или) опасными и иными особыми условиями труда, устанавливается приказом директора Института, исходя из результатов специальной оценки условий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приобретение и выдачу работникам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(Приказы Минздравсоцразвития № 290н от 01.06.2009 г., № 1122н от 17.12.2010 г., № 997н от 9.12.2014 г. и т.п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бесперебойное получение работниками Института, работающими во вредных условиях труда, компенсационных выплат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обязательное социальное страхование от несчастных случаев на производстве и профессиональных заболеваний работников 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212 ТК РФ и Федеральным законом 24.07.1998 N 125-ФЗ (ред. от 29.12.2015) 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медлительно проводить расследование и учет несчастных случаев в порядке, установленном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анитарно-бытовое обслуживание помещений и медицинское обеспечение работников в соответствии с требованиями охраны труда, в случае необходимости доставку работников, заболевших на рабочем месте, в медицинскую организацию для оказания им неотложн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табильное поддержание питьевого режима работников Института и своевременную замену фильтрующих элементов грубой очистки за счет работода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на каждом рабочем месте необходимый температурный режим, освещенность и вентиляцию в соответствии с санитарно-гигиеническими нормами и правилами по охране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средства на выполнение мероприятий по охране труда в соответствии с соглашением по охране труда (Приложение №2), в том числе на проведение специальной оценки условий труда, обучение по охране труда, медицинских осмотров работников. Конкретные размеры выделенных средств на мероприятия по охране труда устанавливаются сметой. Смета разрабатывается ежегодно планово-экономическим отделом и утверждается директором ИИФ УрО РАН по согласованию с Профком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может использовать в качестве дополнительного источника финансирования мероприятий по охране труда возможность возврата части сумм страховых взносов (до 20%) на предупредительные меры по сокращению производственного травматизма, в том числе на проведение специальной оценки условий труда, обучение по охране труда, приобретение СИЗ, санаторно- курортное лечение работников, занятых на работах с вредными и (или) опасными условиями труда, проведение обязательных медицинских осмотров в соответствии с Федеральным законом от 1 декабря 2014 г. № 386-ФЗ «О бюджете Фонда социального страхования Российской Федерации на 2015 год и на плановый период 2016 и 2017 год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ком обя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роверке условий и охраны труда, контролировать выполнение мероприятий по охране труда, предусмотренных Коллективным договором, Положением по охране труда и технике безопас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трудовых спорах, связанных с изменением условий труда и нарушением законодательства по охране тру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обязу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по охране труда, технике безопасности, производственной санитарии, гигиене труда и противопожарному режиму, предусмотренные соответствующими правилами и инструкциями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работы в строгом соответствии с указаниями руководител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ыданную спецодежду, специальную обувь, пользоваться необходимыми средствами индивидуальной защиты, согласно 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ить стажировку, обучение и проверку знаний по охране труда, электробезопасности, пожарной безопасности, поведению в экстремальных ситуациях, оказанию неотложн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ть рабочее место и оборудование, инструмент в исправном состоян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медленно извещать непосредственного или вышестоящего работодателя о любой ситуации, угрожающей жизни и здоровью людей, о каждом  несчастном случае, произошедшем на производств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ходить обязательные предварительные (при поступлении на работу) и периодические медицинские осмотры и об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и имею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firstLine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дисциплинарную, административную, уголовную и материальную ответственность. Дисциплинарная ответственность заключается в объявлении виновному одного из видов дисциплинарных взысканий, предусмотренных ст. 135 КЗоТ РФ: замечание, выговор, строгий выговор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17" w:name="bookmark6"/>
      <w:bookmarkStart w:id="18" w:name="_Toc104298825"/>
      <w:bookmarkStart w:id="19" w:name="_Toc443592888"/>
      <w:r>
        <w:rPr>
          <w:rFonts w:cs="Times New Roman" w:ascii="Times New Roman" w:hAnsi="Times New Roman"/>
          <w:szCs w:val="24"/>
          <w:lang w:val="en-US" w:eastAsia="ru-RU"/>
        </w:rPr>
        <w:t>7. СОЦИАЛЬНЫЕ ГАРАНТИИ</w:t>
      </w:r>
      <w:bookmarkEnd w:id="17"/>
      <w:bookmarkEnd w:id="18"/>
      <w:bookmarkEnd w:id="19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в предоставлении работникам учреждения путевок на оздоровление в санаториях и профилакториях. 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чередного отпуска (не менее 14 календарных дней), необходимую для лечения и отдыха по этой путёв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 оплачивать дорогостоящее лечение работников из собственных средств учреждения (при наличии финансовой возможности). Решение о порядке и размере частичной оплаты лечения принимается работодателем совместно с профком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выделению для детей сотрудников учрежд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утевок в летний оздоровительный лагерь «Звездный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ст в детском дошкольном учреждении ФГБДОУ Детский сад № 5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ывать материальную помощь из собственных средств учрежд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никам войны и труженикам тыл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ногодетным семь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яжело и длительно болеющ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нсионерам и инвалид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 уходе на пенсию (в зависимости от стажа работы до трех должностных окладов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о смертью близких родствен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вязи со стихийными бедствиями, краж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размеры материальной помощи устанавливаются приказом директора учреждения по согласованию с Профком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культурно-просветительную и физкультурно-оздоровительную работу с работниками учреждения и членами их семей, в том числе способствовать выезду сотрудников на культурно-просветительскую или оздоровительную экскурсию не реже, чем один раз в три года при наличии финансовой возмож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77 Трудового кодекса Российской Федерации, из чистой прибыли работодатель отчисляет профсоюзной организации денежные средства, в размере, эквивалентном не менее 0,15% от бюджетного фонда оплаты труда, на проведение в коллективах культурно-массовой и физкультурно-оздоровительной работы при наличии финансовых средств в текущем г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276" w:leader="none"/>
        </w:tabs>
        <w:bidi w:val="0"/>
        <w:spacing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редства на социальную поддержку сотрудников за счет прибыли, полученной от предпринимательской деятельности предприятия или за счет экономии бюджетных средств, в том числе в виде: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единовременной материальной помощи кадровым сотрудникам, в том числе в случае смерти близкого родственника в размере до 15 000 руб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 материальной помощи кадровым сотрудникам, в том числе в случае рождения ребенка в размере до 15 000 руб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помощь в денежной или иной форме участникам ВОВ, ветеранам труда, многодетным и малообеспеченным семьям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обходимости оказывать материальную помощь неработающим ветеранам труда и неработающим пенсионерам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  Предоставлять работникам дополнительные оплачиваемые дни в случаях: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мерти члена семьи – не менее трех дней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бственной свадьбы – один день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ождения ребенка (отцу ребенка) – один день;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атери (отцу) первоклассника 1 сентября – один день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   Выплачивать в размере двух окладов надбавку сотрудникам, выходящим на пенсию, отработавшим в Институте не менее 10 лет и премию поощрительного характера сотрудникам-юбилярам в размере оклада.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тавить за работником, ушедшем на пенсию из Института и проработавшем в нем не менее 15 лет, право на обслуживание в лечебно-профилактических учреждениях УрО РАН, включая стоматологическую поликлинику.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изводить оплату первичного медосмотра при поступлении на работу.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1.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 профком</w:t>
      </w:r>
      <w:r>
        <w:rPr>
          <w:rFonts w:cs="Times New Roman" w:ascii="Times New Roman" w:hAnsi="Times New Roman"/>
          <w:sz w:val="24"/>
          <w:szCs w:val="24"/>
        </w:rPr>
        <w:t xml:space="preserve"> обязуются: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1.1 Осуществлять все свои действия по социальному обеспечению сотрудников в соответствии с законодательством.</w:t>
      </w:r>
    </w:p>
    <w:p>
      <w:pPr>
        <w:pStyle w:val="BodyTextIndent2"/>
        <w:tabs>
          <w:tab w:val="clear" w:pos="708"/>
          <w:tab w:val="right" w:pos="-4395" w:leader="dot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фсоюзный комитет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BodyTextIndent2"/>
        <w:tabs>
          <w:tab w:val="clear" w:pos="708"/>
          <w:tab w:val="right" w:pos="-4395" w:leader="dot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1. Выплачивать членам профсоюза материальную помощь и оказывать помощь в экстремальных ситуациях; частично оплачивать стоимость санаторно-курортных путевок членам профсоюза, частично оплачивать стоимость санаторных путевок детей членов профсоюза, а также расходовать средства профсоюзного комитета на нужды членов профсоюза (культурно-массовые, спортивные и др. мероприятия).</w:t>
      </w:r>
    </w:p>
    <w:p>
      <w:pPr>
        <w:pStyle w:val="Heading1"/>
        <w:bidi w:val="0"/>
        <w:spacing w:lineRule="auto" w:line="276"/>
        <w:ind w:left="0" w:right="0" w:hanging="0"/>
        <w:jc w:val="center"/>
        <w:rPr/>
      </w:pPr>
      <w:bookmarkStart w:id="20" w:name="_Toc104298826"/>
      <w:bookmarkStart w:id="21" w:name="_Toc443592889"/>
      <w:r>
        <w:rPr>
          <w:rFonts w:cs="Times New Roman" w:ascii="Times New Roman" w:hAnsi="Times New Roman"/>
          <w:szCs w:val="24"/>
        </w:rPr>
        <w:t>8. ЖИЛИЩНАЯ СФЕРА</w:t>
      </w:r>
      <w:bookmarkEnd w:id="20"/>
      <w:bookmarkEnd w:id="21"/>
    </w:p>
    <w:p>
      <w:pPr>
        <w:pStyle w:val="Normal"/>
        <w:shd w:fill="FFFFFF"/>
        <w:tabs>
          <w:tab w:val="clear" w:pos="708"/>
          <w:tab w:val="left" w:pos="720" w:leader="none"/>
          <w:tab w:val="left" w:pos="1594" w:leader="none"/>
        </w:tabs>
        <w:bidi w:val="0"/>
        <w:spacing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 Стороны договорились.</w:t>
      </w:r>
    </w:p>
    <w:p>
      <w:pPr>
        <w:pStyle w:val="Normal"/>
        <w:shd w:fill="FFFFFF"/>
        <w:tabs>
          <w:tab w:val="clear" w:pos="708"/>
          <w:tab w:val="left" w:pos="720" w:leader="none"/>
          <w:tab w:val="left" w:pos="1594" w:leader="none"/>
        </w:tabs>
        <w:bidi w:val="0"/>
        <w:spacing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о решению работодателя работнику может быть предоставлено служебное жилое помещение.</w:t>
      </w:r>
    </w:p>
    <w:p>
      <w:pPr>
        <w:pStyle w:val="Normal"/>
        <w:shd w:fill="FFFFFF"/>
        <w:tabs>
          <w:tab w:val="clear" w:pos="708"/>
          <w:tab w:val="left" w:pos="720" w:leader="none"/>
          <w:tab w:val="left" w:pos="1594" w:leader="none"/>
        </w:tabs>
        <w:bidi w:val="0"/>
        <w:spacing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Служебные жилые помещения предоставляются работникам по основаниям, предусмотренным Жилищным кодексом Российской Федерации (глава 10 ЖК РФ).</w:t>
      </w:r>
    </w:p>
    <w:p>
      <w:pPr>
        <w:pStyle w:val="BodyTextIndent2"/>
        <w:tabs>
          <w:tab w:val="clear" w:pos="708"/>
          <w:tab w:val="left" w:pos="720" w:leader="none"/>
        </w:tabs>
        <w:suppressAutoHyphens w:val="tru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Аспирантам на время обучения в аспирантуре предоставляется общежит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3. Работодатель ведет учет работников, изъявивших желание стать участником мероприятия по обеспечению жильем молодых ученых основного мероприятия «Обеспечение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18-2025 годы.</w:t>
      </w:r>
    </w:p>
    <w:p>
      <w:pPr>
        <w:pStyle w:val="BodyTextIndent2"/>
        <w:tabs>
          <w:tab w:val="clear" w:pos="708"/>
          <w:tab w:val="left" w:pos="720" w:leader="none"/>
        </w:tabs>
        <w:suppressAutoHyphens w:val="true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4. Для целей, указанных в настоящем разделе, создается жилищная комиссия, состав которой утверждается приказом руководителя учреждения</w:t>
      </w:r>
    </w:p>
    <w:p>
      <w:pPr>
        <w:pStyle w:val="BodyTextIndent2"/>
        <w:tabs>
          <w:tab w:val="clear" w:pos="708"/>
          <w:tab w:val="left" w:pos="720" w:leader="none"/>
        </w:tabs>
        <w:suppressAutoHyphens w:val="true"/>
        <w:bidi w:val="0"/>
        <w:ind w:left="0" w:right="0" w:firstLine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bookmarkStart w:id="22" w:name="_Toc443592890"/>
      <w:bookmarkStart w:id="23" w:name="bookmark7"/>
      <w:bookmarkStart w:id="24" w:name="_Toc104298827"/>
      <w:r>
        <w:rPr>
          <w:rFonts w:cs="Times New Roman" w:ascii="Times New Roman" w:hAnsi="Times New Roman"/>
          <w:szCs w:val="24"/>
          <w:lang w:val="en-US" w:eastAsia="ru-RU"/>
        </w:rPr>
        <w:t>9. ГАРАНТИИ ДЕЯТЕЛЬНОСТИ ПРОФСОЮЗНОЙ ОРГАНИЗАЦИИ</w:t>
      </w:r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00" w:before="0" w:after="0"/>
        <w:ind w:left="0" w:right="620" w:firstLine="142"/>
        <w:jc w:val="both"/>
        <w:outlineLvl w:val="4"/>
        <w:rPr/>
      </w:pPr>
      <w:bookmarkStart w:id="25" w:name="_Toc44359289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25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Федеральным законом от 12.01.1996 г. № 10-ФЗ «О профессиональных союзах, их правах и гарантиях деятельности» и </w:t>
      </w:r>
      <w:r>
        <w:rPr>
          <w:rFonts w:ascii="Times New Roman" w:hAnsi="Times New Roman"/>
          <w:sz w:val="24"/>
          <w:szCs w:val="24"/>
        </w:rPr>
        <w:t>Межотраслевым соглашением по организациям, подведомственным Министерству науки и высшего образования Российской Федерации на 2021-2023 годы от 20.02.2021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а и гарантии деятельности первичной профсоюзной организации согласно Трудовому кодексу РФ, Федеральному закону «О профессиональных союзах, их правах и гарантиях деятельност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кать к дисциплинарной ответственности работников, входящих в состав профсоюзного комитета, и не освобожденных от основной работы,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707" w:leader="none"/>
          <w:tab w:val="left" w:pos="4033" w:leader="none"/>
          <w:tab w:val="left" w:pos="5639" w:leader="none"/>
          <w:tab w:val="left" w:pos="6949" w:leader="none"/>
          <w:tab w:val="right" w:pos="10561" w:leader="none"/>
        </w:tabs>
        <w:bidi w:val="0"/>
        <w:spacing w:lineRule="exact" w:line="277" w:before="0" w:after="0"/>
        <w:ind w:left="2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ить увольнение по инициативе работодателя по всем соответствующим основаниям, за исключением совершения дисциплинарных проступков, являющихся основанием для расторжения трудового договора по инициативе работодателя, и перевод работников, входящих в состав профсоюзного комитета, на другую работу по инициативе работодателя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репятственно допускать представителей профсоюзной организации во все подразделения учреждения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условий труда и обеспечения безопасности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профкома включаются в состав комиссии учреждения по аттестации работник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по согласованию с профкомом рассматривает следующие вопро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деление рабочего времени на части (ст. 105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ещение работы в выходные и нерабочие праздничные дни (ст. 113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чередность предоставления отпусков (ст. 123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ссовые увольнения (ст. 180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правил внутреннего трудового распорядка (ст. 190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ения дисциплинарных взысканий и их снятия (ст. 193, 194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форм профессиональной подготовки, переподготовки и повышение квалификации работников, перечень необходимых профессий и специальностей (ст. 196 ТК РФ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4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ругие вопросы, подлежащие решению по согласованию или с учётом мнения профсоюзного комитета согласно законодательству либо отраслевому согла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77" w:before="0" w:after="0"/>
        <w:ind w:left="0" w:right="0" w:firstLine="142"/>
        <w:jc w:val="both"/>
        <w:outlineLvl w:val="4"/>
        <w:rPr/>
      </w:pPr>
      <w:bookmarkStart w:id="26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ком обязуется:</w:t>
      </w:r>
      <w:bookmarkEnd w:id="26"/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реализации межотраслевого соглашений и настоящего коллективного догов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 и принимать меры по устранению предпосылок для возникновения трудовых споров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exact" w:line="274" w:before="0" w:after="0"/>
        <w:ind w:left="0" w:right="2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иод действия договора содействовать работодателю в урегулировании конфликтов, возникающих из-за требований, выходящих за рамки согласованных норм.</w:t>
      </w:r>
    </w:p>
    <w:p>
      <w:pPr>
        <w:pStyle w:val="Heading1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</w:tabs>
        <w:bidi w:val="0"/>
        <w:spacing w:lineRule="auto" w:line="276" w:before="240" w:after="0"/>
        <w:ind w:left="360" w:right="0" w:hanging="360"/>
        <w:jc w:val="center"/>
        <w:rPr>
          <w:lang w:val="en-US"/>
        </w:rPr>
      </w:pPr>
      <w:bookmarkStart w:id="27" w:name="_Toc443592891"/>
      <w:bookmarkStart w:id="28" w:name="_Toc104298828"/>
      <w:bookmarkStart w:id="29" w:name="bookmark9"/>
      <w:r>
        <w:rPr>
          <w:rFonts w:cs="Times New Roman" w:ascii="Times New Roman" w:hAnsi="Times New Roman"/>
          <w:szCs w:val="24"/>
          <w:lang w:val="en-US" w:eastAsia="ru-RU"/>
        </w:rPr>
        <w:t>КОНТРОЛЬ ЗА ВЫПОЛНЕНИЕМ КОЛЛЕКТИВНОГО ДОГОВОРА</w:t>
      </w:r>
      <w:bookmarkEnd w:id="28"/>
      <w:bookmarkEnd w:id="2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00" w:before="0" w:after="0"/>
        <w:ind w:left="400" w:right="900" w:firstLine="142"/>
        <w:jc w:val="both"/>
        <w:outlineLvl w:val="4"/>
        <w:rPr/>
      </w:pPr>
      <w:bookmarkStart w:id="30" w:name="_Toc44359289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ы договорились:</w:t>
      </w:r>
      <w:bookmarkEnd w:id="3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spacing w:lineRule="exact" w:line="277" w:before="0" w:after="0"/>
        <w:ind w:left="0" w:right="2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коллективного договора осуществляется Сторонами и их представителями, Комиссией по ведению коллективных переговоров и исполнению коллективного договора, а также государственными и иными органами и организациями, уполномоченными осуществлять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57" w:right="0" w:firstLine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по ведению коллективных переговоров и исполнению коллективного договора осуществляет проверки исполнения Сторонами положений коллективного договора по письменным обращениям работодателя, Профкома или отдельных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57" w:right="0" w:firstLine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рганизации своей работы Комиссия по ведению коллективных переговоров и исполнению коллективного договора вправе запрашивать у любой Стороны документы и сведения, необходимые для осуществления контроля за исполнением коллективно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57" w:right="0" w:firstLine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итогах проводимых проверок Комиссия письменно оповещает работодателя и профком. Информация об итогах проверки помещается на информационный стенд учреждения для ознакомления работни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57" w:right="0" w:firstLine="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по инициативе работодателя без учета мнения Профсоюза.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en-US"/>
        </w:rPr>
      </w:pPr>
      <w:bookmarkStart w:id="31" w:name="bookmark10"/>
      <w:r>
        <w:rPr>
          <w:rFonts w:cs="Times New Roman" w:ascii="Times New Roman" w:hAnsi="Times New Roman"/>
          <w:szCs w:val="24"/>
          <w:lang w:val="en-US" w:eastAsia="ru-RU"/>
        </w:rPr>
        <w:t xml:space="preserve">11. </w:t>
      </w:r>
      <w:bookmarkStart w:id="32" w:name="_Toc104298829"/>
      <w:bookmarkStart w:id="33" w:name="_Toc443592892"/>
      <w:r>
        <w:rPr>
          <w:rFonts w:cs="Times New Roman" w:ascii="Times New Roman" w:hAnsi="Times New Roman"/>
          <w:szCs w:val="24"/>
          <w:lang w:val="en-US" w:eastAsia="ru-RU"/>
        </w:rPr>
        <w:t>ЗАКЛЮЧИТЕЛЬНЫЕ ПОЛОЖЕНИЯ</w:t>
      </w:r>
      <w:bookmarkEnd w:id="31"/>
      <w:bookmarkEnd w:id="32"/>
      <w:bookmarkEnd w:id="33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становленные настоящим коллективным договором социальные и трудовые выплаты работникам, сверх предусмотренных законодательством Российской Федерации, производятся при наличии у работодателя денежных средств на эти цел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роны ежегодно отчитываются о выполнении коллективного договора на собрании работников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иложения к настоящему коллективному договору являются его неотъемлемыми частя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0" w:right="2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ллективный договор составлен и подписан сторонами в четырех экземплярах, имеющих одинаковую юридическую силу.</w:t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jc w:val="right"/>
        <w:rPr/>
      </w:pPr>
      <w:bookmarkStart w:id="34" w:name="_Toc103959889"/>
      <w:bookmarkStart w:id="35" w:name="_Toc104298830"/>
      <w:r>
        <w:rPr>
          <w:rFonts w:ascii="Times New Roman" w:hAnsi="Times New Roman"/>
        </w:rPr>
        <w:t>ПРИЛОЖЕНИЕ №1</w:t>
      </w:r>
      <w:bookmarkEnd w:id="34"/>
      <w:bookmarkEnd w:id="35"/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ИФ УрО РАН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.-м.н.  Соловьёва О.Э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с Профкомом ИИФ УрО РАН 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к.б.н. Герцен О.П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962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962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962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962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ascii="Times New Roman" w:hAnsi="Times New Roman"/>
          <w:sz w:val="24"/>
          <w:szCs w:val="24"/>
        </w:rPr>
        <w:t>Федерального государственного бюджетного учреждения науки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ascii="Times New Roman" w:hAnsi="Times New Roman"/>
          <w:sz w:val="24"/>
          <w:szCs w:val="24"/>
        </w:rPr>
        <w:t>Института иммунологии и физиологии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ascii="Times New Roman" w:hAnsi="Times New Roman"/>
          <w:sz w:val="24"/>
          <w:szCs w:val="24"/>
        </w:rPr>
        <w:t>Уральского отделения Российской академии наук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36" w:name="_Toc103959890"/>
      <w:r>
        <w:rPr/>
        <w:t>1. ОБЩИЕ ПОЛОЖЕНИЯ</w:t>
      </w:r>
      <w:bookmarkEnd w:id="36"/>
    </w:p>
    <w:p>
      <w:pPr>
        <w:pStyle w:val="PlainText"/>
        <w:numPr>
          <w:ilvl w:val="1"/>
          <w:numId w:val="10"/>
        </w:numPr>
        <w:bidi w:val="0"/>
        <w:ind w:left="36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«Правила внутреннего трудового распорядка для работников ИИФ УрО РАН (далее «Правила») составлены на основе действующего законодательства и определяют внутренний трудовой распорядок в Институте, в том числе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и увольнения работников (п.2),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работников института (п.3), в том числе научных работников (п.4),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института в области трудовых взаимоотношений с работниками (п.5),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труда и отдыха (п.6), в т.ч. работа за пределами нормальной продолжительности рабочего времени (п.7) 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ной режим (п.8),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(п.9),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за успехи в работе (п.10)</w:t>
      </w:r>
    </w:p>
    <w:p>
      <w:pPr>
        <w:pStyle w:val="PlainText"/>
        <w:numPr>
          <w:ilvl w:val="0"/>
          <w:numId w:val="11"/>
        </w:numPr>
        <w:bidi w:val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труда и ответственность за нарушение трудовой дисциплины (п.11)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равила призваны способствовать укреплению трудовой дисциплины, организации труда на научной основе, рациональному использованию рабочего времени, высокому качеству работ и повышению производительности труд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опросы, связанные с применением Правил, разрешаются администрацией Института в пределах предоставленных ей прав, а в случаях, предусмотренных действующим законодательством, совместно или с учетом мнения профсоюзного комитета. Указанные вопросы решаются также трудовым коллективом в соответствии с его полномочиями и компетенцией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должны быть постоянно доступны для ознакомления работниками Института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37" w:name="_Toc103959891"/>
      <w:r>
        <w:rPr/>
        <w:t>2. ПОРЯДОК ПРИЕМА И УВОЛЬНЕНИЯ РАБОТНИКОВ</w:t>
      </w:r>
      <w:bookmarkEnd w:id="37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риеме на работу администрация Института требует от поступающего предъявления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го свидетельства обязательного пенсионного страхования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воинского учета (для военнообязанных и лиц, подлежащих призыву на военную службу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или иного заменяющего его документа, удостоверяющего личность, в установленном действующим законодательством порядке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об образовании, о квалификации или наличии специальных знаний – при поступлении на работу, требующую специальных знаний или специальной подготовки. Прием на работу без предъявления указанных документов не допускаетс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тдельных случаях специфика работы может предусматривать необходимость предъявления при заключении трудового договора дополнительных документов, представление которых предусмотрено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ица, поступающие на работу на вакантные должности научных работников в порядке конкурса, должны также представить следующие документы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листок по учету кадров и автобиографию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, ученой степени и зван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с последнего места работ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научных трудов и изобретений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Институте имеется личное дело работника, участвующего в конкурсе, то к его заявлению прилагаются только характеристика и список научных труд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мещение вакантных должностей научных работников производится в соответствии с действующим законодательством РФ и существующими в ИИФ УрО РАН правилами и положениям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установленных действующим законодательством случаях поступающий на работу работник подлежит предварительному медицинскому освидетельствованию с предъявлением соответствующего заключения работодателю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Институт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Трудовой договор, не оформленный надлежащим образом, считается заключенным, если работник приступил к работе с ведома или по поручению соответствующего должностного лица Института. При фактическом допущении работника к работе администрация Института обязана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трудовом договоре обязательно указываются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вид договора (срочный с указанием срока действия или на неопределенный срок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работник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место работы (с указанием структурного подразделения Института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дата начала работ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специальности, профессии с указанием квалификации в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соответствии со штатным расписанием Института или конкретная трудовая функция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ник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права и обязанности работодателя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условий труда, компенсации и льготы работникам за работу в тяжелых, вредных и / или опасных условиях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режим труда и отдыха (если он в отношении данного работника отличается от общих правил, установленных в Институте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условия оплаты труд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виды и условия социального страхования, непосредственно связанные с трудовой деятельностью работник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трудовом договоре могут предусматриваться условия: об испытательном сроке, о неразглашении охраняемой законом тайны (государственной, служебной, коммерческой и иной), об обязанности работника отработать после обучения не менее установленного договором срока (если обучение производилось за счет средств Института), а также иные условия, не ухудшающие положение работника по сравнению с действующим законодательством Российской Федерации и коллективным договор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словия трудового договора могут быть изменены только по соглашению сторон и в письменной форм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заключения срочного трудового договора в нем указываются срок его действия и обстоятельства (причины), послужившие основанием для заключения срочного трудового договора в соответствии с ТК РФ и иными федеральными законам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ем на работу оформляется приказом по Институту, изданным на основании заключенного трудового договора, который объявляется работнику под расписку в трехдневный срок со дня фактического начала работы. Текст приказа должен содержать условия оплаты труда и наименование должности в соответствии с Единым тарифно-квалификационным справочником работ и профессий рабочих и/или штатным расписанием Института. Содержание приказа должно соответствовать условиям заключенного трудового договора. По требованию работника администрация Института обязана выдать ему надлежащим образом заверенную копию указанного приказ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 приеме на работу администрация Института обязана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подписания трудового договора ознакомить работника с настоящими правилами внутреннего трудового распорядка, иными локальными нормативными актами Института, имеющими отношение к трудовой функции работника, коллективным договор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инструктаж по охране труда, производственной санитарии, гигиене труда, противопожарной охране и другим правилам, инструкция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заключении трудового договора для работника в порядке, предусмотренном действующим законодательством РФ, может быть установлено испытание с целью проверки соответствия работника поручаемой ему работе. Условие о проведении испытания должно быть указано в трудовом договор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ытания не может превышать трех месяцев, а для руководителей Института и их заместителей, главного бухгалтера и его заместителей, руководителей филиалов, представительств и иных обособленных структурных подразделений Института – шести месяцев, если иное не установлено федеральным закон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неудовлетворительном результате испытания директор Института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,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сторжение трудового договора производится без учета мнения профсоюзного комитета Института и без выплаты выходного пособи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Если срок испытания истек, а работник продолжает работу, то он считается выдержавшим испытание, и последующее расторжение трудового договора допускается только на общих основаниях, предусмотренных действующим законодательством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администрацию Института в письменной форме за три дн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На всех лиц, проработавших в Институте свыше 5 дней, ведутся трудовые книжки в порядке, установленном действующим законодательств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Трудовой договор может быть прекращен только по основаниям, предусмотренным действующим законодательством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Работник имеет право расторгнуть трудовой договор по собственной инициативе, письменно предупредив об этом администрацию Института за 2 недели до увольнения. В тех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обстоятельства), а также в случаях нарушения администрацией Института законов и иных нормативных правовых актов, содержащих нормы трудового права, условий коллективного договора или трудового  договора, администрация Института обязана расторгнуть трудовой договор в срок, указанный в заявлении работник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оглашению между работником и администрацией Института трудовой договор может быть расторгнут и до истечения срока предупреждения об увольнен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стечении срока предупреждения об увольнении работник имеет право прекратить работу. В последний день работы администрация Института обязана выдать работнику трудовую книжку, другие документы, связанные с работой (по письменному заявлению работника), и произвести с ним окончательный расчет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по истечении срока предупреждения об увольнении трудовой договор не был расторгнут, и работник не настаивает на увольнении, то действие трудового договора продолжаетс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Расторжение трудового договора с работниками по инициативе администрации Института допускается только по основаниям, предусмотренным действующим законодательством Российской Федерации, в необходимых случаях с учетом мотивированного мнения выборного профсоюзного органа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Во всех случаях прекращение трудового договора оформляется приказом директора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В день увольнения администрация Института обязана выдать работнику его трудовую книжку с внесенной в нее записью об увольнении и произвести окончательный расчет. Записи о причинах увольнения должны точно соответствовать формулировкам действующего законодательства РФ, иметь ссылку на соответствующую статью и пункт закон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увольнения считается последний день работы, за исключением, когда работник фактически не работал, но за ним, в соответствии с настоящим Кодексом или иным федеральным законом, сохранялось место работы (должность)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38" w:name="_Toc103959892"/>
      <w:r>
        <w:rPr/>
        <w:t>3. ОСНОВНЫЕ ПРАВА И ОБЯЗАННОСТИ РАБОТНИКА ИНСТИТУТА</w:t>
      </w:r>
      <w:bookmarkEnd w:id="38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руг обязанностей, которые выполняет каждый работник по своей специальности, квалификации или должности, определяется Квалификационным справочником должностей служащих, Единым тарифно-квалификационным справочником работ и профессий рабочих, а также техническими и иными правилами и должностными инструкциями и положениями, утвержденными в установленном порядк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ые основы оценки квалификации работников Института и критерии этой оценки определяются в порядке, устанавливаемом Правительством Российской Федерации, и обеспечиваются государственной системой аттест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аттестации могут быть обжалованы и отменены вышестоящей организацией. В случаях нарушения порядка или критериев оценки квалификации работника результаты аттестации могут быть обжалованы и отменены в судебном порядк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ник Института имеет право на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 и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, а также коллективным договор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управлении организацией в предусмотренных ТК РФ, иными федеральными законами и коллективным договором формах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через своих представителей, а также на информацию о выполнении коллективного договор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, не запрещенными законом, способ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е пользование услугами библиотеки, информационными фондами, получение социально-бытовых и других услуг в соответствии с уставом Института и (или) коллективным договор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 Института обязан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установленные нормы труда, планы научно-исследовательских работ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твержденный в установленном порядке график отпуск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по охране труда и обеспечению безопасности труда, производственной санитарии, гигиене труда и противопожарной охране, в случае необходимости работать в выданной спецодежде, спецобуви, пользоваться необходимыми средствами индивидуальной защиты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Института и других работников, эффективно использовать лабораторное оборудование, приборы, машины, станки, бережно относиться к инструментам, измерительным приборам, спецодежде и другим предметам, полученным в пользование, экономно и рационально использовать сырье, материал, энергию, топливо и другие материальные ресурс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ь свое рабочее место, оборудование и приспособления в чистоте и исправном состоянии, соблюдать установленный порядок хранения материальных ценностей и документ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администрации Института либо непосредственному руководителю о возникновении ситуации, представляющей угрозу жизни и здоровью людей, сохранности имущества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меры к немедленному устранению причин и условий, препятствующих или затрудняющих работу (простой, аварии), и немедленно сообщать о случившемся администрац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й, составляющих государственную, служебную или коммерческую тайну, ставших известными работнику в связи с исполнением им своих должностных обязанностей. Перечень сведений, составляющих служебную или коммерческую тайну, определяется, в установленном порядке, директором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себя достойно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работники Института, независимо от занимаемой должности, ученой степени обязаны находиться и трудиться в установленные рабочие часы на своем рабочем месте, если иное не будет предусмотрено должностными обязанностями, действующими в Институте нормами и правилами и/или не оформлено соответствующим разрешением администрации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39" w:name="_Toc103959893"/>
      <w:r>
        <w:rPr/>
        <w:t>4. ПРАВА И ОБЯЗАННОСТИ НАУЧНЫХ РАБОТНИКОВ</w:t>
      </w:r>
      <w:bookmarkEnd w:id="39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соответствии с Законом о науке и научно-технической деятельности, научным работником (исследователем) признается работник, обладающий необходимой квалификацией и профессионально занимающийся научной и/или научно-технической деятельностью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ряду с правами, названными в пункте 3.2 настоящих Правил, научный работник Института имеет право на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знание его автором научных и/или научно-технических разработок и подачу заявок на изобретения и другие результаты интеллектуальной деятельности в соответствии с законодательством Российской Федерац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лучение в соответствии с законодательством Российской Федерации доходов от реализации научных и /или научно-технических результатов, автором которых он является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ъективную оценку своей научной и / или научно-технической деятельности и получение вознаграждений, поощрений и льгот, соответствующих его творческому вкла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ачу заявок на участие в научных дискуссиях, конференциях и симпозиумах и иных коллективных обсуждениях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е на финансирование научных исследований за счет средств соответствующего бюджета, фондов поддержки научной и / или научно-технической деятельности и иных источников, не запрещенных законодательством Российской Федерац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у заявок на участие в международном научном и научно-техническом сотрудничестве (стажировки, командировки за пределами территории Российской Федерации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на публикацию научных и /или научно-технических результат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ступ к информации о научных и научно-технических результатах, если она не содержит сведений, относящихся к государственной, служебной или коммерческой тайне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убликацию в открытой печати научных и /или научно-технических результатов, если они не содержат сведений, относящихся к государственной, служебной или коммерческой тайне, с соблюдением установленного в Институте порядка публикации научных работ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мотивированный отказ от участия в научных исследованиях, оказывающих негативное воздействие на человека, общество и окружающую природную сре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вышение научной квалифик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Наряду с обязанностями, указанными в пункте 3.3 настоящих Правил, научный работник обязан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научную, научно-техническую деятельность и экспериментальные разработки, не нарушая права и свободы человека, не причиняя вреда его жизни и здоровью, а также окружающей природной среде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 осуществлять экспертизы представленных ему научных и научно-технических программ и проектов, научных и научно-технических результатов и экспериментальных разработок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итываться в установленном порядке о выполнении планов научно-исследовательской работы и других заданий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Институту научные и другие творческие результаты, полученные в соответствии с планом научно-исследовательских работ Института, заданиями Института и/или с использованием материально-технической базы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стематически заниматься повышением своей научной квалификации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0" w:name="_Toc103959894"/>
      <w:r>
        <w:rPr/>
        <w:t>5. ОСНОВНЫЕ ПРАВА И ОБЯЗАННОСТИ ИНСТИТУТА В ОБЛАСТИ ТРУДОВЫХ ВЗАИМООТНОШЕНИЙ С РАБОТНИКАМИ</w:t>
      </w:r>
      <w:bookmarkEnd w:id="40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Институт в области трудовых взаимоотношений с работниками имеет право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и эффективный труд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и других локальных актов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обязательные для работников локальные нормативные акт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Институт обязан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коны и иные государственные нормативные правовые акты, локальные нормативные акты Института, условия коллективного договора и трудовых договоров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ать условия труда, обеспечивать надлежащее техническое состояние оборудования, всех рабочих мест и создавать условия работы, соответствующие правилам охраны труда, санитарным норма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рганизовать труд работников, т. е. в соответствии с их специальностью и квалификацией, на закрепленных за ними рабочих местах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составление планов научно-исследовательских работ Института, организацию контроля за их выполнением и планов внедрения результатов научных работ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ам заработную плату в сроки, установленные коллективным договором, настоящими Правилами внутреннего трудового распорядка, трудовыми договорами, при условии своевременного поступления соответствующих бюджетных средств на счет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, а также заключать коллективный договор в порядке, установленном ТК РФ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профсоюзного комитета Института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профсоюзному комитету или представителя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, обеспечивающие участие работников в управлении Институтом в формах, предусмотренных Трудовым кодексом Российской Федерации, иными федеральными законами, Уставом Института и коллективным договор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 и судебными решения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филактику производственного травматизма, профессиональных и других заболеваний, своевременно предоставлять предусмотренные льготы и компенсации в связи с вредными условиями труда (сокращенный рабочий день, дополнительные отпуска, лечебно-профилактическое питание и др.), в случае необходимости обеспечивать в соответствии с действующими нормами и положениями специальной одеждой, спецобувью и средствами индивидуальной защиты, организовывать надлежащий уход за этими средствам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контролировать знание и соблюдение работниками всех требований инструкций по охране труда, производственной санитарии и гигиене труда, противопожарной безопасности и охране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выдавать работникам по их просьбе справки о работе в Институте, о размере заработной платы и копий иных документов, связанных с работо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 и трудовыми договорам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 Институт реализует свои права, принимает на себя обязанности и несет ответственность через свои органы управления – администрацию Института, действующую в соответствии с законодательством Российской Федерации и Уставом Института. В предусмотренных законодательством Российской Федерации, Уставом Института и коллективным договором случаях администрация Института действует совместно или по согласованию с профсоюзным комитетом Института, а также с учетом полномочий трудового коллектива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1" w:name="_Toc103959895"/>
      <w:r>
        <w:rPr/>
        <w:t xml:space="preserve">6. </w:t>
      </w:r>
      <w:bookmarkEnd w:id="41"/>
      <w:r>
        <w:rPr/>
        <w:t>РЕЖИМ ТРУДА И ОТДЫХА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Рабочее время – время, в течение которого работник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Нормальная продолжительность рабочего времени для работников Института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Для работников Института установлена пятидневная рабочая неделя с двумя выходными днями (суббота и воскресенье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отдельным работникам с их письменного согласия и на основании приказа работодателя могут предоставляться выходные дни в другие дни недели при сохранении нормальной продолжительности рабочего времен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 Время начала работы - 8 час. 30 мин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окончания работы - 17 час. 15 мин., в пятницу - 16 час. 00 мин. 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работников - 30 мин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 Накануне праздничных нерабочих дней продолжительность рабочего времени для работников Института сокращается на один ча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77" w:before="0" w:after="0"/>
        <w:ind w:left="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ыми договорами, локальными нормативными актами ИИФ УрО РАН и в соответствии с законодательством Российской Федерации, для отдельных работников могут устанавливаться иные начало, окончание и продолжительность рабочего времени, а также иные режимы работы.</w:t>
      </w:r>
      <w:r>
        <w:rPr>
          <w:rFonts w:cs="Times New Roman" w:ascii="Times New Roman" w:hAnsi="Times New Roman"/>
          <w:sz w:val="24"/>
          <w:szCs w:val="24"/>
        </w:rPr>
        <w:t xml:space="preserve"> В случае введения сменной работы, когда каждая группа работников должна производить работу в течение установленной продолжительности рабочего времени в соответствии с графиком сменности, такие графики сменности доводятся до сведения работников не позднее, чем за 1 месяц до введения их в действие и, как правило, являются приложением к коллективному договору. Работники чередуются по сменам равномерно. Переход из одной смены в другую должен происходить, по возможности, через каждую неделю в часы, определенные графиками сменност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Установленная пунктом 6.1 настоящих Правил нормальная продолжительность рабочего времени, в соответствии со статьей 92 Трудового Кодекса Российской Федерации сокращается на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6 часов в неделю – для работников в возрасте до шестнадцати лет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часов в неделю – для работников, являющихся инвалидами I или II групп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часа в неделю – для работников в возрасте от шестнадцати до восемнадцати лет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часа в неделю и более – для работников, занятых на работах с вредными и/или опасными условиями труда, в порядке, установленном Правительством Российской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Администрация Института обязана вести учет времени, фактически отработанного каждым работник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 Приход и уход работников на работу контролируется в установленном порядке табельщиком и руководителем соответствующего структурного подразделения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 При появлении на работе работника в нетрезвом состоянии руководитель соответствующего подразделения не допускает его к работе в данный рабочий день (смену) с письменным извещением дирекции Института, составлением в установленном порядке акта и проведением, при необходимости, медицинского освидетельствования. Такое появление на работе является прогул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На непрерывных работах запрещается оставлять работу до прихода сменяющего работника. В случае неявки сменяющего работающий сотрудник заявляет об этом старшему по работе или по должности, который обязан немедленно принять меры к замене сменщика другим работник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На тех работах, где по условиям производства перерыв для отдыха и питания отдельно установить невозможно (АТС, ВОХР и т. п.), работникам должна быть предоставлена возможность приема пищи в течение рабочего времени. Перечень таких работ, порядок и место приема пищи устанавливается администрацией по согласованию с профсоюзным комитет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Работникам аппарата управления и некоторым другим работникам Института, в зависимости от объема и характера выполняемой работы, может устанавливаться ненормированный рабочий день – особый режим работы, в соответствии с которым отдельные работники могут по распоряжению администрации Института,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 На работников с ненормированным рабочим днем распространяется установленная в Институте общая продолжительность рабочего времен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3 Работникам с ненормированным рабочим днем предоставляется ежегодный дополнительный оплачиваемый отпуск, продолжительность которого определяется коллективным договором и который не может быть менее трех календарных дней. В случае, когда такой отпуск не предоставляется, переработка сверх нормальной продолжительности рабочего времени с письменного согласия работника компенсируется как сверхурочная работа, с учетом действующих ограничений на сверхурочную работу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4 Порядок и условия предоставления ежегодного дополнительного оплачиваемого отпуска работникам с ненормированным рабочим днем в Институте, как в организации, финансируемой из федерального бюджета, устанавливаются Правительством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Для отдельных работников, а также коллективов структурных подразделений Института может вводиться режим гибкого рабочего времени, когда начало, окончание или общая продолжительность рабочего дня определяется по соглашению между работником (работниками) и администрацией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1 Такой режим рабочего времени может устанавливаться по соглашению между администрацией Института и работниками, как при приеме на работу, так и с уже работающими, и оформляется соответствующим приказом директора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2 При работе в режиме гибкого рабочего времени администрация Института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 соглашению между работником и администрацией Института, работнику может быть установлен неполный рабочий день или неполная рабочая неделя в соответствии с действующим законодательством Российской Федерации о труде. Оплата труда в этих случаях производится пропорционально отработанному времен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 Запрещается работа в выходные дни. Привлечение отдельных работников к работе в эти дни допускается только с их письменного согласия и только в исключительных случаях в соответствии с действующим законодательством Российской Федерации о труд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Дежурства работников в Институте вводятся в праздничные дни, а также в зимний период, в сильные морозы и только по согласованию с профсоюзным комитет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1 За дежурство предоставляется отгул, той же продолжительности, что и дежурство. Отгул дается в течение ближайших 10 дней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2 Привлекать одного и тоже работника к дежурствам чаще одного раза в месяц запрещается 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 Запрещается в рабочее время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лекать работников от их непосредственной работы; вызывать или снимать их с работы для разного рода мероприятий, не связанных с производственной деятельностью (слеты, семинары, спортивные соревнования, занятия художественной самодеятельностью, туристические поездки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ывать собрания, заседания и т.п. по общественным дела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 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1 Продолжительность еженедельного непрерывного отдыха работников Института не может быть менее 42 час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 Всем работникам Института предоставляются ежегодные отпуска с сохранением места работы (должности) и среднего заработка продолжительностью не менее 28 календарных дней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1 Ежегодный основной оплачиваемый отпуск продолжительностью более 28 календарных дней (удлиненный основной отпуск) предоставляется работникам в соответствии с Трудовым кодексом Российской Федерации, иными федеральными законами. В Институте правом на удлиненный основной отпуск пользуются лица, занимающие должности, по которым тарифно-квалификационными требованиями предусматривается наличие ученой степени: имеющие ученые степени доктора наук – 56 календарных дней; кандидата наук – 42 календарных дн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2 Право на использование отпуска за первый год работы возникает у работника по истечении шести месяцев его непрерывной работы в Институт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3 До истечения шести месяцев непрерывной работы оплачиваемый отпуск по заявлению работника должен быть предоставлен работникам в случаях, предусмотренных Трудовым кодексом Российской Федерации, иными федеральными законам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Институт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 Очередность предоставления оплачиваемых отпусков определяется ежегодно в соответствии с графиком отпусков, утверждаемым директором Института с учетом мнения выборного профсоюзного комитета Института не позднее, чем за две недели до наступления календарного год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1 График отпусков обязателен как для администрации Института, так и для работник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2 О времени начала отпуска работник должен быть извещен не позднее, чем за две недели до его начал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 Отдельным категориям работников Института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 Ежегодный оплачиваемый отпуск по соглашению между работником и администрацией Института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 В исключительных случаях, когда предоставление отпуска работнику в текущем рабочем году может неблагоприятно отразиться на нормальном ходе работы Института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0 По соглашению между работником и администрацией Института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1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 В соответствии со ст. 128 ТК РФ по семейным обстоятельствам и другим уважительным причинам работнику по его письменному заявлению, с представлением необходимых документов (справка от врача и т.д.), с согласия руководителя структурного подразделения Института,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 Института с учетом возможностей производства и причин, вызвавших просьбу работника о предоставлении отпуск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2.1 Администрация Института обязана на основании письменного заявления работника предоставить отпуск без сохранения заработной платы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ам Великой Отечественной войны - до 35 календарных дней в го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ющим пенсионерам по старости (по возрасту) - до 14 календарных дней в го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ющим инвалидам - до 60 календарных дней в году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Трудовым кодексом Российской Федерации, иными федеральными законами либо коллективным договором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2" w:name="_Hlk104297742"/>
      <w:r>
        <w:rPr/>
        <w:t xml:space="preserve">7. </w:t>
      </w:r>
      <w:bookmarkStart w:id="43" w:name="_Toc103959896"/>
      <w:r>
        <w:rPr/>
        <w:t>РАБОТА ЗА ПРЕДЕЛАМИ НОРМАЛЬНОЙ ПРОДОЛЖИТЕЛЬНОСТИ РАБОЧЕГО ВРЕМЕНИ</w:t>
      </w:r>
      <w:bookmarkEnd w:id="42"/>
      <w:bookmarkEnd w:id="43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Работа за пределами нормальной продолжительности рабочего времени может производиться как по инициативе работника (совместительство), так и по инициативе администрации Института (сверхурочная работа)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Сверхурочные работы допускаются в случаях и пределах, предусмотренных действующим законодательством Российской Федерации о труде, с письменного согласия работника. В других случаях привлечение к сверхурочным работам допускается с письменного согласия работника и с учетом мнения выборного профсоюзного органа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 Не допускается привлечение к сверхурочным работам беременных женщин, работников в возрасте до восемнадцати лет, других категорий работников в соответствии с федеральным законом. Привлечение инвалидов, женщин, имеющих детей в возрасте до трех лет, к сверхурочным работам допускается с их письменного согласия и при условии, если такие работы не запрещены им по состоянию здоровья в соответствии с медицинским заключением. При этом инвалиды, женщины, имеющие детей в возрасте до трех лет, должны быть в письменной форме ознакомлены со своим правом отказаться от сверхурочных работ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 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 Администрация Института обязана обеспечить точный учет сверхурочных работ, выполненных каждым работник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Совместительством является выполнение работником другой регулярной оплачиваемой работы на условиях трудового договора в свободное от основной работы время. Работники Института за пределами рабочего дня по основной должности могут выполнять работу, но совместительству на любых должностях как в Институте, так и в других организациях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Во всех организациях работа по совместительству не может превышать 4 часов в день и 20 часов в неделю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Работники-совместители могут получать доплаты за совмещение должностей (профессий), расширение зон обслуживания или увеличение объема выполняемых работ, а также за исполнение обязанностей временно отсутствующих работник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При необходимости директор Института может назначать для работы по совместительству или в порядке совмещения должностей (профессий) на одну штатную должность двух и более работников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4" w:name="_Toc103959897"/>
      <w:r>
        <w:rPr/>
        <w:t>8. ПРОПУСКНОЙ РЕЖИМ</w:t>
      </w:r>
      <w:bookmarkEnd w:id="44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Пропускной режим организуется при входе на территорию Института и в тех подразделениях Института, специфика служебной деятельности которых требует установления контроля над входом (выходом) работников и посетителей, а также за ввозом (вывозом) продукции и других материальных ценностей. Пропускной режим осуществляется на основе специальной инструкции, утверждаемой дирекцией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Работники могут пройти на территорию Института и его подразделений только по пропуску или удостоверению, выданному администрацией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Работники охраны и дежурные являются ответственными за пропускной режи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Запрещается распивать спиртные напитки на территории Института, за исключением протокольно-представительских мероприятий, проводимых с ведома админист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Выход с территории Института в период рабочего времени (смены), в том числе по производственной необходимости, для посещения библиотек, участия в научных дискуссиях, конференциях и симпозиумах и иных коллективных обсуждениях за пределами территории Института, разрешается с ведома руководителя структурного подразделения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 Посещение лечебных учреждений в рабочее время осуществляется только с согласия руководителя структурного подразделения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 Вынос (вывоз) материальных ценностей с территории Института производится только при наличии соответствующего пропуска. При незаконном выносе (вывозе) материальных ценностей или документов работники охраны действуют по инструкции о пропускном режиме. Виновные привлекаются к ответственности согласно действующему законодательству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 Нарушение инструкции о пропускном режиме является нарушением настоящих Правил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5" w:name="_Toc103959898"/>
      <w:r>
        <w:rPr/>
        <w:t>9. ОПЛАТА ТРУДА</w:t>
      </w:r>
      <w:bookmarkEnd w:id="45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Оплата труда работников Института производится согласно штатному расписанию в порядке, установленном для организаций бюджетной сферы, с установлением надбавок и выплатой премий в соответствии с Положением об оплате и стимулировании труда работников Института и иных положений, утвержденных в установленном порядке в соответствии с действующим законодательством РФ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При выплате заработной платы администрация Института обязана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администрацией Института с учетом мнения представительного органа работник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Заработная плата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Заработная плата выплачивается в соответствии с положениями коллективного договора не реже, чем каждые полмесяца 7-ого и 22-ого числа при условии своевременного поступления на счет Института соответствующих бюджетных средств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Оплата отпуска производится не позднее, чем за три дня до его начала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6" w:name="_Toc103959899"/>
      <w:r>
        <w:rPr/>
        <w:t>10. ПООЩРЕНИЯ ЗА УСПЕХИ В РАБОТЕ</w:t>
      </w:r>
      <w:bookmarkEnd w:id="46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За образцовое выполнение трудовых обязанностей, продолжительную и безупречную работу, повышение производительности труда и улучшение качества выполняемой работы, и другие достижения применяются следующие поощрения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прем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к званию лучшего по профессии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Работникам, успешно и добросовестно выполняющим свои трудовые обязанности, в первую очередь предоставляются льготы в области социально-культурного и жилищно-бытового обслуживания (путевки в санатории и дома отдыха, улучшение жилищных условий и т. п.), а также предоставляется преимущество при продвижении по работе. За особые трудовые заслуги работники представляются к награждению государственными наградами.</w:t>
      </w:r>
    </w:p>
    <w:p>
      <w:pPr>
        <w:pStyle w:val="Heading3"/>
        <w:bidi w:val="0"/>
        <w:spacing w:lineRule="auto" w:line="276"/>
        <w:ind w:left="0" w:right="0" w:hanging="0"/>
        <w:rPr/>
      </w:pPr>
      <w:bookmarkStart w:id="47" w:name="_Toc103959900"/>
      <w:r>
        <w:rPr/>
        <w:t>11. ДИСЦИПЛИНА ТРУДА, ОТВЕТСТВЕННОСТЬ ЗА НАРУШЕНИЕ ТРУДОВОЙ ДИСЦИПЛИНЫ</w:t>
      </w:r>
      <w:bookmarkEnd w:id="47"/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Дисциплина труда – обязательное для всех работников Института подчинение правилам поведения, определенным Трудовым кодексом Российской Федерации, иными законами и нормами действующего законодательства, коллективным договором, трудовым договором, настоящими Правилами внутреннего трудового распорядка и другими локальными нормативными актами Институт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чание; выговор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 Трудового кодекса Российской Федерации (п.п. 5,6, 8-11 ст. 81 ТКРФ). Применение иных дисциплинарных взысканий не допускаетс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Увольнение возможно в случаях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днократного неисполнения работником без уважительных причин трудовых обязанностей, если он имеет дисциплинарное взыскание; однократного грубого нарушения работником трудовых обязанностей: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гула (в том числе отсутствия на рабочем месте без уважительных причин более четырех часов подряд в течение рабочего дня)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вления на работе в состоянии алкогольного или наркотического опьянения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необоснованного решения заместителями директора и главным бухгалтером Института, повлекшего за собой нарушение сохранности имущества, неправомерное его использование или иной ущерб имуществу Институт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днократного грубого нарушения заместителями директора Института своих трудовых обязанностей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ения работником администрации Института подложных документов или заведомо ложных сведений при заключении трудового договора;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 Независимо от применения дисциплинарных взысканий работник, совершивший прогул либо появившийся на работе в нетрезвом состоянии, полностью или частично лишается премии и надбавок, применяемых в качестве меры поощрени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 До применения дисциплинарного взыскания администрация Института должна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 За каждый дисциплинарный проступок может быть применено только одно дисциплинарное взыскани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 Приказ директора Института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2 Директор Института до истечения года со дня применения дисциплинарного взыскания имеет право снять его с работника по своей собственной инициативе, просьбе самого работника, ходатайству его непосредственного руководителя или представительного органа работников. Во время срока действия дисциплинарного взыскания меры поощрения, указанные в настоящих правилах, к наказанному работнику не применяютс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 Соответствующие должностные лица Института несут ответственность за неприменение или неправильное применение дисциплинарных мер. Жалобы работников разрешаются комиссиями по трудовым спорам, государственными органами контроля и надзора за соблюдением трудового законодательства, судом в порядке, предусмотренном действующим законодательством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4 Применение дисциплинарного взыскания не освобождает работника от обязанностей возместить материальный ущерб, причиненный в результате совершения проступка, в пределах предусмотренных действующим законодательством Российской Федерации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научной работе, д.б.н.                                                   И.Г.Данилова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, к.б.н.                                                                             Ю.С.Храмцова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Р.М. Мухаметьянов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кадров                                                          Ю.А.Нахматуллина</w:t>
      </w:r>
      <w:r>
        <w:br w:type="page"/>
      </w:r>
    </w:p>
    <w:p>
      <w:pPr>
        <w:pStyle w:val="Heading1"/>
        <w:bidi w:val="0"/>
        <w:spacing w:lineRule="auto" w:line="276"/>
        <w:ind w:left="0" w:right="0" w:hanging="0"/>
        <w:jc w:val="right"/>
        <w:rPr/>
      </w:pPr>
      <w:bookmarkStart w:id="48" w:name="_Toc103959901"/>
      <w:bookmarkStart w:id="49" w:name="_Toc104298831"/>
      <w:r>
        <w:rPr>
          <w:rFonts w:cs="Times New Roman" w:ascii="Times New Roman" w:hAnsi="Times New Roman"/>
          <w:caps/>
          <w:szCs w:val="24"/>
        </w:rPr>
        <w:t>Приложение №2</w:t>
      </w:r>
      <w:bookmarkEnd w:id="48"/>
      <w:bookmarkEnd w:id="49"/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ИФ УрО РАН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.-м.н.  Соловьёва О.Э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с Профкомом ИИФ УрО РАН 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4678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Герцен О.П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 ПО ОХРАНЕ ТРУДА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Общие положения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шение по охране труда – правовая форма планирования и проведения мероприятий по охране труда в ИИФ УрО РАН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мероприятий по охране труда направлено на сохранение жизни и здоровья  работников в процессе их трудовой деятельности, на предупреждение несчастных случаев на производстве и  профессиональных заболеваний работников, в том числе посредством управления профессиональными рисками, улучшение условий и охраны труда, санитарно-бытового обеспечения работников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шение вступает в силу с момента его подписания представителем работодателя. Внесение изменений и дополнений в соглашение производится по согласованию с профкомом. 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непосредственно директором ИИФ УрО РАН и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 соглашения по охране труда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язуется в указанные в Соглашении сроки провести следующие мероприятия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09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пециальная оценка условий труда в соответствии с ФЗ №426 от 28.12.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 по истечении срока действ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учение и проверка знаний по охране труда работников в соответствии с постановлением Минтруда России и социального развития РФ от 13.01.2003 №1/29 «об утверждении порядка обучения по охране труда работников в организац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1 раз в 3 год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и утверждение инструкций по охране труда, отдельно по видам работ и отдельно по профессиям ИИФ УрО РАН. Согласование этих инструкций с профкомом в установленном ТК РФ порядк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журналами регистрации инструктажа на рабочем месте по утверждённым Минтрудом РФ образц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точнение перечней профессий и видов работ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которых необходим предварительный и периодический медицинский осмотр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торым предъявляются повышенные требования безопасност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, которым обеспечиваются специальной одеждой, специальной обувью и другими средствами индивидуальной защиты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м, которым выдаётся бесплатно по установленным нормам молоко или другие равноценные пищевые продукты</w:t>
            </w:r>
            <w:r>
              <w:rPr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ам, которым по результатам специальной оценки условий труда полагается компенсация за работу в опасных и вредных условиях труд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, которым положено мыло и другие обезвреживающие веще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 март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вгуст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Технические мероприят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общего пользования, на терри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 и приказа Минздравсоцразвития РФ от 12.04.2011г. № 302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ходить обязательные предварительные (при поступлении на работу) медицинские осмотры (обследования), работников занятых на работах с вредными и (или) опасными условиями труда, по направлению работодателя в случае, предусмотренных настоящим Трудовым Кодексом РФ и иными федеральными закон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, и правилами обеспечения работников специальной одеждой, специальной обувью и другими средствами индивидуальной защиты, утверждёнными приказом Минздравсоцразвития РФ от 01.10.2008 №541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работников мылом, смывающими обезвреживающими средствами в соответствии с утверждёнными нормами на основании приказа от17.12.2010г.  №1122н « 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беспечение защиты органов зрения (защитные очки, щитки защитные лицевы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еспечение защиты органов дыхания (респираторы, противогаз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Контроль соблюдения инструкций о мерах пожарной безопасности в соответствии с требованиями Правил противопожарного режима РФ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ГОСТ 12.07.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и на основе правил пожарной безопас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рка комплектации пожарных шкафов средствами пожаротуш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беспечение структурных подразделений первичными средствами пожаротушения (огнетушители). Ведение журнала учета огнетушителей, контроль их состоя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рганизация обучения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Проверка запасных эвакуационных выходов на предмет загромождения мебелью, материалами и другими предметами, которые могут помешать эвакуации людей и имущества в случае пожар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ИИФ УрО РАН                                                                              Силантьева Т.Е.</w:t>
      </w:r>
    </w:p>
    <w:p>
      <w:pPr>
        <w:pStyle w:val="PlainText"/>
        <w:tabs>
          <w:tab w:val="clear" w:pos="708"/>
          <w:tab w:val="left" w:pos="8080" w:leader="none"/>
        </w:tabs>
        <w:bidi w:val="0"/>
        <w:ind w:left="0" w:righ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bidi w:val="0"/>
        <w:spacing w:lineRule="exact" w:line="274" w:before="0" w:after="0"/>
        <w:ind w:left="142" w:right="23" w:hanging="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991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Приказ  Минздравсоцразвития РФ от 16.02.2009г. №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6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i/>
      <w:sz w:val="28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5">
    <w:name w:val="Заголовок №5_"/>
    <w:qFormat/>
    <w:rPr>
      <w:rFonts w:ascii="Times New Roman" w:hAnsi="Times New Roman"/>
      <w:b/>
      <w:spacing w:val="7"/>
      <w:sz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/>
      <w:spacing w:val="6"/>
      <w:sz w:val="20"/>
      <w:shd w:fill="FFFFFF" w:val="clear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color w:val="000000"/>
      <w:spacing w:val="7"/>
      <w:w w:val="100"/>
      <w:sz w:val="20"/>
      <w:shd w:fill="FFFFFF" w:val="clear"/>
      <w:lang w:val="ru-RU" w:eastAsia="ru-RU"/>
    </w:rPr>
  </w:style>
  <w:style w:type="character" w:styleId="7">
    <w:name w:val="Основной текст (7)_"/>
    <w:qFormat/>
    <w:rPr>
      <w:rFonts w:ascii="Times New Roman" w:hAnsi="Times New Roman"/>
      <w:b/>
      <w:spacing w:val="7"/>
      <w:sz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/>
      <w:spacing w:val="6"/>
      <w:sz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/>
      <w:b/>
      <w:spacing w:val="10"/>
      <w:shd w:fill="FFFFFF" w:val="clear"/>
    </w:rPr>
  </w:style>
  <w:style w:type="character" w:styleId="4">
    <w:name w:val="Основной текст (4)_"/>
    <w:qFormat/>
    <w:rPr>
      <w:rFonts w:ascii="Times New Roman" w:hAnsi="Times New Roman"/>
      <w:spacing w:val="7"/>
      <w:shd w:fill="FFFFFF" w:val="clear"/>
    </w:rPr>
  </w:style>
  <w:style w:type="character" w:styleId="414pt0pt1">
    <w:name w:val="Основной текст (4) + 14 pt,Курсив,Интервал 0 pt1"/>
    <w:qFormat/>
    <w:rPr>
      <w:rFonts w:ascii="Times New Roman" w:hAnsi="Times New Roman"/>
      <w:i/>
      <w:color w:val="000000"/>
      <w:spacing w:val="0"/>
      <w:w w:val="100"/>
      <w:sz w:val="28"/>
      <w:shd w:fill="FFFFFF" w:val="clear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Style14">
    <w:name w:val="Текст Знак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Заголовок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51">
    <w:name w:val="Заголовок №5"/>
    <w:basedOn w:val="Normal"/>
    <w:qFormat/>
    <w:pPr>
      <w:widowControl w:val="false"/>
      <w:shd w:fill="FFFFFF"/>
      <w:spacing w:lineRule="atLeast" w:line="240" w:before="0" w:after="360"/>
      <w:outlineLvl w:val="4"/>
    </w:pPr>
    <w:rPr>
      <w:rFonts w:cs="Times New Roman"/>
      <w:b/>
      <w:bCs/>
      <w:spacing w:val="7"/>
      <w:sz w:val="20"/>
      <w:szCs w:val="20"/>
      <w:lang w:eastAsia="ru-RU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exact" w:line="277" w:before="360" w:after="0"/>
      <w:jc w:val="both"/>
    </w:pPr>
    <w:rPr>
      <w:rFonts w:cs="Times New Roman"/>
      <w:spacing w:val="6"/>
      <w:sz w:val="20"/>
      <w:szCs w:val="20"/>
      <w:lang w:eastAsia="ru-RU"/>
    </w:rPr>
  </w:style>
  <w:style w:type="paragraph" w:styleId="71">
    <w:name w:val="Основной текст (7)"/>
    <w:basedOn w:val="Normal"/>
    <w:qFormat/>
    <w:pPr>
      <w:widowControl w:val="false"/>
      <w:shd w:fill="FFFFFF"/>
      <w:spacing w:lineRule="atLeast" w:line="240" w:before="0" w:after="480"/>
    </w:pPr>
    <w:rPr>
      <w:rFonts w:cs="Times New Roman"/>
      <w:b/>
      <w:bCs/>
      <w:spacing w:val="7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Подпись к таблице"/>
    <w:basedOn w:val="Normal"/>
    <w:qFormat/>
    <w:pPr>
      <w:widowControl w:val="false"/>
      <w:shd w:fill="FFFFFF"/>
      <w:spacing w:lineRule="exact" w:line="288" w:before="0" w:after="0"/>
      <w:ind w:firstLine="400"/>
    </w:pPr>
    <w:rPr>
      <w:rFonts w:cs="Times New Roman"/>
      <w:spacing w:val="6"/>
      <w:sz w:val="20"/>
      <w:szCs w:val="20"/>
      <w:lang w:eastAsia="ru-RU"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atLeast" w:line="240" w:before="0" w:after="240"/>
      <w:jc w:val="center"/>
    </w:pPr>
    <w:rPr>
      <w:rFonts w:cs="Times New Roman"/>
      <w:b/>
      <w:bCs/>
      <w:spacing w:val="10"/>
      <w:sz w:val="20"/>
      <w:szCs w:val="20"/>
      <w:lang w:eastAsia="ru-RU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324" w:before="240" w:after="5100"/>
    </w:pPr>
    <w:rPr>
      <w:rFonts w:cs="Times New Roman"/>
      <w:spacing w:val="7"/>
      <w:sz w:val="20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8364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pPr/>
    <w:rPr>
      <w:sz w:val="24"/>
    </w:rPr>
  </w:style>
  <w:style w:type="paragraph" w:styleId="Contents3">
    <w:name w:val="TOC 3"/>
    <w:basedOn w:val="Normal"/>
    <w:next w:val="Normal"/>
    <w:autoRedefine/>
    <w:pPr>
      <w:ind w:left="44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741" w:leader="dot"/>
      </w:tabs>
      <w:ind w:left="220" w:hanging="0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0"/>
    </w:pPr>
    <w:rPr>
      <w:rFonts w:ascii="Calibri Light" w:hAnsi="Calibri Light" w:cs="Times New Roman"/>
      <w:color w:val="2F5496"/>
      <w:sz w:val="32"/>
      <w:szCs w:val="3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p.uran.ru/" TargetMode="External"/><Relationship Id="rId3" Type="http://schemas.openxmlformats.org/officeDocument/2006/relationships/hyperlink" Target="http://www.iip.uran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820</Words>
  <Characters>99100</Characters>
  <CharactersWithSpaces>84478</CharactersWithSpaces>
  <Company>ИИФ Ур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4:00Z</dcterms:created>
  <dc:creator>Пользователь</dc:creator>
  <dc:description/>
  <dc:language>en-US</dc:language>
  <cp:lastModifiedBy/>
  <cp:lastPrinted>2017-04-13T15:20:00Z</cp:lastPrinted>
  <dcterms:modified xsi:type="dcterms:W3CDTF">2022-05-24T15:37:00Z</dcterms:modified>
  <cp:revision>200</cp:revision>
  <dc:subject/>
  <dc:title>Председ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й</vt:lpwstr>
  </property>
</Properties>
</file>